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щеобразовательная школа д.Подгорц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янского района Кировской области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КОУ ООШ д.Подгор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5670" w:right="6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Киселева</w:t>
      </w:r>
    </w:p>
    <w:p>
      <w:pPr>
        <w:pStyle w:val="Normal"/>
        <w:spacing w:before="0" w:after="0"/>
        <w:ind w:righ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 от «__»______2022</w:t>
      </w:r>
    </w:p>
    <w:p>
      <w:pPr>
        <w:pStyle w:val="Normal"/>
        <w:spacing w:before="0" w:after="0"/>
        <w:ind w:righ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 по</w:t>
      </w:r>
    </w:p>
    <w:p>
      <w:pPr>
        <w:pStyle w:val="Normal"/>
        <w:spacing w:before="0" w:after="0"/>
        <w:ind w:right="-2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физической культуре</w:t>
      </w:r>
    </w:p>
    <w:p>
      <w:pPr>
        <w:pStyle w:val="Normal"/>
        <w:spacing w:before="0" w:after="0"/>
        <w:ind w:right="-25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9 класс</w:t>
      </w:r>
    </w:p>
    <w:p>
      <w:pPr>
        <w:pStyle w:val="Normal"/>
        <w:spacing w:before="0" w:after="0"/>
        <w:ind w:right="-25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22 – 2023 учебный год</w:t>
      </w:r>
    </w:p>
    <w:p>
      <w:pPr>
        <w:pStyle w:val="Normal"/>
        <w:spacing w:before="0" w:after="0"/>
        <w:ind w:left="5670" w:right="-2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ind w:left="5670" w:right="-2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ind w:right="-25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ind w:left="5670" w:right="-25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 программы:</w:t>
      </w:r>
    </w:p>
    <w:p>
      <w:pPr>
        <w:pStyle w:val="Normal"/>
        <w:spacing w:before="0" w:after="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З. Буйко, </w:t>
      </w:r>
    </w:p>
    <w:p>
      <w:pPr>
        <w:pStyle w:val="Normal"/>
        <w:spacing w:before="0" w:after="0"/>
        <w:ind w:right="-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цы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сходными документами  для составления рабочей программы учебного 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 РФ «Об образовании в РФ» №  273-ФЗ  от 29.12.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(начального) образования (2010 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ебный план МКОУ ООШ д.Подгорц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ложение о рабочей программе по учебному предмету, курсу.</w:t>
      </w:r>
    </w:p>
    <w:p>
      <w:pPr>
        <w:pStyle w:val="Style19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«Физическая культура» В.И. Ляха, А.А. Зданевича. М, «Просвещение», 201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11111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Физическая культура», предметная область </w:t>
      </w:r>
      <w:r>
        <w:rPr>
          <w:rStyle w:val="Dash041e0431044b0447043d044b0439char1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, составлена в соответствии с Федеральным государственным образовательным стандартом основного общего образования, на основе требований к результатам освоения основной образовательной программы основного общего образования и с учетом примерной программы по предмету физическая культура для 5-9 классов (автор программы В.И. Лях).</w:t>
      </w:r>
    </w:p>
    <w:p>
      <w:pPr>
        <w:pStyle w:val="Normal"/>
        <w:spacing w:lineRule="auto" w:line="240" w:before="0" w:after="0"/>
        <w:ind w:firstLine="567"/>
        <w:jc w:val="both"/>
        <w:rPr>
          <w:rStyle w:val="8"/>
        </w:rPr>
      </w:pPr>
      <w:r>
        <w:rPr>
          <w:rStyle w:val="8"/>
          <w:b w:val="false"/>
        </w:rPr>
        <w:t xml:space="preserve">Рабочая программа составлена в рамках УМК по физической культуре для </w:t>
      </w:r>
      <w:r>
        <w:rPr>
          <w:rFonts w:cs="Times New Roman" w:ascii="Times New Roman" w:hAnsi="Times New Roman"/>
          <w:sz w:val="24"/>
          <w:szCs w:val="24"/>
        </w:rPr>
        <w:t>9-го класса к учебнику «Физическая культура» 8-9 класс (автор: В.И. Лях; под редакцией В.И. Ляха. М.: Просвещение, 2016).</w:t>
      </w:r>
    </w:p>
    <w:p>
      <w:pPr>
        <w:pStyle w:val="Normal"/>
        <w:spacing w:lineRule="auto" w:line="240" w:before="0" w:after="0"/>
        <w:contextualSpacing/>
        <w:jc w:val="both"/>
        <w:rPr>
          <w:rStyle w:val="8"/>
          <w:b w:val="false"/>
          <w:b w:val="false"/>
          <w:color w:val="000000"/>
        </w:rPr>
      </w:pPr>
      <w:r>
        <w:rPr>
          <w:rStyle w:val="8"/>
          <w:b w:val="false"/>
          <w:color w:val="000000"/>
        </w:rPr>
        <w:t>На изучение предмета отводится 2 часа в неделю, 68 часов в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8"/>
          <w:b w:val="false"/>
          <w:b w:val="false"/>
          <w:color w:val="000000"/>
        </w:rPr>
      </w:pPr>
      <w:r>
        <w:rPr/>
      </w:r>
    </w:p>
    <w:p>
      <w:pPr>
        <w:pStyle w:val="111111"/>
        <w:spacing w:before="0" w:after="0"/>
        <w:contextualSpacing/>
        <w:rPr/>
      </w:pPr>
      <w:r>
        <w:rPr>
          <w:sz w:val="24"/>
          <w:szCs w:val="24"/>
        </w:rPr>
        <w:t>1. Планируемые результаты освоения</w:t>
        <w:br/>
        <w:t>учебного предмета «Физическая культура» в 9 классе</w:t>
      </w:r>
    </w:p>
    <w:p>
      <w:pPr>
        <w:pStyle w:val="23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left="36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 ФГОС ООО личностные результаты освоения ООО должны отража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ГОБУ СШ с УИОП пгт. Юрья разработана программа развития универсальных учебных действий основного общего образования. В данной программе с</w:t>
      </w:r>
      <w:r>
        <w:rPr>
          <w:rStyle w:val="2Exact"/>
          <w:rFonts w:eastAsia="Arial Unicode MS"/>
          <w:spacing w:val="-6"/>
          <w:sz w:val="24"/>
          <w:szCs w:val="24"/>
        </w:rPr>
        <w:t xml:space="preserve"> учетом </w:t>
      </w:r>
      <w:r>
        <w:rPr>
          <w:rStyle w:val="2Exact1"/>
          <w:rFonts w:eastAsia="Arial Unicode MS"/>
          <w:b w:val="false"/>
          <w:color w:val="000000"/>
          <w:spacing w:val="-6"/>
          <w:sz w:val="24"/>
          <w:szCs w:val="24"/>
        </w:rPr>
        <w:t xml:space="preserve">психолого-педагогических особенностей </w:t>
      </w:r>
      <w:r>
        <w:rPr>
          <w:rStyle w:val="2Exact"/>
          <w:rFonts w:eastAsia="Arial Unicode MS"/>
          <w:spacing w:val="-6"/>
          <w:sz w:val="24"/>
          <w:szCs w:val="24"/>
        </w:rPr>
        <w:t xml:space="preserve">обучающихся и характерных для них возрастных новообразований, выделены основные группы личностных, регулятивных, познавательных и коммуникативных универсальных учебных действий, которые наиболее </w:t>
      </w:r>
      <w:r>
        <w:rPr>
          <w:rStyle w:val="2Exact1"/>
          <w:rFonts w:eastAsia="Arial Unicode MS"/>
          <w:b w:val="false"/>
          <w:color w:val="000000"/>
          <w:spacing w:val="-6"/>
          <w:sz w:val="24"/>
          <w:szCs w:val="24"/>
        </w:rPr>
        <w:t>эффективно развиваются в период обучения с 5 по 9 класс. Обучающимся 9 класса соответствуют следующие личностные УУД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нание основных положений Конституции РФ, основных прав и обязанностей гражданина, ориентация в правовом пространстве государственно-общественных отношений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2" w:leader="none"/>
          <w:tab w:val="left" w:pos="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формированность социально- критического мышления, ориентация в особенностях социальных отношений и взаимодействий, установление взаимосвязи между общественно-политическими событиям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Ориентация в системе моральных норм и ценностей и их иерархии, понимание</w:t>
      </w:r>
      <w:r>
        <w:rPr>
          <w:rFonts w:cs="Times New Roman" w:ascii="Times New Roman" w:hAnsi="Times New Roman"/>
          <w:sz w:val="24"/>
          <w:szCs w:val="24"/>
        </w:rPr>
        <w:t xml:space="preserve"> конвенционального характера мора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10" w:leader="none"/>
          <w:tab w:val="left" w:pos="29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требности в самовыражении и самореализации, социальном признани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10" w:leader="none"/>
          <w:tab w:val="left" w:pos="184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бору профильного образования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210" w:leader="none"/>
          <w:tab w:val="left" w:pos="184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жизненные планы с учетом конкретных социально-исторических, политических и экономических условий</w:t>
      </w:r>
    </w:p>
    <w:p>
      <w:pPr>
        <w:pStyle w:val="23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но требования ФГОС ООО метапредметные результаты освоения ООО должны отражать: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23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КОГОБУ СШ с УИОП пгт. Юрья разработана программа развития универсальных учебных действий основного общего образования. В данной программе с</w:t>
      </w:r>
      <w:r>
        <w:rPr>
          <w:rStyle w:val="2Exact"/>
          <w:rFonts w:eastAsia="Arial Unicode MS"/>
          <w:spacing w:val="-6"/>
          <w:sz w:val="24"/>
          <w:szCs w:val="24"/>
        </w:rPr>
        <w:t xml:space="preserve"> учетом </w:t>
      </w:r>
      <w:r>
        <w:rPr>
          <w:rStyle w:val="2Exact1"/>
          <w:rFonts w:eastAsia="Arial Unicode MS"/>
          <w:b w:val="false"/>
          <w:color w:val="000000"/>
          <w:spacing w:val="-6"/>
          <w:sz w:val="24"/>
          <w:szCs w:val="24"/>
        </w:rPr>
        <w:t>психолого-педагогических особенностей</w:t>
      </w:r>
      <w:r>
        <w:rPr>
          <w:rStyle w:val="2Exact"/>
          <w:rFonts w:eastAsia="Arial Unicode MS"/>
          <w:spacing w:val="-6"/>
          <w:sz w:val="24"/>
          <w:szCs w:val="24"/>
        </w:rPr>
        <w:t xml:space="preserve">обучающихся и характерных для них возрастных новообразований, выделены основные группы личностных, регулятивных, познавательных и коммуникативных универсальных учебных действий, которые наиболее </w:t>
      </w:r>
      <w:r>
        <w:rPr>
          <w:rStyle w:val="2Exact1"/>
          <w:rFonts w:eastAsia="Arial Unicode MS"/>
          <w:b w:val="false"/>
          <w:color w:val="000000"/>
          <w:spacing w:val="-6"/>
          <w:sz w:val="24"/>
          <w:szCs w:val="24"/>
        </w:rPr>
        <w:t>эффективно развиваются в период обучения с 5 по 9 клас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2Exact1"/>
          <w:rFonts w:eastAsia="Arial Unicode MS"/>
          <w:b w:val="false"/>
          <w:b w:val="false"/>
          <w:color w:val="000000"/>
          <w:spacing w:val="-6"/>
          <w:sz w:val="24"/>
          <w:szCs w:val="24"/>
        </w:rPr>
      </w:pPr>
      <w:r>
        <w:rPr>
          <w:rStyle w:val="2Exact1"/>
          <w:rFonts w:eastAsia="Arial Unicode MS"/>
          <w:b w:val="false"/>
          <w:color w:val="000000"/>
          <w:spacing w:val="-6"/>
          <w:sz w:val="24"/>
          <w:szCs w:val="24"/>
        </w:rPr>
        <w:t>Обучающимся 9 класса соответствуют следующие метапредметные УУД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2Exact1"/>
          <w:rFonts w:eastAsia="Arial Unicode MS"/>
          <w:b w:val="false"/>
          <w:b w:val="false"/>
          <w:color w:val="000000"/>
          <w:spacing w:val="-6"/>
          <w:sz w:val="24"/>
          <w:szCs w:val="24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835"/>
        <w:gridCol w:w="1276"/>
        <w:gridCol w:w="2835"/>
        <w:gridCol w:w="425"/>
      </w:tblGrid>
      <w:tr>
        <w:trPr>
          <w:trHeight w:val="27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Регулятивные УУ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Познаватель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22"/>
                <w:rFonts w:eastAsia="Arial Unicode MS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Коммуникативные УУ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самостоятельно вырабатывать и применять критерии и способы дифференцированной оценки собственной учебной деятельности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амоконтроль в организации учебной и внеучебной деятельности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навыков прогнозирования как предвидения будущих событий и развития процесса.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8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нятие ответственности за свой выбор организации своей учебной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2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строить классификацию на основе дихотомического деления (на основе отрицания)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200" w:leader="none"/>
                <w:tab w:val="left" w:pos="37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ние устанавливать причинно-следственные связи, строить логические цепи рассуждений, доказательств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22" w:leader="none"/>
                <w:tab w:val="left" w:pos="2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ыдвижение гипотез, их обоснование через поиск решения путем проведения исследования с поэтапным контролем и коррекцией результатов работы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22" w:leader="none"/>
                <w:tab w:val="left" w:pos="2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яснять явления, процессы, связи и отношения, выявляемые в ходе</w:t>
            </w:r>
            <w:r>
              <w:rPr>
                <w:rStyle w:val="2Exact"/>
                <w:rFonts w:eastAsia="Arial Unicode MS"/>
                <w:sz w:val="24"/>
                <w:szCs w:val="24"/>
              </w:rPr>
              <w:t xml:space="preserve"> исследования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1" w:leader="none"/>
                <w:tab w:val="left" w:pos="22" w:leader="none"/>
                <w:tab w:val="left" w:pos="2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Arial Unicode MS"/>
                <w:sz w:val="24"/>
                <w:szCs w:val="24"/>
              </w:rPr>
              <w:t>Овладение</w:t>
              <w:tab/>
              <w:t>основамиознакомительного, изучающего, усваивающего и поискового чт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2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решать конфликты через выявление, идентификацию проблемы, поиск и оценку альтернативных способов разрешение конфликта, принимать и реализовывать решение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правлять поведением партнера через контроль, коррекцию, оценку действий, убеждение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" w:leader="none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тегрироваться в группу сверстников и строить продуктивное взаимодействие с людьми разных возрастных категорий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ереводить конфликтную ситуацию в логический пла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ее через анализ условий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устанавливать доверительные отношения взаимопонимания, способность к эмпатии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  <w:tab w:val="right" w:pos="341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тображение (описание, объяснение) содержания совершаемых действий в форме речевых значений с целью ориентировки (планирование, контроль, оценка) предметно - практической или иной деятельности как в форме громкой социализированной речи, так и в форме внутренней речи (внутреннего говорения), служащей этапом интериоризации</w:t>
            </w:r>
          </w:p>
        </w:tc>
      </w:tr>
    </w:tbl>
    <w:p>
      <w:pPr>
        <w:pStyle w:val="23"/>
        <w:widowControl/>
        <w:shd w:fill="auto" w:val="clear"/>
        <w:tabs>
          <w:tab w:val="clear" w:pos="708"/>
          <w:tab w:val="left" w:pos="1665" w:leader="none"/>
        </w:tabs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требования ФГОС ООО предметные результаты освоения ООО по физической культуре долж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вать двигательную активность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ть систему знаний о физическом совершенствовании человека, приобретать опыт организации самостоятельных занятий физической культурой с учетом индивидуальных особенностей и способностей, формировать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23"/>
        <w:widowControl/>
        <w:shd w:fill="auto" w:val="clear"/>
        <w:tabs>
          <w:tab w:val="clear" w:pos="708"/>
          <w:tab w:val="left" w:pos="166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widowControl/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/>
        <w:shd w:fill="auto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ник, окончивший 9 класс, науч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, окончивший 9 класс,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лечебной физической культуры с 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лывать учебную дистанцию вольным стилем.</w:t>
      </w:r>
    </w:p>
    <w:p>
      <w:pPr>
        <w:pStyle w:val="23"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1111"/>
        <w:rPr>
          <w:sz w:val="30"/>
          <w:szCs w:val="30"/>
        </w:rPr>
      </w:pPr>
      <w:r>
        <w:rPr>
          <w:sz w:val="30"/>
          <w:szCs w:val="30"/>
        </w:rPr>
        <w:t>2. Содержание учебного предмет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513"/>
        <w:gridCol w:w="819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содержание</w:t>
            </w:r>
          </w:p>
        </w:tc>
      </w:tr>
      <w:tr>
        <w:trPr>
          <w:trHeight w:val="372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Знания о физической культуре</w:t>
            </w:r>
          </w:p>
        </w:tc>
      </w:tr>
      <w:tr>
        <w:trPr>
          <w:trHeight w:val="8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и развития физической культуры. Физическая культура и Олимпийское движение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 человека. Влияние возрастныхособенностей организма на физическое развитие и физическую подготовленность.</w:t>
            </w:r>
          </w:p>
        </w:tc>
      </w:tr>
      <w:tr>
        <w:trPr>
          <w:trHeight w:val="43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8"/>
              </w:rPr>
              <w:t>Способы двигательной (физкультурной)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rStyle w:val="8"/>
              </w:rPr>
              <w:t xml:space="preserve">Способы </w:t>
              <w:br/>
              <w:t>двигательной (физкультурной) деятельност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амостоятельных занятий по спортивной подготовке Требования безопасности и гигиенические правила при подготовке мест занятий, выборе инвентаря и одежды для проведения самостоятельных занятий оздоровительной физической культурой, физической (технической) подготовкой (в условиях спортивного зала и открытой спортивной площадки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 по проведению занятий профессионально-прикладной подготовкой, подбор упражнений в зависимости от специфики работы занимающихся, составление (совместно с учителем) плана занятий спортивной подготовкой с учетом  индивидуальных  показаний здоровья и физического развития, двигательной (технической)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средствами физической культуры, характеристика занятий подвижными и спортивными играми, оздоровительным бегом и оздоровительной ходьбой, оздоровительными прогул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за индивидуальным физическим развитием по его основным показателям(длина и масса тела, окружность грудной клетки, показатели осанк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блюдение за  индивидуальными показателями физической  подготовленности (самостоятельное  тестирование физических качеств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за изменением частоты сердечных сокращений (пульса) во время занятий физическими упражнениями, определение  режимов  физической нагруз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й анализ и оценка  техники  осваиваемого упражнения по методу  сличения его с эталонным  образцом. Профилактика  появления ошибок и способы их устран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орматив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</w:rPr>
              <w:t>3. Спортивно-оздоровительная деятельность с общеразвивающей  направленностью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b/>
              </w:rPr>
              <w:t>Гимнастика с основами акробатик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гимнастики.  Успехи на  международной спортивной аре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: переход с ходьбы на месте на ходьбу в колонне и в шеренге. Перестроение из колонны по одному в колонну по два, по четыре в движении. Обратное перестро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развивающие упражнения в па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ьчики – с набивным и большим мячом, гантелями (1-3 кг). Девочки – с обручами, скакалками, палками. Эстафеты и игры с использованием гимнастических упражнений и инвент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сы и упоры  (для мальч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в упор махом и силой;  подъем махом вперед в сед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сы и упоры  (для девоч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спрогнувшись  на нижней жерди с опорой ног о верхнюю; переход в упор на  нижнюю жер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льчики: прыжок согнув ноги  (козёл в длину; высота 115с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прыжок боком (конь в ширину, высота 110с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кробатические упраж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  из упора присев силой  стойка на голове и  руках; кувырок вперед; длинный  кувырок вперед с трех шагов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равновесие на одной ноге, выпад вперед; кувырок вперед; длинный  кувырок вперед с трех шагов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жнения на гимнастическом бре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ходьбой, бегом, приставными шагами, прыжками, повороты стоя на месте и прыжком; равновесие на одной ноге (ласточка), танцевальные шаги, соскок прогнувшись с поворотом в сторону, с опорой о  гимнастическое бре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ажнение на брусь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ивание в упоре на руках до положения ног  выше уровня  жердей спереди и сзади, сед ноги врозь, размахивание в упоре на руках, соскок прогнувшись.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Легкая </w:t>
              <w:br/>
              <w:t>атлетик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легкой атлетики. Основные правила проведения соревнований. Разминка для  выполнения легкоатлетических упражнений. Представление о темпе, скорости и объеме легкоатлетических упражнений.  Упражнения направленные для развития  выносливости,  быстроты,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, прыжко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 техникой спринтерского бега:низкий старт, старт с низкого старта, с опорой на одну руку. Бег с ускорением до 80 м. Скоростной бег до 70 м. Бег на результат            60 м, 10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длительного бега: бег в равномерном темпе                    до 15 мин. Бег 2000 м. и 300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 способом «согнув ноги», «прогнувшись)  с 7-9 (9-11) шагов разб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: прыжки в высоту с 7-9 шагов разбега способом «перешагив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алого мяча: метание теннисного мяча весом 150г. на дальность  в коридор 10м м  с (4-5) на заданное расстояние; в горизонтальную и вертикальную цель (l x l м) с расстояния 18м. (ю), 12-14м. (д.)  бросковых шагов на дальность и заданное рас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двумя руками из различных исходных положений с места – (2- 3кг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витие выносливости: кросс до 15 мин, 20мин. бег с препятствиями и на местности, минутный бег, эстафеты, круговая трениро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: прыжки и многоскоки, метания в цель и на дальность разных снарядов из разных и.п., толчки и броски набивных мячей весом до 3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и координационных способностей: эстафеты, старты из различных и.п., бег с ускорением, с максимальной скоростью.</w:t>
            </w:r>
          </w:p>
        </w:tc>
      </w:tr>
      <w:tr>
        <w:trPr>
          <w:trHeight w:val="9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b/>
              </w:rPr>
              <w:t xml:space="preserve">Лыжная подготовка (Лыжные </w:t>
              <w:br/>
              <w:t>гонки)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занятиях лыжным спор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иды лыжного спорта. Прим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х мазей, парафинов. Экипировка лыжника.Оказание помощи при обморожениях и трав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новные способы передвижения на лыж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переменный двухшажный ход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дновременный одношажный ход (стартовый вариант). Коньковый ход. Переход с попеременных ходов на одновременные ходы. Преодоление контрукл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хождение учебной дистанции от 3-6 км; 4,5-7 км. Горнолыжные эстафеты с преодолением препят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пражнения специальной физической и технической подготовки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волейб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й, остановок, поворотов и стоек: стойки игрока. Комбинации из освоенных элементов техники передвижений (перемещения в стойке, остановки, ускоре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ема и передачи мяча у сетки и в прыжке, через сетку. Передача мяча сверху, стоя спиной к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ачи мяча: нижняя прямая подача мяча через сетку, верхняя прямая подача. Блок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ямого нападающего удара: прямой нападающий удар при  встречных переда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. Совершенствование  тактики  освоенных  игровых действий. Игра в нападении в зоне №3. Игра в защите</w:t>
            </w:r>
          </w:p>
        </w:tc>
      </w:tr>
      <w:tr>
        <w:trPr>
          <w:trHeight w:val="9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баскетболу. Правила соревнований в баскетболе. Техника ловли и передачи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едения мяча: ведение мяча в низкой, средней и высокой стойке на месте, в движении по прямой, с изменением направления движения и скор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росков мяча: бросок мяча одной рукой от головы(м), бросок мяча двумя руками от головы от головы(д), бросок по корзине с близкой дистанции. Техника  вырывания и выбивания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актики игры: позиционное нападение и личная защита в игровых взаимодействиях 2:2; 3:3; 4:4; 5:5 на одну корз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 (3: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(трёх) игроков в нападении и защите (тройка и малая, через «заслон», «восьмерк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 Игра в баскетбол.</w:t>
            </w:r>
          </w:p>
        </w:tc>
      </w:tr>
      <w:tr>
        <w:trPr>
          <w:trHeight w:val="9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 xml:space="preserve">Футбол, </w:t>
              <w:br/>
              <w:t>мини-футбол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по фу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ческие приемы и тактические действия в футб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ладение техникой передвижений, остановок, поворотов и стоек. Остановка мяча. Освоение техники ведение мяча, ударов по воротам. Удар по летящему мячу внутренней стороной стопы и средней частью подъ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гра головой, использование корпуса, обыгрыш сближающихся противников, фи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зиционное нападение с изменением позиции игр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и комплексное развитие психомоторных способностей.</w:t>
            </w:r>
          </w:p>
        </w:tc>
      </w:tr>
      <w:tr>
        <w:trPr>
          <w:trHeight w:val="9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b/>
              </w:rPr>
              <w:t>Прикладная физическая подготовк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и прыжки, выполняемые разными способами в разных условиях; лазание, перелезание, ползанье; метание малого мяча по движущейся мишени; преодоление препятствий разной сложности, передвижение в висах и упо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ы препятствий, включающие разнообразные прикладные упражнения</w:t>
            </w:r>
          </w:p>
        </w:tc>
      </w:tr>
      <w:tr>
        <w:trPr>
          <w:trHeight w:val="9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b/>
              </w:rPr>
              <w:t>Общефизическая подготовк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ориентированные на развитие основных физических качеств (силы, быстроты, выносливости, координации, гибкости, ловкости)</w:t>
            </w:r>
          </w:p>
        </w:tc>
      </w:tr>
      <w:tr>
        <w:trPr>
          <w:trHeight w:val="9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b/>
              </w:rPr>
              <w:t>Специальная физическая подготовк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Плавание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занятии пла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пла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как средство отдыха, укрепления здоровья, закаливания</w:t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уризм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ших по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режному отношению к природе</w:t>
            </w:r>
          </w:p>
        </w:tc>
      </w:tr>
      <w:tr>
        <w:trPr>
          <w:trHeight w:val="9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одготовка к выполнен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24"/>
                  <w:szCs w:val="24"/>
                </w:rPr>
                <w:t>нормативов</w:t>
              </w:r>
            </w:hyperlink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ВФСК ГТО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«Готов к труду и обороне» (ГТО)</w:t>
            </w:r>
          </w:p>
        </w:tc>
      </w:tr>
    </w:tbl>
    <w:p>
      <w:pPr>
        <w:pStyle w:val="111111"/>
        <w:rPr>
          <w:rStyle w:val="8"/>
          <w:b w:val="false"/>
          <w:b w:val="false"/>
          <w:sz w:val="28"/>
          <w:szCs w:val="28"/>
        </w:rPr>
      </w:pPr>
      <w:r>
        <w:rPr/>
      </w:r>
    </w:p>
    <w:p>
      <w:pPr>
        <w:pStyle w:val="111111"/>
        <w:rPr>
          <w:sz w:val="24"/>
          <w:szCs w:val="24"/>
        </w:rPr>
      </w:pPr>
      <w:r>
        <w:rPr>
          <w:rStyle w:val="8"/>
          <w:b w:val="false"/>
        </w:rPr>
        <w:t>3.</w:t>
      </w:r>
      <w:r>
        <w:rPr>
          <w:sz w:val="24"/>
          <w:szCs w:val="24"/>
        </w:rPr>
        <w:t xml:space="preserve">Тематическое планирование с указанием количества часов, </w:t>
      </w:r>
    </w:p>
    <w:p>
      <w:pPr>
        <w:pStyle w:val="111111"/>
        <w:rPr/>
      </w:pPr>
      <w:r>
        <w:rPr>
          <w:sz w:val="24"/>
          <w:szCs w:val="24"/>
        </w:rPr>
        <w:t>отводимых на освоение кажд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98"/>
        <w:gridCol w:w="363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темы (разделов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овременное развитие физической культур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ходе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b w:val="false"/>
              </w:rPr>
              <w:t>Способы двигательной (физкультурной) деятельност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ходе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+2+6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(Лыжные гонки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pacing w:before="0" w:after="0"/>
              <w:rPr/>
            </w:pPr>
            <w:r>
              <w:rPr>
                <w:bCs/>
                <w:spacing w:val="-4"/>
              </w:rPr>
              <w:t>Футбол, мини-футбол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ходе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ходе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ходе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ходе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ходе ур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дготовка к выполнению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pacing w:val="-1"/>
                  <w:sz w:val="24"/>
                  <w:szCs w:val="24"/>
                </w:rPr>
                <w:t>нормативов</w:t>
              </w:r>
            </w:hyperlink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ВФСК ГТ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ся в ходе урок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6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134"/>
        <w:contextualSpacing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</w:r>
    </w:p>
    <w:p>
      <w:pPr>
        <w:pStyle w:val="111111"/>
        <w:rPr/>
      </w:pPr>
      <w:r>
        <w:rPr>
          <w:rStyle w:val="8"/>
          <w:b w:val="false"/>
          <w:sz w:val="28"/>
          <w:szCs w:val="28"/>
        </w:rPr>
        <w:t>Приложения к рабочей программе</w:t>
      </w:r>
    </w:p>
    <w:p>
      <w:pPr>
        <w:pStyle w:val="111111"/>
        <w:jc w:val="right"/>
        <w:rPr/>
      </w:pPr>
      <w:r>
        <w:rPr>
          <w:rStyle w:val="8"/>
          <w:b w:val="false"/>
          <w:sz w:val="28"/>
          <w:szCs w:val="28"/>
        </w:rPr>
        <w:t>Приложение 1</w:t>
      </w:r>
    </w:p>
    <w:p>
      <w:pPr>
        <w:pStyle w:val="111111"/>
        <w:rPr>
          <w:rStyle w:val="8"/>
          <w:b w:val="false"/>
          <w:b w:val="false"/>
          <w:sz w:val="28"/>
          <w:szCs w:val="28"/>
        </w:rPr>
      </w:pPr>
      <w:r>
        <w:rPr>
          <w:rStyle w:val="8"/>
          <w:b w:val="false"/>
          <w:sz w:val="28"/>
          <w:szCs w:val="28"/>
        </w:rPr>
        <w:t>Календарно-тематическое планирование курса</w:t>
        <w:br/>
        <w:t>«Физическая культура» для 9 клас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8"/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ипы уроков и формируемые универсальные учебные действия для достижения метапредметных и личностных результатов в предлагаемом варианте календарно-тематического планирования определены условно. Выбор типа каждого конкретного урока, способы формирования и развития тех или иных универсальных учебных действий зависят от содержания урока, индивидуального методического стиля учителя, используемых педагогических технологий, материально-технического оснащения, уровня подготовк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значении типов уроков использованы следующие сокращ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FuturaDemiC;Gabriola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  <w:t>Нов. – урок изучения нового материал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. – урок комплексного применения зн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FuturaDemiC;Gabriola" w:cs="Times New Roman"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  <w:t>ОС+К – урок обобщения, систематизации и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FuturaDemiC;Gabriola" w:cs="Times New Roman" w:ascii="Times New Roman" w:hAnsi="Times New Roman"/>
          <w:bCs/>
          <w:sz w:val="28"/>
          <w:szCs w:val="28"/>
        </w:rPr>
        <w:t xml:space="preserve">Контр. – урок </w:t>
      </w:r>
      <w:r>
        <w:rPr>
          <w:rFonts w:cs="Times New Roman" w:ascii="Times New Roman" w:hAnsi="Times New Roman"/>
          <w:bCs/>
          <w:sz w:val="28"/>
          <w:szCs w:val="28"/>
        </w:rPr>
        <w:t>контроля, оценки и коррекции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. – урок закре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. – комплексный у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т. – урок повт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67"/>
        <w:gridCol w:w="1809"/>
        <w:gridCol w:w="885"/>
        <w:gridCol w:w="3368"/>
        <w:gridCol w:w="2410"/>
        <w:gridCol w:w="2551"/>
        <w:gridCol w:w="25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FuturaDemiC;Gabriola" w:cs="Times New Roman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Л/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рганизационно- методические требования на уроках физической культур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и техники безопасности при выполнении физических упражнений, при занятии легкой атлетикой. Разминка для выполнения легкоатлетических упражнений. Разучи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пециальных беговых упражнений. Техника низкий старт до 60 м. Бег по диста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-80 м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итие скорос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нимание роли и значения физической культуры в формировании личных качеств.Соблюдение правил техники безопасности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владение основами технических действийв беге на короткие дистан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выполнять специальные беговые упражнения. Умение самостоятельно определять цели и задачи своего обучения на уроках лёгкой атлетикой; умение соотносить свои результаты с планируемыми результат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умениями пробегать дистанции с максимальной скоростью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FuturaDemiC;Gabriola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FuturaDemiC;Gabriola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FuturaDemiC;Gabriola" w:cs="Times New Roman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Теоретически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Техники низкого старта. Бег 60 м. (тест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Учебная игра в футбо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азвития легкой атлетик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ециальные беговые упражнения. Разучивание беговой разм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зкий старт, старт с опорой на одну руку. Тестирование бега 6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стафе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г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Бег по повороту. Финиширование.Развитие скоростных  каче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воение техники ведение мяча, ударов по воротам. Удар по летящему мячу внутренней стороной стопы и средней частью подъ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в мини- футбол и комплексное развитие психомоторн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владение системой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стории развития легкой атле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владение основами беговой разминки,  технических действий в выполнении старта, бег 60м. Овладение техническим  действиями игры в фу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ладение системой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озрастныхособенностях организма на физическое развитие и физическую подготовленность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умениями выполнять технику низкого старта и старта с опорой на одну руку. Финиширования. Владение умениями развивать выносливость во время учебной игр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умениями  выполнять технику старта,пробегать дистанцию с максимальной скоростью, развивать выносливост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Техника высокого старта. Развитие скоростной выносливости. Выполнение комплекса ВФСКГ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ступени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Спор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Игры. Учебная игра в футбол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в медленном темпе 5-6 мин. ОРУ.Специальные беговые упражнения. Бег с ускорением 3х50 м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г 60м. Повторить стартовый разгон.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Выполнение комплекса ВФСКГТО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ступени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в мини-футбол  и волейбол комплексное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владение основами технических действий пр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ыполнении 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говых упражнений: высокого старта, бе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функциональных возможностей в подготовке к выполнению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оценивать правильность выполнения учебной задачи. Владение умениями выполнения двигательных действийв беге на короткие дистанции. Умение соотносить свои результаты с планируемыми результатамипри выполнении и подготовкенорм комплекса ВФСК Г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Владение знаниями о значимости выполнения 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Владениеумениями выполнения государственных требований ВФСК ГТО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тупени по легкой атлетике. Формирование коммуникативной компетентности в общении и сотрудничестве со сверстникам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пециальные беговые упражнения, метание мяча. Метание мяча. Развитие выносливости бег 1000 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Учебная игра в футбол, волейбо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хника выполненияспециальных беговых упражнений.Бегпо виражу. Медленный бег мальчики – 1500м; девочки – 1000м. Техника метания мяча на дальность с разбега (14-18 бросковых шаг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в мини-футбол  и волейбол комплексное развитие психомоторн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владение основамитехнических действий при выполнении метания мяча на дальность, техникой бега. Овладение техническими приемамиигры в волейбол и 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Владение основами самоконтроля во время игры. Владение умения выполнятьметание мяча на дальность, бег. Умение организовать учебную игру в волейбол и футбо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техникой выполнения метания мяча с разбега,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развития скоростных качеств. Владеть приёмами игры в волейбол и футбо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\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Тестирование бега на 2000м, 3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ые игры: мини-футбол, волейбо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к осуществлению контрольных функций.разучивание разминки на гибкость. Специальные беговые и прыжк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бега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  длинные дистанции 2000м  и 3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игрой в мини-футбол и волейбол  комплексное развитие психомотор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нимание роль и значение физической культуры в формировании личных качеств, в активном включении в здоровый образ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бега на длинны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выполнения и приёмами игры в волейбол и фу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самостоятельно определять цели своего обучения;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выявлять и устранять ошибки в беге. Умение взаимодействовать со сверстниками и учителем в процессе освоения прыжка в длину и спортивных иг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Знание основных  исторических фактов.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применять упражнения для развития соответствующих физических качеств; формирование самостоятельности и личную ответственность при выполнении упражнений,  спортивных игр.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6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Выполнение комплекса ВФСКГ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ступени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Бег 20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Метание мя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Зак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ВФСК ГТО. Специальные беговые упражнения и упражнения для метания. Бег 2000м. Метание мяча весом 150г (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мини-футбол,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асширение опыта организации и мониторинга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ческими действиями и приемами в футболе и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ть регулировать физическую нагрузку во время бега на длин</w:t>
            </w: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ные дистанции.</w:t>
            </w:r>
          </w:p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соотносить свои результаты с планируемыми результатами при выполнении и подготовке норм комплекса ВФСК Г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>Владениеумениями выполнения государственных требований ВФСК ГТО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>ступени по легкой атлетике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ть осознанное, уважительное и доброжелательное отношение друг к другу во время иг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7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Броски малого мяча на точность. Развитие вынослив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чивание разминки с  малыми мячами. Повторение техники броска мяча в цель., повторение бросков  в горизонтальную и вертикальную цель.  Выполнение игрового задания с  метанием  малого мяча. Развитие выносливости бег  равномерном темпе до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Формирование у учащихся умений построения и реализации новых знаний. Овладение техникой выполнения различных упражнений и умение использовать и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анализировать собственное выполнение различных упражнений; умение формулировать вопросы, обращаться за помощью, формировать собственное мн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Умение выполнять метания из различных положений.  Знать, как оказать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ервую помощь при травмах во врем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FuturaDemiC;Gabriola" w:cs="Times New Roman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sz w:val="24"/>
                <w:szCs w:val="24"/>
              </w:rPr>
              <w:t>8\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Прыжок в длину с разбега способом «прогнувшись», способом «согнув ног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чебная игра в мини-футбо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 умений  построения и реализации новых знаний (понятий, способов действий). Разучивание беговой разминки, повторение техники равномерного бега. Разучивание техники прыжка в длину с разбега способом «прогнувшись», «согнув ноги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воение техники ведение мяча в мини-футболе, ударов по воротам. Удар по летящему мячу внутренней стороной стопы и средней частью подъе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онимание роли и значение  беговой разм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кой прыжка в длину с разб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владение техническими приёмами игры в фу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самостоятельно определять цели своего обучения;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выявлять и устранять ошибки в процессе освоения прыжков; уметь взаимодействовать со сверстниками и учителем в процессе освоения прыжка в длину и спортивных иг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коммуникативной компетентности во время иг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4BACC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4BACC6"/>
                <w:sz w:val="24"/>
                <w:szCs w:val="24"/>
              </w:rPr>
              <w:t>9\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4BACC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4BACC6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4BACC6"/>
                <w:sz w:val="24"/>
                <w:szCs w:val="24"/>
                <w:u w:val="single"/>
              </w:rPr>
              <w:t xml:space="preserve">Прикладная физическая подготов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4F81BD"/>
                <w:sz w:val="24"/>
                <w:szCs w:val="24"/>
              </w:rPr>
              <w:t xml:space="preserve">Полоса </w:t>
            </w:r>
            <w:r>
              <w:rPr>
                <w:rFonts w:eastAsia="FuturaDemiC;Gabriola" w:cs="Times New Roman" w:ascii="Times New Roman" w:hAnsi="Times New Roman"/>
                <w:bCs/>
                <w:color w:val="4BACC6"/>
                <w:sz w:val="24"/>
                <w:szCs w:val="24"/>
              </w:rPr>
              <w:t>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4BACC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4BACC6"/>
                <w:sz w:val="24"/>
                <w:szCs w:val="24"/>
              </w:rPr>
              <w:t>Национальная игра «Лапт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4BACC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4BACC6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4BACC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4BACC6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BACC6"/>
                <w:kern w:val="2"/>
                <w:sz w:val="24"/>
                <w:szCs w:val="24"/>
              </w:rPr>
              <w:t xml:space="preserve">Прикладная физическая подготов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BACC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BACC6"/>
                <w:kern w:val="2"/>
                <w:sz w:val="24"/>
                <w:szCs w:val="24"/>
              </w:rPr>
              <w:t>Полоса препятствий:</w:t>
            </w:r>
          </w:p>
          <w:p>
            <w:pPr>
              <w:pStyle w:val="Style19"/>
              <w:numPr>
                <w:ilvl w:val="2"/>
                <w:numId w:val="1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BACC6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BACC6"/>
                <w:kern w:val="2"/>
                <w:sz w:val="24"/>
                <w:szCs w:val="24"/>
                <w:lang w:val="ru-RU"/>
              </w:rPr>
              <w:t>бег 30м;</w:t>
            </w:r>
          </w:p>
          <w:p>
            <w:pPr>
              <w:pStyle w:val="Style19"/>
              <w:numPr>
                <w:ilvl w:val="2"/>
                <w:numId w:val="1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4BACC6"/>
                <w:kern w:val="2"/>
                <w:sz w:val="24"/>
                <w:szCs w:val="24"/>
                <w:lang w:val="ru-RU"/>
              </w:rPr>
              <w:t>метание теннисного мяча в цель (3мяча);</w:t>
            </w:r>
          </w:p>
          <w:p>
            <w:pPr>
              <w:pStyle w:val="Style19"/>
              <w:numPr>
                <w:ilvl w:val="2"/>
                <w:numId w:val="1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BACC6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BACC6"/>
                <w:kern w:val="2"/>
                <w:sz w:val="24"/>
                <w:szCs w:val="24"/>
                <w:lang w:val="ru-RU"/>
              </w:rPr>
              <w:t>скандинавская ходьба (600м);</w:t>
            </w:r>
          </w:p>
          <w:p>
            <w:pPr>
              <w:pStyle w:val="Style19"/>
              <w:numPr>
                <w:ilvl w:val="2"/>
                <w:numId w:val="1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BACC6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BACC6"/>
                <w:kern w:val="2"/>
                <w:sz w:val="24"/>
                <w:szCs w:val="24"/>
                <w:lang w:val="ru-RU"/>
              </w:rPr>
              <w:t>подлезание под дугами(10м);</w:t>
            </w:r>
          </w:p>
          <w:p>
            <w:pPr>
              <w:pStyle w:val="Style19"/>
              <w:numPr>
                <w:ilvl w:val="2"/>
                <w:numId w:val="11"/>
              </w:numPr>
              <w:tabs>
                <w:tab w:val="clear" w:pos="708"/>
                <w:tab w:val="left" w:pos="260" w:leader="none"/>
                <w:tab w:val="left" w:pos="21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BACC6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BACC6"/>
                <w:kern w:val="2"/>
                <w:sz w:val="24"/>
                <w:szCs w:val="24"/>
                <w:lang w:val="ru-RU"/>
              </w:rPr>
              <w:t>змейка (10м);</w:t>
              <w:tab/>
            </w:r>
          </w:p>
          <w:p>
            <w:pPr>
              <w:pStyle w:val="Style19"/>
              <w:numPr>
                <w:ilvl w:val="2"/>
                <w:numId w:val="1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BACC6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BACC6"/>
                <w:kern w:val="2"/>
                <w:sz w:val="24"/>
                <w:szCs w:val="24"/>
                <w:lang w:val="ru-RU"/>
              </w:rPr>
              <w:t>передвижение в висе;</w:t>
            </w:r>
          </w:p>
          <w:p>
            <w:pPr>
              <w:pStyle w:val="Style19"/>
              <w:numPr>
                <w:ilvl w:val="2"/>
                <w:numId w:val="1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BACC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  <w:lang w:val="ru-RU"/>
              </w:rPr>
              <w:t>сгибание и разгибание рук в упоре лежа;</w:t>
            </w:r>
          </w:p>
          <w:p>
            <w:pPr>
              <w:pStyle w:val="Style19"/>
              <w:numPr>
                <w:ilvl w:val="2"/>
                <w:numId w:val="1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  <w:lang w:val="ru-RU"/>
              </w:rPr>
              <w:t>прыжки через короткую скакалку (60прыжков);</w:t>
            </w:r>
          </w:p>
          <w:p>
            <w:pPr>
              <w:pStyle w:val="Style19"/>
              <w:numPr>
                <w:ilvl w:val="2"/>
                <w:numId w:val="11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BACC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BACC6"/>
                <w:sz w:val="24"/>
                <w:szCs w:val="24"/>
                <w:lang w:val="ru-RU"/>
              </w:rPr>
              <w:t>спортивная ходьба (20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4BACC6"/>
                <w:kern w:val="2"/>
                <w:sz w:val="24"/>
                <w:szCs w:val="24"/>
              </w:rPr>
              <w:t>Овладение техникой выполнения различных упражнений и умение использовать их. Формирование умения наблюдать за физической нагрузкой на уроке при самостоятельных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4BACC6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color w:val="4BACC6"/>
                <w:sz w:val="24"/>
                <w:szCs w:val="24"/>
              </w:rPr>
              <w:t>Умение анализировать собственное выполнение различных упражнений; умение формулировать вопросы, обращаться за помощью, формировать собственное мн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color w:val="4BACC6"/>
                <w:sz w:val="24"/>
                <w:szCs w:val="24"/>
              </w:rPr>
              <w:t xml:space="preserve">Умение выполнять полосу препятствий из изученных упражнений. Знать, как оказать </w:t>
            </w:r>
            <w:r>
              <w:rPr>
                <w:color w:val="4BACC6"/>
                <w:sz w:val="24"/>
                <w:szCs w:val="24"/>
                <w:lang w:val="ru-RU" w:eastAsia="en-US"/>
              </w:rPr>
              <w:t>первую помощь при травмах во врем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1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/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Техника безопасности. Правила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Технические действия в волейболе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В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на уроках по волейболу. Официальные волейбольные правила. Технические приёмы в волейболе. Перемещение игрока, стойки, повороты. Передача мяча в колоннах, передача у сетки.Прием и передача мяча сверху двумя руками, снизу двумя руками в парах, стоя спиной к цели. Нижняя и верхняяпрямая подача. Тактика освоенных игровы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правил техники безопасностипри занятиях волейболом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ормирование у учащихся умений построения и реализации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в волейболе. Умение использовать их в учебно-игровой ситу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ние соблюдать технику безопасности на уроках волейбола. Умение организовывать деятельность сверстников в процессе игровой деятельности.Владение техническими приёмами в волейбол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правилами поведения на занятиях по волейболу: соблюдать нормы поведения в коллективе, правила безопасности.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умениямивыполнять технические приемы вволейболе.</w:t>
            </w:r>
          </w:p>
          <w:p>
            <w:pPr>
              <w:pStyle w:val="23"/>
              <w:widowControl/>
              <w:spacing w:lineRule="auto" w:line="240"/>
              <w:rPr>
                <w:i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Технические действия в волейболе. Передачи мяча сверху двумя руками в прыжке и назад. Прием мяча сн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 xml:space="preserve">Нижняя прямая, верхняя прямая  и боковая подачи. Освоение тактики игры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Зак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Формирование у учащихся умений построения и реализации новых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технических приёмов  в волейболе. Перемещение игрока, стойки, повороты. 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ередачи мяча сверху двумя руками в прыжке и наза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вторить технику верхняя прямая подача, нижняя прямая подача, боковая подача. Прием и передача мяча сверху двумя руками, снизу двумя руками в парах, в кругу. Нижняя и верхняя прямая подача. Тактика освоенных игровых действий. Игра в нападении в зоне 3. Игра в нападении через 3-ю зону, игра в защ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ние выполнять разминку с волейбольными мячами, выполнять прием и передачи мяча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верху двумя руками в прыжке и назад. Выполнение игровых действий в нападении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владение основами технических действий в волейболе, умение использовать их в учебно-игр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Использование правил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учебной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основами самоконтроля, самооценки своей деятельности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определять и исправлять ошибки в процессе выполнения упражнений; умение взаимодействовать со сверстникамив процессе игровой деятельности. Умение анализировать собственные двигательные действия при выполнении заданий и участвовать в обсуждении часто повторяющихся ошибок при выполнении организующих команд и приёмов; умение взаимодействовать со сверстниками и учителем в процессе иг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Владение умениямивыполнять технические приемы в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Поддерживать товарищей, имеющих недостаточнуюфизическую подготовленность, проявлять активность, самостоятельность, выдержку. Формирование ответственного отношения к учению, осознанного  и ответственного отношения к собственным поступкам; проявление культуры общения и взаимодействия в процессе занятий физической культурой. Умение предупреждать конфликтные ситуации и находить выходы из спортивных  ситуаций в процессе  игровой деятель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1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Правила соревнований в волейболе. Сложно координационные волейбольные упражнения. Развитие физических каче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 волейбольные правила: перерывы и задержка, игрок «Либеро». Разминка с волейбольными мячом в парах.Выполнение приёма мяча, отраженного сеткой,  выполнение приёма мяча одной рукой с последующим перекатом в сторону. Нападающий удар при встречных передачах.а. Игра в нападении через 3-ю зону. Развитие координационных способ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системой знаний по правилам соревнований в волейболе.Выполнение разминки  с волейбольными мяч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иёма мяча, отраженного сеткой,  выполнение приёма мяча одной рукой с последующим перекатом в сторону. Учебная игра  в волей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определять и исправлять ошибки в процессе выполнения упражнений; уметь взаимодействовать со сверстниками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техническими приемами и действиями в волейболе. Владение способами контроля за физическими нагрузкам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2"/>
                <w:szCs w:val="22"/>
              </w:rPr>
              <w:t>Формирование готовности и способности обучающихся к саморазвитию и самообразованию на основе мотивации к обучению и познанию; формирование коммуникативной компетентности в общении и сотрудничестве со сверстниками  и взрослыми в процессе образовательной деятель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13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Прямой нападающий удар,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Учебная иг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с набивными мячами; Передача мяча сверху двумя руками в прыжке в тройках через сетку; Техника прямого нападающего удара при встречных передачах. Техника приема мяча от волейбольной сетки, приёма мяча одной рукой с последующим перекатом в сторону. Нижняя прямая подача, верхняя прямая подача,прием мяча, отраженного сеткой. Учебная игра. Игра в нападении через 3-ю зону.  Игра в защ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выполнять  разминку с набивными мячами. Овладение основами  техники при нападающем ударе. Принимать  маячь от волейбольной сетки. Одной рукой с перекатом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именение тактики освоенных игровы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нападении через 3-ю зону.  Игра в защи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определять и исправлять ошибки в процессе выполнения упражнений; уметь взаимодействовать со сверстниками.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техническими приемами и действиями в волейболе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способами контроля за физическими нагрузк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  и взрослыми в процессе образовательной деятельности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15\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Блокирование. Прямой нападающий удар, подачи. Технические действия. Учебная игра. Развитие физических каче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инка с набивными мячами; Передача мяча сверху двумя руками в прыжке в тройках через сетку; Техника прямого нападающего удара при встречных передачах. Техника приема мяча от волейбольной сетки, приёма мяча одной рукой с последующим перекатом в сторону. Выполнение блокирующих действий (индивидуальный и группов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яя прямая подача, верхняя прямая подача, прием мяча, отраженного сеткой. Учебная игра. Игра в нападении через 3-ю зону.  Игра в защ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выполнять  разминку с набивными мячами. Овладение основами  техники при нападающем ударе. Принимать  маячь от волейбольной сетки. Одной рукой с перекатом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рименение тактики освоенных игровых дейст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нападении через 3-ю зону.  Игра в защи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определять и исправлять ошибки в процессе выполнения упражнений; уметь взаимодействовать со сверстниками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техническими приемами и действиями в волейболе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способами контроля за физическими нагрузк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2"/>
                <w:szCs w:val="22"/>
              </w:rPr>
              <w:t xml:space="preserve">Формированиеумения предупреждать конфликтные ситуации и находить выходы из спортивных  в процессе игровой и соревновательной деятельности на основе уважительного и доброжелательного отношения к окружающим. 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16\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sz w:val="24"/>
                <w:szCs w:val="24"/>
              </w:rPr>
              <w:t>Технические действия (передачи, подачи, прием) оц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kern w:val="2"/>
                <w:sz w:val="24"/>
                <w:szCs w:val="24"/>
              </w:rPr>
              <w:t>Учебная 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приёмы и тактические действия в волейболе (оценить). Передачи в тройках после перемещения. Передача мяча над собой во встречных колоннах. Нижняя, верхняя прямые подачи (оценить). Приём подач (оцени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в тройках через сет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 свободного напа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нападении через 3-ю зону.  Игра в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самостоятельную разминку по волейболу. Оценивание технических приёмов и действий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ести наблюдение за динамикой показателей физической подготовленности, объективно их оценивать и соотносить с общепринятыми нормами и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Умение находить ошибки и исправлять их; умение выполнять </w:t>
            </w:r>
            <w:r>
              <w:rPr>
                <w:bCs/>
                <w:color w:val="000000"/>
                <w:kern w:val="2"/>
                <w:sz w:val="24"/>
                <w:szCs w:val="24"/>
                <w:lang w:val="ru-RU" w:eastAsia="en-US"/>
              </w:rPr>
              <w:t>передачи, подачи, приемы</w:t>
            </w: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 согласно задачам практического задания; умение взаимодействовать со сверстниками и учителем при выполнении практического зад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Формировать осознанное, уважительное и доброжелательное отношение друг к другу во время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ть коммуникативные компетент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17\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Официальные правила соревнований по волейболу, терминология и ж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Технические приемы и тактические действия в игр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У. Официальные правила по волейболу. Стойки и перемещения игрока. Передача мяча сверху двумя руками в прыжке в тройках. Прямой нападающий удар после подбрасывания мяча партнёром. Верхняя прямая подача, нижняя прямая подача в учебной игре. Игра в нападении через 3-ю зо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токола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использовать и применять официальные правила соревнований в волейб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самостоятельную разминку по волейболу. Оценивание технических приёмов и действий в волейболе.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Умение применять терминологию и жесты в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выделять основное звено изучаемого двигательного действия; умение регулировать нагрузку при выполнении упражнений с учётом физической подготовленности; умение управлять эмоциями при общении со сверстниками во время иг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В</w:t>
            </w: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ладение знаниями по организации и проведению занятий по волейболу оздоровительной и тренировочной направленности и применять их во время игры.</w:t>
            </w: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Умение применить знания и 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>терминологию, жесты в учебной игре волейбо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18\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B05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Комбинации из освоенных элементов (оцен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50"/>
                <w:sz w:val="24"/>
                <w:szCs w:val="24"/>
              </w:rPr>
              <w:t>Технические приемы и тактические действия в игр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гимнастической скакалкой. Комбинации из освоенных элементов техники (оценить).Стойки и перемещения игрока. Передача мяча сверху двумя руками в прыжке в тройках. Прямой нападающий удар. Техника приема мяча от волейбольной сетки, приёма мяча одной рукой с последующим перекатом в сторону. Выполнение блокирующие действия (индивидуальный и групповой). Игра в нападении через 3-ю зону.  Игра в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ротокола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ние использовать и применять официальные правила соревнований в волейб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самостоятельную разминку по волейболу. Оценивание технических приёмов и действий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Умение применять терминологию и жесты в волейболе. Способность осуществлять судейство игры в 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выделять основное звено изучаемого двигательного действия; умение регулировать нагрузку при выполнении упражнений с учётом физической подготовленности; умение управлять эмоциями при общении со сверстниками во время иг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</w:t>
            </w: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щихся к саморазвитию и самообразованию на основе мотивации к обучению и познанию.</w:t>
            </w:r>
          </w:p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sz w:val="22"/>
                <w:szCs w:val="22"/>
              </w:rPr>
              <w:t xml:space="preserve">Формированиеумения предупреждать конфликтные ситуации и находить выходы из спортивных  в процессе игровой и соревновательной деятельности на основе уважительного и доброжелательного отношения к окружающим. </w:t>
            </w:r>
          </w:p>
        </w:tc>
      </w:tr>
      <w:tr>
        <w:trPr>
          <w:trHeight w:val="42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19\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Гимнастика с элементами 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7030A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Техника безопасности на уроках гимнастики. Теоретические знания по гимнастике. Строевые упражнения. Акроб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7030A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Висы и уп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. Инструктаж по технике безопасности на занятиях гимнастикой. Строевые упражнения. ОРУ с гимнастической скакалкой. Техника  акробатических  элементов : кувырок вперед, кувырок назад, «мост», стойка на лопат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 (м)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в упор махом и силой;  подъем махом вперед в сед ноги вро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 (д)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с прогнувшись  на нижней жерди с опорой ног о верхнюю; переход в упор на  нижнюю жер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упражнений на расслаб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Умение выполнять страховку и само страховку при занятии гимнастикой. Умение выполнять ОРУ с гимнастической скакалкой, строевые упраж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тение техническими элементами  в акробатике,  висах и упо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именение  упражнений на расслаб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Умение применять полученные знания, самостоятельно планировать пути достижения поставленных задач; уметь корректировать свои действия в соответствии с изменяющейся ситуацией при выполнении упражнений по акробатике, висах и упорах. Умение выявлять основные ошибки при выполнении упражнений, применять </w:t>
            </w:r>
            <w:r>
              <w:rPr>
                <w:bCs/>
                <w:color w:val="000000"/>
                <w:kern w:val="2"/>
                <w:sz w:val="24"/>
                <w:szCs w:val="24"/>
                <w:lang w:val="ru-RU" w:eastAsia="en-US"/>
              </w:rPr>
              <w:t>упражнений на расслабле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  и взрослыми в процессе образовательной деятельности.</w:t>
            </w:r>
          </w:p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20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 xml:space="preserve">Выполнение комплекса ВФСК ГТО </w:t>
            </w: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 xml:space="preserve"> ступени по гимнастике. Упражнения на перекладине – мальчики. Упражнения на брусьях – дев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Акробатические упражн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ение комплекса ВФСК ГТО 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упени по гимнас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из виса на высокой перекладине – 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дтягивание из виса лежа на низкой перекладине(90см) – мальчики и дев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троевые упражнения, ОРУ со скакалк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ка  акробатических  элементов : кувырок вперед, кувырок назад, «мост», стойка на лопат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 (д)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с прогнувшись  на нижней жерди с опорой ног о верхнюю; переход в упор на  нижнюю жер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упражнений на расслаб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функциональных возможностей в подготовке к выполнению ВФСК ГТО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владение основами техники выполнения упражнений по акробатике и в висах и упо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ормирование умения вести наблюдение за динамикой развития координационных способ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соотносить свои результаты с планируемыми результатами при выполнении и подготовке норм комплекса ВФСК ГТО. Умение организовывать место работы по акробатике,  брусьях и перекладине. Владение техникой выполнения акробатических упражнений, упражнений на брусьях и перекладин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Владение знаниями о значимости выполнения 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>ВФСК ГТО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 xml:space="preserve">Владение умениями выполнения государственных требований ВФСК ГТО 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 xml:space="preserve">ступени по гимнастике, атлетике. </w:t>
            </w: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умениями выполнять технические приемы в гимнастике.</w:t>
            </w:r>
          </w:p>
          <w:p>
            <w:pPr>
              <w:pStyle w:val="23"/>
              <w:widowControl/>
              <w:spacing w:lineRule="auto" w:line="240"/>
              <w:rPr>
                <w:i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оказывать помощь сверстникам; уметь преодолевать чувство страха во время выполнения гимнастических упражнений различной направл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21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7030A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Теоретические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порный прыжок (м, 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мбинация на бревне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мбинация на гимнастических брус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азвития гимнастики. Успехи гимнастики на международной аре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повышенной амплитудой для плечевых, локтевых, тазобедренных, коленных суставов и позвоночника. 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 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пора присев силой  стойка на голове и  руках; кувырок вперед; длинный  кувырок вперед с трех шагов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равновесие на одной ноге, выпад вперед; кувырок вперед; длинный  кувырок вперед с трех шагов разб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сы и упоры (м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в упор махом и силой;  подъем махом вперед в сед ноги вро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 (д)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с прогнувшись  на нижней жерди с опорой ног о верхнюю; переход в упор на  нижнюю жер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упражнений на расслаб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выполнять комплексы общеразвива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в выполнении акробатических элементов и комбинаций, висов и упоров. ОРУ для коррекции ос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применять полученные знания, самостоятельно планировать пути достижения поставленных задач; уметь корректировать свои действия в соответствии с изменяющейся ситуацией при выполнении упражнений по акробатике, висов и упоров; уметь выявлять основные ошибки при выполнении упражн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целостного мировоззрения, соответствующего современному уровню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ние оказывать помощь сверстникам; уметь преодолевать чувство страха во время выполнения гимнастических упражнений различной направл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22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Опорный прыжок (м, 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мбинация на бревне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мбинация на гимнастических брус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 с набивным мячом и гантелями. 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 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пора присев силой  стойка на голове и  руках; кувырок вперед; длинный  кувырок вперед с трех шагов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равновесие на одной ноге, выпад вперед; кувырок вперед; длинный  кувырок вперед с трех шагов разбе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сы и упоры (м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в упор махом и силой;  подъем махом вперед в сед ноги вро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 (д)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с прогнувшись  на нижней жерди с опорой ног о верхнюю; переход в упор на  нижнюю жер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упражнений на расслаб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выполнять комплексы общеразвива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в выполнении акробатических элементов и комбинаций, висов и упоров. ОРУ для коррекции ос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применять полученные знания, самостоятельно планировать пути достижения поставленных задач; уметь корректировать свои действия в соответствии с изменяющейся ситуацией при выполнении упражнений по акробатике, висов и упоров; уметь выявлять основные ошибки при выполнении упражн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целостного мировоззрения, соответствующего современному уровню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ние оказывать помощь сверстникам; уметь преодолевать чувство страха во время выполнения гимнастических упражнений различной направл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23\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7030A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Строевые упражнения. Акробатические упражнения, висы и упоры оце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 с набивным мячом и гантелями. 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обатические упражнения мальч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упора присев силой  стойка на голове и  руках; кувырок вперед; длинный  кувырок вперед с трех шагов разбе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равновесие на одной ноге, выпад вперед; кувырок вперед; длинный  кувырок вперед с трех шагов разбега (оценит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сы и упоры (м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в упор махом и силой;  подъем махом вперед в сед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ы и упоры (д)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с прогнувшись  на нижней жерди с опорой ног о верхнюю; переход в упор на  нижнюю жердь (оцен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упражнений на расслаб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мения выполнять комплексы общеразвива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в выполнении акробатических элементов и комбинаций, висов и упоров. ОРУ для коррекции оса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применять полученные знания, самостоятельно планировать пути достижения поставленных задач; уметь корректировать свои действия в соответствии с изменяющейся ситуацией при выполнении упражнений по акробатике, висов и упоров; уметь выявлять основные ошибки при выполнении упражн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целостного мировоззрения, соответствующего современному уровню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ние оказывать помощь сверстникам; умение преодолевать чувство страха во время выполнения гимнастических упражнений различной направл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24\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Теоретические знания. Упражнение на бревне и брусьях. Лазанье по канат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идов спота, входящих в программу Олимпийских игр по гимнастике.ОРУ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ндивидуальным физическим развит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упражнений на бревне (д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ходьбой, бегом, приставными шагами, прыжками, повороты стоя на месте и прыжком; равновесие на одной ноге (ласточка), танцевальные шаги, соскок прогнувшись с поворотом в сторону, с опорой о  гимнастическое бре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брусьях (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ивание в упоре на руках до положения ног  выше уровня  жердей спереди и сзади , сед ноги врозь, размахивание в упоре на руках, соскок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хники лазанье по кана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на бревне и на брусь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ыполнение различных прыжк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работать индивидуально и в группе; умение аргументировать ответы на вопросы по олимпийскому движению; умение находить ошибки при помощи учителя и исправлять и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      </w:r>
          </w:p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25\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Теоретические знания. Упражнение на бревне и брусьях. Лазанье по канату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видов спота, входящих в программу Олимпийских игр по гимнастике. ОРУ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ндивидуальным физическим развит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учивание упражнений на бревне (д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ходьбой, бегом, приставными шагами, прыжками, поворотыстоя на месте и прыжком; равновесие на одной ноге (ласточка), танцевальные шаги, соскок прогнувшись с поворотом в сторону, с опорой о  гимнастическое бре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брусьях (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ивание в упоре на руках до положения ног  выше уровня  жердей спереди и сзади , сед ноги врозь, размахивание в упоре на руках, соскок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хники лазанье по кана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на бревне и на брусь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ыполнение различных прыжк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</w:t>
            </w: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щихся к саморазвитию и самообразованию на основе мотивации к обучению и познанию.</w:t>
            </w:r>
          </w:p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26\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4"/>
                <w:szCs w:val="24"/>
              </w:rPr>
              <w:t xml:space="preserve">Индивидуальные комплексы адаптивной физической культуры. 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ОРУ с гимнастической палкой. </w:t>
            </w: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Упражнение на бревне и брусья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ивидуальные комплексы адаптивной физической куль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гимнастической пал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ндивидуальным физическим разви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техники  упражнений на бревне (д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ходьбой, бегом, приставными шагами, прыжками, повороты стоя на месте и прыжком; равновесие на одной ноге (ласточка), танцевальные шаги, соскок прогнувшись с поворотом в сторону, с опорой о  гимнастическое бре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брусьях (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ивание в упоре на руках до положения ног  выше уровня  жердей спереди и сзади , сед ноги врозь, размахивание в упоре на руках, соскок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хники лазанье по кана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проводить самостоятельные занятия по освоению и закреплению осваиваемых на уроке новых двигательных действий по развитию физических качеств. Овладение комплексами адаптивной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в упражнении на бревне и брусь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применять полученные знания, самостоятельно планировать пути достижения поставленных задач; уметь корректировать свои действия в соответствии с изменяющейся ситуацией при выполнении упражнений на бревне и брусьях; уметь выявлять основные ошибки при выполнении упражн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27\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ОРУ с гантелями. </w:t>
            </w: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Упражнение на бревне и брусьях (оценить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РУ с гантел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ндивидуальным физическим развит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ть  технику упражнений на бревне (д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ходьбой, бегом, приставными шагами, прыжками, повороты стоя на месте и прыжком; равновесие на одной ноге (ласточка), танцевальные шаги, соскок прогнувшись с поворотом в сторону, с опорой о  гимнастическое брев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брусьях (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хивание в упоре на руках до положения ног  выше уровня  жердей спереди и сзади, сед ноги врозь, размахивание в упоре на руках, соскок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ение упражнений на расслаб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проводить самостоятельные занятия по освоению и закреплению осваиваемых на уроке новых двигательных действий по развитию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в упражнении на бревне и брусьях, овладение  упражнениями на  расслаб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применять полученные знания, самостоятельно планировать пути достижения поставленных задач; уметь корректировать свои действия в соответствии с изменяющейся ситуацией при выполнении упражнений на бревне и брусьях; уметь выявлять основные ошибки при выполнении упражн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28\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 xml:space="preserve">ОРУ с гантел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kern w:val="2"/>
                <w:sz w:val="24"/>
                <w:szCs w:val="24"/>
              </w:rPr>
              <w:t>Комплексы упражнений современных оздоровите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4"/>
                <w:szCs w:val="24"/>
              </w:rPr>
              <w:t>Упражнения функциональной подготов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Зак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ОРУ для регулирования массы тела и коррекции фигуры с учетом индивидуальных особенностей физического развития. Комплекс дыхательной гимнастики атлетическ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ажнения функциональной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) бег с набивным мячом 36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) из положения присед – толкание набивного мяча –10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) прыжки на тумбу – высота 30-50см 3 р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) из положения лежа, ноги согнуты – коснуться руками за головой. Сесть и коснуться впереди ног – 12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) прыжки через скакалк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0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выполнять самостоятельные занятия с использованием физических упражнений по формированию телосложения и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применять различные оздоровительные направления для формирования культуры движения и повышения функциональных возможностей основных систем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Умение работать индивидуально и в группе; 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Умение находить ошибки при помощи учителя и товарища исправлять их; 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взаимодействовать с учителем и со сверстниками в процессе развития физических каче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Повышение уровня личной физической подготовлен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29\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 xml:space="preserve">ОРУ с гантел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kern w:val="2"/>
                <w:sz w:val="24"/>
                <w:szCs w:val="24"/>
              </w:rPr>
              <w:t>Комплексы упражнений современных оздоровите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4"/>
                <w:szCs w:val="24"/>
              </w:rPr>
              <w:t xml:space="preserve">Упражнения функциональной подготовки. </w:t>
              <w:br/>
              <w:t>Элементы единоборст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Зак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ОРУ для регулирования массы тела и коррекции фигуры с учетом индивидуальных особенностей физического развития. Комплекс дыхательной гимнастики атлетической гимна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пражнения функциональной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 бег с набивным мячом 36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) из положения присед – толкание набивного мяча – 10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) прыжки на тумбу – высота 30-50см 3 раз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) из положения лежа, ноги согнуты-куснуться руками за головой. Сесть и коснуться впереди ног – 12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) прыжки через скакалк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ы рук и туловища. Освобождение от захватов. Приемы борьбы за выгодное положение. Упражнения по овладению приемами страх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выполнять самостоятельные занятия с использованием физических упражнений по формированию телосложения и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применять различные оздоровительные направления для формирования культуры движения и повышения функциональных возможностей основных систем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работать индивидуально и в группе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находить ошибки при помощи учителя и товарища исправлять их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взаимодействовать с учителем и со сверстниками в процессе развития физических каче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знаниями об особенностях индивидуального здоровья и о функциональных возможностях организма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Повышение уровня личной физической подготовл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0\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7030A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kern w:val="2"/>
                <w:sz w:val="24"/>
                <w:szCs w:val="24"/>
              </w:rPr>
              <w:t>Комплексы упражнений современных оздоровите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4"/>
                <w:szCs w:val="24"/>
              </w:rPr>
              <w:t>Опорный прыжок. Упражнение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4"/>
                <w:szCs w:val="24"/>
              </w:rPr>
              <w:t>Элементы единоборств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Зак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ОРУ для регулирования массы тела и коррекции фигуры с учетом индивидуальных особенностей физического развития. Комплекс дыхательной гимнастики атлетической гимнастики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льчики: прыжок согнув ноги  (козёл в длину; высота 115см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прыжок боком (конь в ширину, высота 110с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ъёма разгибом, подъем переворотом и подъема силой на перекладине.Захваты рук и туловища. Освобождение от захватов. Приемы борьбы за выгодное положение. Упражнения по овладению приемами страх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выполнять самостоятельные занятия с использованием физических упражнений по формированию телосложения и 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применять различные оздоровительные направления для формирования культуры движения и повышения функциональных возможностей основных систем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Умение работать индивидуально и в группе; 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Умение находить ошибки при помощи учителя и товарища исправлять их; 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взаимодействовать с учителем и со сверстниками в процессе развития физических каче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  <w:r>
              <w:rPr>
                <w:rStyle w:val="2CenturySchoolbook8pt"/>
                <w:rFonts w:cs="Times New Roman"/>
                <w:b w:val="false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  и взрослыми в процессе образовательной деятельности.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1\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7030A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Выполнение комплекса ВФСК Г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 xml:space="preserve"> ступени по гимнас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24"/>
                <w:szCs w:val="24"/>
              </w:rPr>
              <w:t>Опорный прыжок (оценить).  Упражнение на перекладин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олнение комплекса ВФСК ГТО 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упени по гимнас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гибание и разгибание рук в упоре лежа на п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орный пры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альчики: прыжок согнув ноги  (козёл в длину; высота 115см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прыжок боком (конь в ширину, высота 110см)- оце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ъёма разгибом, подъем переворотом и подъема силой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функциональных возможностей в подготовке к выполнению ВФСК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соотносить свои результаты с планируемыми результатами при выполнении и подготовке норм комплекса ВФСК ГТО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Умение находить ошибки при помощи учителя и товарища исправлять 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ние взаимодействовать с учителем и со сверстниками в процессе развития физических каче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Владение знаниями о значимости выполнения 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>ВФСК Г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ние умениями выполнения государственных требований ВФСК ГТО 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упени по гимнас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2\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7030A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7030A0"/>
                <w:sz w:val="24"/>
                <w:szCs w:val="24"/>
              </w:rPr>
              <w:t>ОРУ в па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kern w:val="2"/>
                <w:sz w:val="24"/>
                <w:szCs w:val="24"/>
              </w:rPr>
              <w:t>Комплексы упражнений современных оздоровительны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ОРУ для регулирования массы тела и коррекции фигуры с учетом индивидуальных особенностей физического развития,  физической подгото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подъёма разгибом, подъем переворотом и подъема силой на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применять различные оздоровительные направления для формирования культуры движения и повышения функциональных возможностей основных систем организма. Умение выполнять технические  элементы на переклад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работать индивидуально и в группе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находить ошибки при помощи учителя и товарища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ние взаимодействовать с учителем и со сверстниками в процессе развития физических каче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целостного мировоззрения, соответствующего современному уровню развит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3\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</w:rPr>
              <w:t>Прикладная физ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kern w:val="2"/>
                <w:sz w:val="24"/>
                <w:szCs w:val="24"/>
              </w:rPr>
              <w:t>Урок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кладная физическая подготовка.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Ходьба, бег и прыжки, выполняемые разными способами в разных условиях; лазание, перелезание, ползанье; метание малого мяча по движущейся мишени; преодоление препятствий разной сложности, передвижение в висах и упо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 основами  прикладной физической 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ние взаимодействовать с учителем и со сверстниками в процессе развития физических качест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  и взрослыми в процессе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4\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  <w:u w:val="single"/>
              </w:rPr>
              <w:t>Лыжная подготовка.</w:t>
            </w:r>
          </w:p>
          <w:p>
            <w:pPr>
              <w:pStyle w:val="23"/>
              <w:widowControl/>
              <w:spacing w:lineRule="auto" w:line="240"/>
              <w:rPr>
                <w:color w:val="00B0F0"/>
                <w:kern w:val="2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color w:val="00B0F0"/>
                <w:sz w:val="24"/>
                <w:szCs w:val="24"/>
              </w:rPr>
              <w:t>Техника безопасности на уроках лыжного спорта. Подготовка лыж к урокам и соревнов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Лыжные го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безопасности на занятиях лыжным спорт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занятий лыжным спортом для поддержки работоспособности.  Требования к лыжной форме и лыжного снаряжения.  Повторение техники попеременного двухшажного хода, одношажного хода. Прохождение дистанции в среднем темпе 3-4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витие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владение знаний о подготовке лыж к урокам и соревнов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правил техники безопасности при занятиях лыжным спортом. Умение выполнять  технику лыжных 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ладение правилами поведения на занятиях по лыжному спорту. Владение системой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лыжном спор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Владение умениями развивать выносливость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 нравственных чувств  и нравственного поведения, осознанного и ответственного отношения к собственным поступкам; формирование ответственного  отношения к учению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5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5"/>
                <w:sz w:val="24"/>
                <w:szCs w:val="24"/>
              </w:rPr>
              <w:t>Передвижение на лыж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pacing w:val="-5"/>
                <w:sz w:val="24"/>
                <w:szCs w:val="24"/>
              </w:rPr>
              <w:t xml:space="preserve">попеременный двухшажный ход, одношажный ход, коньковый ход. </w:t>
            </w: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Прохождение дистанц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попеременным двухшажным ходом, одновременным одношажным ходом. Коньков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е отрезков мальчики – 3х60 м, девочки – 2х60 м. Горная ч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прохождения контруклона. Равномерное прохождение дистанции: мальчики – 4 к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 –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ормирование культуры движений при выполнении упражнений на выносливость в зависимости от индивидуальных особенностей и физическ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системой знаний о лыжном 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ческими действиями в выполнении лыжных ходов, спусков и подъем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онимание лыжной подготовки как средства здорового образа жизни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определять ошибки в технике выполнения лыжных ходов и способы их исправления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умениями развивать выносливо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сознанного и  ответст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венного отношения к учению.</w:t>
            </w:r>
          </w:p>
          <w:p>
            <w:pPr>
              <w:pStyle w:val="Normal"/>
              <w:spacing w:lineRule="auto" w:line="240" w:before="0" w:after="0"/>
              <w:rPr>
                <w:rStyle w:val="2CenturySchoolbook8pt"/>
                <w:rFonts w:ascii="Times New Roman" w:hAnsi="Times New Roman" w:eastAsia="Century Schoolbook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6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color w:val="00B0F0"/>
                <w:sz w:val="24"/>
                <w:szCs w:val="24"/>
                <w:lang w:val="ru-RU" w:eastAsia="en-US"/>
              </w:rPr>
              <w:t xml:space="preserve">Техника попеременного </w:t>
              <w:br/>
              <w:t>2-шажн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Техника конькового хода. Спуски и подъёмы. Равномерное прохождение дистан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попеременным двухшажным ходом. Закрепление техники одновременного одношажного хода (стартовый вариант). Ускорение отрезков мальчики – 3х70 м, девочки – 3х60 м. Равномерное прохождение дистанции: мальчики – 4 км; девочки –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ая часть. Техника прохождения контруклона. Развитие выносли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ческих действий в выполнении лыжных ходов, спусков и подъе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техникой конькового 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двигательного опыта за счет упражнений на развитие вынослив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самостоятельно оценивать свои действия и принимать решения по улучшению собственных показателей в технике лыжных ходов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определять ошибки в технике выполнения лыжных ходов и способы их исправ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 мотивации к обучению и познанию;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7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Техника попеременного </w:t>
              <w:br/>
              <w:t xml:space="preserve">2-хшажного хода, конькового хода,  одновременного одношажного хода, бесшажного хода. </w:t>
            </w: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Спуски и подъёмы. Равномерное прохождение дистан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вижение по пересечённой местности 550-600 м в среднем темпе.Применение техники  попеременногодвухшажного хода,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одновременного одношажного хода, бесшажного хода.   Тех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ькового хода. Дистанция 3-5км на скорость. Самостоятельный контроль за физической нагруз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системой знаний о правилах соревнований в лыжном спор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ладение основами технических действий в выполнении лыжных ходов, спусков и подъ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состояния организма и определение тренирующего воздействия на организм посредством физических нагру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характеризовать двигательное действие; самостоятельно применять полученные знания, умения и навыки, выбирать крутизну склона при выполнении поворота на спуске; уметь контролировать скорость передвижения на лыжах по пересечённой мест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 мотивации к обучению и познанию;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8\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перехода с попеременных ходов на одновременные. Конькового хода. </w:t>
            </w: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Спуски и подъёмы. Равномерное прохождение дистан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од с попеременных ходов на одновременные. Коньковый ход. Гонка с преследованием мальчики – 3х300 и 2х500м; девочки – 2х300 и 2х400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витие быстроты и выносливости прохождение дистанции в среднем темп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льчики – 3 км, девочки – 5 к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ск в средней стойке, поворот переступанием, упор торможением «плуг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кой передвижения лыжными ходами, спусками и подъ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вать текущее состояние организма, физическую нагруз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хникой передвижения лыжными ходами, спусками и подъемами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контролировать скорость передвижения на лыжах по пересечённой мест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 мотивации к обучению и познанию;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9\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 xml:space="preserve">Равномерное прохождение диста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Техника конькового хода. Переход с хода на ход. Попеременный двухшажный ход. Горная 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С+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опеременногодвухшажногохода, одновременного одношажного х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еход с попеременных ходов на одновременные. Коньковый х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нка с преследованием мальчики –  2х500м; девочки –  2х300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ыстроты и выносливости: мальчики – 3 км, девочки – 2 км. Самостоятельный контроль за физической нагруз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кой передвижения лыжными ходами, спусками и подъ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состояние организма и определять тренирующее воздействие на организм посредством физических нагрузок (пульсометри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Владени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ехникой передвижения лыжными ходами, спусками и подъемами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контролировать скорость передвижения на лыжах по пересечённой мест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 нравственных чувств  и нравственного поведения, осознанного и ответственного отношения к собственным поступкам; формирование ответственного  отношения к учени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0\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 xml:space="preserve">Подготовка и выполнение нормативов ВФСК Г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B0F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 ступени по лыжным го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F0"/>
                <w:sz w:val="24"/>
                <w:szCs w:val="24"/>
              </w:rPr>
              <w:t>Гор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изация и выполнение ВФСК ГТО по лыжным го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 3к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   3 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вномерное прохождение дистанции - 2000-15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контроль за физической нагруз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функциональных возможностей в подготовке к выполнению ВФСК Г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состояния организма и определение тренирующего воздействия на организм посредством физических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льсомет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контролировать скорость передвижения на лыжах по пересечё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ние роли лыжной подготовки для самосовершенствования и подготовки к выполнению норм комплекса Г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ние умениями выполнения государственных требований ВФСК ГТО 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тупени по лыжным гонка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1\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 xml:space="preserve">Подготовка и выполнение нормативов ВФСК Г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B0F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ступени по лыжным го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F0"/>
                <w:sz w:val="24"/>
                <w:szCs w:val="24"/>
              </w:rPr>
              <w:t>Горная 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рганизация и выполнение ВФСК ГТО по лыжным го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 – 3к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 –3к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вномерное прохождение дистанции – 2000-15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контроль за физической нагруз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функциональных возможностей в подготовке к выполнению ВФСК Г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состояние организма и определять тренирующее воздействие на организм посредством физических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льсомет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контролировать скорость передвижения на лыжах по пересечё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ние роли лыжной подготовки для самосовершенствования и подготовки к выполнению норм комплекса Г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ние умениями выполнения государственных требований ВФСК ГТО 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тупени по лыжным гонка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2\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Равномерное прохождение дистанции. Техника лыжных ходов оценить. Спуски и подъ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Линейные эстаф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ое передвижение на лыжах по равнинной и пересечённой местности 1500-2000 м в среднем темпе свободным сти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ть технику передвижения перехода с попеременных ходов на одноврем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йные эстафеты </w:t>
              <w:br/>
              <w:t xml:space="preserve">60 м х 5 раз. Равномерное прохождение дистанции в среднем темпе </w:t>
              <w:br/>
              <w:t>1500-200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охождения контрукл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ческими действиями в выполнении лыжных ходов, спусков и подъемов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ценивание состояния организма после занятий лыжным спортом по внешним признакам утомления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охождение горно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характеризовать двигательное действие; самостоятельно применять полученные знания, умения и навыки, выбирать крутизну склона при выполнении поворота на спуске; умение контролировать скорость передвижения на лыжах по пересечённой мест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Формировать ответственное отношение к учению по лыжному спорту, способности обучающихся к саморазвитию при занятии лыжным спортом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Формирование осознанного уважительного и доброжелательного отношения друг к другу во время прохождения.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3\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Равномерное прохождение дистанции применяя технику лыжных ходов. Кругов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Горная час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по равнинной и пересечённой местности 1000м-600 м в среднем темпе свободным стилем, применяя технику лыжных ходов. Закрепление техники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овые эстафеты </w:t>
              <w:br/>
              <w:t xml:space="preserve">500 м х 3 раза. Равномерное прохождение дистанции в среднем темпе </w:t>
              <w:br/>
              <w:t>(2500-2000 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ческими действиями в выполнении лыжных ходов, спусков и подъемов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ценивание состояния организма после занятий лыжным спортом по внешним признакам ут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определять ошибки в технике выполнения лыжных ходов и способы их исправления; уметь взаимодействовать со сверстниками и учителем в процессе решения практических задач и иг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Style w:val="2CenturySchoolbook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4\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Равномерное прохождение дистанции применяя технику лыжных ходов. Кругов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Горная 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по равнинной и пересечённой местности 1000м-600 м в среднем темпе свободным стилем, применяя технику лыжных ходов. Закрепление техники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овые эстафеты </w:t>
              <w:br/>
              <w:t xml:space="preserve">500 м х 3 раза. Равномерное прохождение дистанции в среднем темпе </w:t>
              <w:br/>
              <w:t>(2500-2000 м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ческими действиями в выполнении лыжных ходов, спусков и подъемов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ценивание состояния организма после занятий лыжным спортом по внешним признакам ут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определять ошибки в технике выполнения лыжных ходов и способы их исправления; уметь взаимодействовать со сверстниками и учителем в процессе решения практических задач и иг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Style w:val="2CenturySchoolbook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5\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Равномерное прохождение дистанции. Оценить технику конькового хода. Гор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Линейные эстаф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ое передвижение на лыжах по равнинной и пересечённой местности 1500-2000 м в среднем темпе свободным сти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ть технику конькового хода. Линейные эстафеты </w:t>
              <w:br/>
              <w:t xml:space="preserve">60 м х 5 раз. Спуск в низкой стойке, подъём «ёлочкой». Равномерное прохождение дистанции в среднем темпе </w:t>
              <w:br/>
              <w:t>1500-1000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ческими действиями в выполнении лыжных ходов, спусков и подъемов.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ценивание состояния организма после занятий лыжным спортом по внешним признакам утомления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охождение горно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характеризовать двигательное действие; самостоятельно применять полученные знания, умения и навыки, выбирать крутизну склона при выполнении поворота на спуске; умение контролировать скорость передвижения на лыжах по пересечённой мест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Формирование осознанного и уважительного и доброжелательного отношения друг к другу во время прохождения. </w:t>
            </w:r>
            <w:r>
              <w:rPr>
                <w:rStyle w:val="2TimesNewRoman85pt"/>
                <w:rFonts w:eastAsia="Calibri"/>
                <w:sz w:val="24"/>
                <w:szCs w:val="24"/>
              </w:rPr>
              <w:t>Уметь распределять силы по дистанции; проявлять упорство при выполнении сложного двигательного действ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6\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Теоретические знания. Равномерное передвижение на лыжах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Оценить технику одновременного одношажного хода (стартовый вариант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ри обморожении 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вижение на лыжах по равнинной и пересечённой местности 1000 м (м), 500 м (д) в среднем темпе свободным сти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одновременного одношажного хода (стартовый вариант) оц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ое прохождение дистанции в среднем темпе </w:t>
              <w:br/>
              <w:t>7000-45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владение теоретическими зна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кой одновременного одношажного хода, основами техники в выполнении лыжных ходов, спусков и подъ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определять ошибки в техник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взаимодействовать со сверстниками и учителем в процессе решения практических задач и иг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мотивации к обучению и познанию;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7\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Теоретические знания. Равномерное передвижение на лыжах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Оценить технику одновременного одношажного хода (стартовый вариант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при обморожении 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вижение на лыжах по равнинной и пересечённой местности 1000 м (м), 500 м (д) в среднем темпе свободным сти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одновременного одношажного хода (стартовый вариант) оце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ое прохождение дистанции в среднем темпе </w:t>
              <w:br/>
              <w:t>7000-4500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владение теоретическими зна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кой одновременного одношажного хода, основами техники в выполнении лыжных ходов, спусков и подъ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определять ошибки в техник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взаимодействовать со сверстниками и учителем в процессе решения практических задач и иг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мотивации к обучению и познанию;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8\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Равномерное передвижение на лыжах ди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Оценить технику попеременного двухшажного ход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Горная час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по равнинной и пересечённой местности 1000 м (м), 500 м (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технику классических лыжных ходов в облегч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вижение на лыжах по равнинной и пересечённой местности 5000 м (м), 3000 м (д) в среднем темпе свободным сти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й контроль за физической нагруз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владение теоретическими зна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кой одновременного одношажного хода, основами техники в выполнении лыжных ходов, спусков и подъ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определять ошибки в технике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взаимодействовать со сверстниками и учителем в процессе решения практических задач и иг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мотивации к обучению и познанию;</w:t>
            </w:r>
          </w:p>
          <w:p>
            <w:pPr>
              <w:pStyle w:val="23"/>
              <w:widowControl/>
              <w:spacing w:lineRule="auto" w:line="240"/>
              <w:rPr>
                <w:rStyle w:val="2TimesNewRoman8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роявление упорства при выполнении сложного двигательного действ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49\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 xml:space="preserve">Подготовка и выполнение нормативов ВФСК   ГТ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B0F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00B0F0"/>
                <w:sz w:val="24"/>
                <w:szCs w:val="24"/>
              </w:rPr>
              <w:t xml:space="preserve"> ступени по лыжным го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B0F0"/>
                <w:sz w:val="24"/>
                <w:szCs w:val="24"/>
              </w:rPr>
              <w:t>Горная 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выполнение ВФСК ГТО по лыжным гон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 – 5к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 – 3 к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вномерное прохождение дистанции – 1000-15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контроль за физической нагруз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вышение функциональных возможностей в подготовке к выполнению ВФСК Г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состояния организма и определение тренирующего воздействия на организм посредством физических нагру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льсометр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контролировать скорость передвижения на лыжах по пересечённо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Знание роли лыжной подготовки для самосовершенствования и подготовки к выполнению норм комплекса Г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ладение умениями выполнения государственных требований ВФСК ГТО 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упени по лыжным гонка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0\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Повторение техники классических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Горнолыжные эстафеты с преодолением препятств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Зак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нания. Передвижение на лыжах по равнинной и пересечённой местности дистанция 4000, 5000 м. Закрепление техники классических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конькового 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рнолыжные эстафеты с преодолением препят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владение основами технических действий в выполнении лыжных ходов, спусков и подъе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состояние организма и определять тренирующее воздействие на организм посредством физических нагру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применять полученные знания, умения и навыки лыжной подготовки в соревновательных условиях; умение работать в команде со сверстниками в ходе проведения эстафет и игр; умение оценивать свои достижения в процессе соревновательной деятельности, выявлять ошиб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Умение управлять эмоциями и быть сдержанным в соревновательной и игровой деятельности;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1\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Контроль и самоконтроль при прохождении ди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 xml:space="preserve">Формирование выносливости. Закрепление техники лыжных хо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Горная 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Зак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по равнинной и пересечённой местности дистанция 4000, 5000 м. Закрепление техники классических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конькового 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контроль за физической нагруз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владение основами технических действий в выполнении лыжных ходов, спусков и подъемов. </w:t>
            </w:r>
          </w:p>
          <w:p>
            <w:pPr>
              <w:pStyle w:val="23"/>
              <w:widowControl/>
              <w:spacing w:lineRule="auto" w:line="240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ценивание уровня физической подготовленности организма после прохождения дистанции по внешним признакам ут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применять полученные знания, умения и навыки лыжной подготовки в соревновательных условиях; уметь работать в команде со сверстниками в ходе проведения эстафет и игр; оценивать свои достижения в процессе соревновательной деятельности, выявлять ошиб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управлять эмоциями и быть сдержанным в соревновательной и игровой деятельности; относиться к сопернику с уважением, соблюдая технику безопасности и правила передвижения на лыжах; регулирование физической нагрузки в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2\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Повторение техники классических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Горнолыжные эстафеты с преодолением препятств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Зак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знания.Передвижение на лыжах по равнинной и пересечённой местности дистанция 4000, 5000 м. Закрепление техники классических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конькового 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рнолыжные эстафеты с преодолением препят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владение основами технических действий в выполнении лыжных ходов, спусков и подъе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состояние организма и определять тренирующее воздействие на организм посредством физических нагру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применять полученные знания, умения и навыки лыжной подготовки в соревновательных условиях; умение работать в команде со сверстниками в ходе проведения эстафет и игр; умение оценивать свои достижения в процессе соревновательной деятельности, выявлять ошиб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Умение управлять эмоциями и быть сдержанным в соревновательной и игровой деятельности;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3\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Повторение техники классических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  <w:t>Горнолыжные эстафеты с преодолением препятств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Зак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по равнинной и пересечённой местности дистанция 3000-2000 м. Закрепление техники классических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конькового х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рнолыжные эстафеты с преодолением препят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владение основами технических действий в выполнении лыжных ходов, спусков и подъе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состояние организма и определять тренирующее воздействие на организм посредством физических нагруз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применять полученные знания, умения и навыки лыжной подготовки в соревновательных условиях; умение работать в команде со сверстниками в ходе проведения эстафет и игр; умение оценивать свои достижения в процессе соревновательной деятельности, выявлять ошиб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 xml:space="preserve">Умение управлять эмоциями и быть сдержанным в соревновательной и игровой деятельности;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4\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Легкая атле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Теоретические знания. Прыжок в высоту. Развитие физических качеств. Контроль, самоконтроль за уровнем физической подготовленно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 учащихся умений построения и реализации новых знаний. Инструктаж по технике безопасности  при занятиях легкой атлетикой прыжки в высот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травматизма и оказание первой помощи при травмах и ушибах. Упражнения с набивными мячами массой 1-2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беговые и прыжковые упражнения. Подбор разбега. Техника прыжка в высоту «Перешагивание»,  способом «перекидной», прыжок «Фосбери-флоп».  Развитие скоростных способностей.  Развитие прыгучести, прыжки со скакалкой. Контроль и само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нимание роли и значения техники безопасности при выполнении прыжка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Владение техникой прыжка в высоту, прыжковыми упражнениями, эстафетный бег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Развивать физически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ние взаимодействовать со сверстниками и учителем в процессе выполнения беговых упражнений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регулировать физическую нагрузку во время бега на дистанции; умение ставить цель и задачи в процессе развития физических качеств и сопоставлять их с полученными результатами. Владеть основами самоконтроля, самооценки свое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Формирование ответственного отношения к учению, способности обучающихся к саморазвитию при занятиях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управлять эмоциями и быть сдержанным в соревновательной и игровой деятельности;</w:t>
            </w:r>
          </w:p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4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Оценить технику прыжка в высоту и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Развитие физических каче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в медленном темпе до 6-8 мин, с ускорением 10-12 м.  Специальные беговые и прыжковые упражнения.  Прыжок в высоту на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ть технику прыжка в высоту способом «перешагивания», способом «перекидной», прыжок «Фосбери-флоп» с 7-9 шагов разбега. Прыжки со скакалкой: мальчики – 2 мин, девочки – 1,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Владение техникой прыжка в высоту способом «перешагивания» с разбега, 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ыжковыми упражнениями. Развивать физически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ние определять и исправлять ошибки в процессе выполнения прыжка в высоту; умение взаимодействовать со сверстниками и учителем в процессе проведения круговой эстафе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готовности и   способности обучающихся к саморазвит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управлять эмоциями и быть сдержанным в соревновательной и игровой деятельности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5\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98480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 xml:space="preserve">Техника безопасности на уроках баскетбо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Техника ведения мяча, повороты, броски мяча в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Учебная игр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умений построения и реализации новых знаний. Инструктаж по технике безопасности   при занятиях Баскетбол. Официальные баскетбольные правила. Повторение техники   передвижений, поворотов, бросков мяча в корзину. Овладение техникой бросков мяча: бросок мяча одной рукой от головы(м), бросок мяча двумя руками от головы(д). Бросок мяча   по корзине с близкой дистанции. Освоение тактики игры: позиционное нападение и личная защита в игровых взаимодействиях 2:2; 2: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баскетб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правил техники безопасности при занятиях баскетбо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владение техникой ведения мяча, бросков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пособность проявлять дисциплинированность и уважение к товарищам по команде и соперникам во время игровой деятельности, соблюдать правила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умениями выполнять технику ведения мяча в баскетболе, бросков по кольцу одной рукой и двумя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применять полученные знания, умения и навыки в учебной игре в баскетбо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ть коммуникативные компетентности во время игры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сознанного, уважительного и доброжелательного отношения друг к другу во время игры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6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98480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Техника ведения мяча, бросков в кольцо. Освоение тактик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Учебная 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техники передач мяч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бросков мяча: бросок мяча одной рукой от головы(м), бросок мяча двумя руками от головы(д). Освоение тактики игры: позиционное нападение и личная защита в игровых взаимодействиях 2:2; 2: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баскетб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облюдение правил техники безопасности при занятиях баскетбо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владение техникой ведения мяча, бросков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Способность проявлять дисциплинированность и уважение к товарищам по команде и соперникам во время игровой деятельности, соблюдать правила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умениями выполнять технику ведения мяча в баскетболе, бросков по кольцу одной рукой и двумя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применять полученные знания, умения и навыки в учебной игре в баскетбо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коммуникативные компетентности во время игры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сознанного, уважительного и доброжелательного отношения друг к другу во время иг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7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98480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Техника ведения мяча, бросков в кольцо. Освоение тактик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Учебная 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а ведения мяча: ведение мяча в низкой, средней и высокой стойке на месте, в движении по прямой, с изменением направления движения и скор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икой бросков мяча: бросок мяча одной рукой от головы(м), бросок мяча двумя руками от головы(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актики игры: позиционное нападение и личная защита в игровых взаимодействиях 4: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баскетб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владение техникой ведения мяча, бросков мяча в корз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использовать технические действия в игров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умениями выполнять технику ведения мяча в баскетболе, бросков по кольцу одной рукой и двумя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применять полученные знания, умения и навыки в учебной игре в баскетбо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коммуникативной компетентности во время игры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8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98480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Техника ведения мяча, штрафного броска. Освоение тактик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Учебная 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. Техника ведения мяча: передача одной рукой от плеча, передача мяча двумя руками с отскока от пола, передача мяча при встречном движении. Техника выполнения штрафного броска из различных положений. Освоение тактики игры: позиционное нападение и личная защита в игровых взаимодействиях 4:4. Учебная игра в 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владение техникой ведения мяча, бросков мяча в корзину, штрафного бр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использовать технические действия в игров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Владение умениями выполнять технику ведения мяча в баскетболе, бросков по кольцу одной рукой и двумя, штрафной бросок.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применять полученные знания, умения и навыки в учебной игре в баскетбо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коммуникативной компетентности во время иг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59\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98480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Техника ведения мяча, штрафного броска. Освоение тактики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Учебная иг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. Техника ведения мяча: передача одной рукой от плеча, передача мяча двумя руками с отскока от пола, передача мяча при встречном движении. Техника выполнения  штрафного броска из различных положений. Освоение тактики игры: позиционное нападение и личная защита в игровых взаимодействиях  5:5. Нападение быстрым прорывом 3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Овладение техническими действиями. Способность проявлять дисциплинированность и уважение к товарищам по команде и соперникам во время игровой деятельности, соблюдать правил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находить ошибки и исправлять их; умение выполнять технические задания согласно задачам практического задания; умение взаимодействовать со сверстниками и учителем при выполнении практического зад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 xml:space="preserve">Формировать осознанное, уважительное и доброжелательное отношение друг к другу во время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ть коммуникативные компетент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60\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984806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Технические упражнения с мя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Техника штрафного бросок оценить. Правила соревнований, терминология и жес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и передвижение игрока. Ведение мяча, перехват мяча. Бросок одной рукой от плеча после остановки. Передача мяча в тройках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ть технику выполнения штрафного броска. Позиционное нападение 5: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ение быстрым прорывом(3: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ординационных способностей. Терминология и жесты в баскетболе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технических действий с мячом в баскетб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Умение использовать и применять официальные правила соревнований в баскетболе, понимание терминологии и жесты в баскет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выделять основное звено изучаемого двигательного действия; уметь регулировать нагрузку при выполнении упражнений с учётом физической подготовленности; умение управлять эмоциями при общении со сверстниками; умение оценивать выполнение двигательного действия при помощи учи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муникативной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Применение правил соревнований во время учебной иг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61\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Технические упражнения с мячом в баскетболе. Оценить позиционное нападение и личная защита в игровых взаимодействия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а и передвижение игрока. Ведение мяча, перехват мяча. Бросок одной рукой от плеча после остановки. Передача мяча в тройках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актики игры: Взаимодействие двух (трех) игроков в нападении и защите (тройка и малая, через» заслон», восьмерка).</w:t>
            </w: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 xml:space="preserve"> Оценить позиционное нападение и личная защита в игровых взаимодействиях4:4; 5: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ение быстрым прорывом(3:2)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технических действий с мячом в баскетб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Умение использовать и применять официальные правила соревнований в баскетболе, понимание терминологии и жесты в баскет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выделять основное звено изучаемого двигательного действия; уметь регулировать нагрузку при выполнении упражнений с учётом физической подготовленности; умение управлять эмоциями при общении со сверстниками; умение оценивать выполнение двигательного действия при помощи учи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тивация учебной деятельности.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равственно-этическое оценивание усваиваемого содержания урока, исходя из принятых этических и моральных норм пове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62\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>Технические упражнения с мячом в баскетболе. Оценить позиционное нападение и личная защита в игровых взаимодействиях.</w:t>
            </w:r>
            <w:r>
              <w:rPr>
                <w:rFonts w:cs="Times New Roman" w:ascii="Times New Roman" w:hAnsi="Times New Roman"/>
                <w:bCs/>
                <w:color w:val="984806"/>
                <w:kern w:val="2"/>
                <w:sz w:val="24"/>
                <w:szCs w:val="24"/>
              </w:rPr>
              <w:t xml:space="preserve"> Правила соревнований – оценить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а и передвижение игрока. Ведение мяча, перехват мяча. Бросок одной рукой от плеча после остановки. Передача мяча в тройках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тактики игры: Взаимодействие двух (трех) игроков в нападении и защите (тройка и малая, через» заслон», восьмерка).</w:t>
            </w:r>
            <w:r>
              <w:rPr>
                <w:rFonts w:eastAsia="FuturaDemiC;Gabriola" w:cs="Times New Roman" w:ascii="Times New Roman" w:hAnsi="Times New Roman"/>
                <w:bCs/>
                <w:color w:val="984806"/>
                <w:sz w:val="24"/>
                <w:szCs w:val="24"/>
              </w:rPr>
              <w:t xml:space="preserve"> Оценить позиционное нападение и личная защита в игровых взаимодействиях 4:4; 5: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ение быстрым прорывом(3:2). Учебная иг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рмирование технических действий с мячом в баскетб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Умение использовать и применять официальные правила соревнований в баскетболе, понимание терминологии и жесты в баскет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2TimesNewRoman85pt"/>
                <w:rFonts w:eastAsia="Calibri"/>
                <w:sz w:val="24"/>
                <w:szCs w:val="24"/>
              </w:rPr>
              <w:t>Умение выделять основное звено изучаемого двигательного действия; уметь регулировать нагрузку при выполнении упражнений с учётом физической подготовленности; умение управлять эмоциями при общении со сверстниками; умение оценивать выполнение двигательного действия при помощи учит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тивация учебной деятельности.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 Нравственно-этическое оценивание усваиваемого содержания урока, исходя из принятых этических и моральных норм пове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63\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Специальные беговые упражнения. Развитие физических качеств. Спринтерский бег. Метание мяч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о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Формирование у учащихся умений построения и реализации новых зн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У. Развитие скоростных качеств. Старты из различных положений. Специальные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ехника бега с низкого старта с колодок, бег с ускорением (30х3). Финишир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ег с максимальной скоростью60м. Метание мяча. Техника метания мяча с разбега 3-6 шагов (150 г.)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скоростных качеств и выносливости. Бег 10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в выполнении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изкого стар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, бега с низкого старта. Развивать физические качества (выносливость) и скоростные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Умение выполнять технику </w:t>
            </w: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низкого стар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, бег с низкого старта, умение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выявлять и устранять ошибки в процессе освоения техники беговых упражн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тветственного отношения к учению, осознанного и ответственного отношения к собственным поступкам; проявление культуры общения и взаимодействия в процессе занятий физической культуро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64\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Выполнение комплекса ВФСК ГТО </w:t>
            </w: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ступени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Бег 30м. 6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Развитие вынослив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ВФСК ГТО. Специальные беговые упражнения. Бег 30м, 6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Длительный бег до 15-20 мин, оздоровительный бег и оздоровительная хо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асширение опыта организации и мониторинга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ческими действиями и приемами в бе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регулировать физическую нагрузку во время бега на длинные дистанции; умение соотносить свои результаты с планируемыми результатами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при выполнении и подготовке норм комплекса ВФСК Г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 xml:space="preserve">Владение умениями выполнения государственных требований ВФСК ГТО 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>ступени по легкой атлетике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ние осознанного, уважительного и доброжелательного отношения друг к другу во время бе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65\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  <w:t>Специальные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бего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Высокий старт. Упражнения для развития координацион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ические приёмы и тактические действия в мини-футболе, волейбол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овт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г в медленном темпе 3-4 мин. ОРУ. Специальные беговые упражнения – семенящий бег, бег с высоким подниманием бедра, бег прыжками с ноги на ногу, бег с захлёстыванием голени назад. Повторить технику беговых упражнений. Повторить и закрепить технику высокого ст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2000-3000м. Круговые эстафеты. Технические приёмы и тактические действия в мини-футб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в выполнении бега, эстафетного бега, технических действий в игровых формах футболе и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мение овладевать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ами технических действий в выполнении бега, эстафетного бега. Умение выполнять игровые действия в футболе и волейбол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Формировать ответственное отношение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приемы и командно-тактические действия в мини-фут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полнять круговую эстафет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66\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Развитие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Техника спринтерского 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Учебная игра в 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Национальная игра «Лап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Л/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.  Техника длительного бега кросс 15-20мин. Техника спринтерского бега: низкий старт. Бег 60м и 100м. Техника эстафетного бега и передача эстафетной палочки 4 х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игра в мини-футб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основами технических действий в выполнении бега, метательных действий, специальных бег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мение овладевать основам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технических действий в выполнении бега, специальных беговых упражнений, эстафетный бе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мение выполнять игровые действия в спортивных игр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>Формирование ответственного отношения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Умение самостоятельно проводить комплекс упражнений для развития соответствующих способностей; умение правильно выполнять освоенные элемент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67\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Выполнение комплекса ВФСК Г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ступени по ле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Бег 2000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Метание мяч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Зак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лекса ВФСК ГТО. Специальные беговые упражнения и упражнения для метания. Бег 2000м. Метание мяча весом 150г (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футбол,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асширение опыта организации и мониторинга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владение техническими действиями и приемами в футболе и волейб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/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Умение регулировать физическую нагрузку во время бега на длинные дистанции; умение соотносить свои результаты с планируемыми результатами</w:t>
            </w:r>
          </w:p>
          <w:p>
            <w:pPr>
              <w:pStyle w:val="23"/>
              <w:widowControl/>
              <w:spacing w:lineRule="auto" w:line="24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при выполнении и подготовке норм комплекса ВФСК Г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pacing w:lineRule="auto" w:line="240"/>
              <w:rPr>
                <w:rStyle w:val="2CenturySchoolbook8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 xml:space="preserve">Владение умениями выполнения государственных требований ВФСК ГТО 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FuturaDemiC;Gabriola"/>
                <w:bCs/>
                <w:color w:val="000000"/>
                <w:sz w:val="24"/>
                <w:szCs w:val="24"/>
                <w:lang w:val="ru-RU" w:eastAsia="en-US"/>
              </w:rPr>
              <w:t>ступени по легкой атлетике.</w:t>
            </w:r>
          </w:p>
          <w:p>
            <w:pPr>
              <w:pStyle w:val="23"/>
              <w:widowControl/>
              <w:spacing w:lineRule="auto" w:line="24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CenturySchoolbook8pt"/>
                <w:rFonts w:cs="Times New Roman"/>
                <w:b w:val="false"/>
                <w:sz w:val="24"/>
                <w:szCs w:val="24"/>
              </w:rPr>
              <w:t>Формировать осознанное, уважительное и доброжелательное отношение друг к другу во время иг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68\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Развитие выносливости. Эстафет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Выполнение комплекса ВФСК Г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  <w:t>IV</w:t>
            </w: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ступени по пла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FF0000"/>
                <w:sz w:val="24"/>
                <w:szCs w:val="24"/>
              </w:rPr>
              <w:t>Развитие выносливости Учебная игра в мини-футбо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Контр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ыносливости.  Техника эстафетного бега и передача эстафетной палочки 4 х 60м. Техника спринтерского бега: низкий старт. Бег 60м и 100м.Организация и проведение пеших походов. Требования к бережному отношению к природе. Футбол: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Комбинация из освоенных элементов: ведение, удар (пас), прием мяча, остановка, удар по ворот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зиционное нападение с изменением позиции иг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гра и игровые задания 3:2, 3:3, с атакой на 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авила техники безопасности при занятиях пла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зникновение плавания. Плавание как средство отдыха, укрепления здоровья, закаливания. Развитие выносливости. Длительный бег до 15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>Учебная игра в мини-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uturaDemiC;Gabriol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FuturaDemiC;Gabriola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ышение функциональных возможностей в подготовке к выполнению ВФСК ГТО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Использование разученных упражнений в самостоятельных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меть самостоятельно находить информацию о значении занятий по плаванию. У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еть использовать спортивные и подвижные игры в разнообразной игров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нать </w:t>
            </w:r>
            <w:r>
              <w:rPr>
                <w:rStyle w:val="2CenturySchoolbook8pt"/>
                <w:rFonts w:cs="Times New Roman" w:ascii="Times New Roman" w:hAnsi="Times New Roman"/>
                <w:b w:val="false"/>
                <w:sz w:val="24"/>
                <w:szCs w:val="24"/>
              </w:rPr>
              <w:t>роль плавания для самосовершенствования и подготовки к выполнению норм комплекса ГТО; уметь самостоятельно проводить комплекс упражнений для развития соответствующих способност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1111"/>
        <w:rPr/>
      </w:pPr>
      <w:r>
        <w:rPr/>
        <w:t>Рекомендуемая литература</w:t>
      </w:r>
    </w:p>
    <w:p>
      <w:pPr>
        <w:pStyle w:val="111111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каз Президента Российской Федерации от 24 марта 2014 г. N 172</w:t>
        <w:br/>
        <w:t>«О Всероссийском физкультурно-спортивном комплексе "Готов к труду и обороне" (ГТО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Министерства спорта РФ от 19 июня 2017г. № 542» об утверждении государственных требований Всероссийского физкультурно-спортивного комплекса «Готов к труду и обороне» (ГТО) на 2018-2021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04.12.2007 № 329-ФЗ (ред. от 05.10.2015)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едеральный государственный образовательный стандарт основного общего образования. – М.: Просвещение,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чие программы «Физическая культура» В.И. Лях. – М.: Просвещение,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чая программа «Физическая культура» у УМК А.П. Матвеева – М.:  Просвещение, 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Физическая культура: рабочие программы предметная линия учебников М.Я. Виленского, В.И. Ляха. 5-9 классы. – М. Просвещение,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физической культуре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классовобщеобразовательных учреждений, отнесенных по состоянию здоровья к специальной медицинской группе «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Физическая культура: учебник для учащихся 8-9 классов общеобразовательных учреждений / В.И. Лях. – М.: Просвещение, 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зическая культура: методические рекомендации 8-9 классы. – М.: Просвещение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зическая культура: тестовый контроль 5-9 классы. – М.: Просвещение,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contextualSpacing/>
        <w:jc w:val="center"/>
        <w:rPr>
          <w:rFonts w:ascii="Times New Roman" w:hAnsi="Times New Roman" w:eastAsia="FuturaDemiC;Gabriola" w:cs="Times New Roman"/>
          <w:bCs/>
          <w:color w:val="00000A"/>
          <w:sz w:val="28"/>
          <w:szCs w:val="28"/>
          <w:lang w:eastAsia="ja-JP" w:bidi="fa-IR"/>
        </w:rPr>
      </w:pPr>
      <w:r>
        <w:rPr>
          <w:rFonts w:eastAsia="FuturaDemiC;Gabriola" w:cs="Times New Roman" w:ascii="Times New Roman" w:hAnsi="Times New Roman"/>
          <w:bCs/>
          <w:color w:val="00000A"/>
          <w:sz w:val="28"/>
          <w:szCs w:val="28"/>
          <w:lang w:eastAsia="ja-JP" w:bidi="fa-IR"/>
        </w:rPr>
      </w:r>
    </w:p>
    <w:p>
      <w:pPr>
        <w:pStyle w:val="Normal"/>
        <w:overflowPunct w:val="false"/>
        <w:spacing w:lineRule="auto" w:line="240" w:before="0" w:after="0"/>
        <w:contextualSpacing/>
        <w:jc w:val="center"/>
        <w:rPr>
          <w:rFonts w:ascii="Times New Roman" w:hAnsi="Times New Roman" w:eastAsia="FuturaDemiC;Gabriola" w:cs="Times New Roman"/>
          <w:bCs/>
          <w:color w:val="00000A"/>
          <w:sz w:val="28"/>
          <w:szCs w:val="28"/>
          <w:lang w:eastAsia="ja-JP" w:bidi="fa-IR"/>
        </w:rPr>
      </w:pPr>
      <w:r>
        <w:rPr>
          <w:rFonts w:eastAsia="FuturaDemiC;Gabriola" w:cs="Times New Roman" w:ascii="Times New Roman" w:hAnsi="Times New Roman"/>
          <w:bCs/>
          <w:color w:val="00000A"/>
          <w:sz w:val="28"/>
          <w:szCs w:val="28"/>
          <w:lang w:eastAsia="ja-JP" w:bidi="fa-IR"/>
        </w:rPr>
      </w:r>
    </w:p>
    <w:p>
      <w:pPr>
        <w:pStyle w:val="Normal"/>
        <w:overflowPunct w:val="false"/>
        <w:spacing w:lineRule="auto" w:line="240" w:before="0" w:after="0"/>
        <w:contextualSpacing/>
        <w:jc w:val="center"/>
        <w:rPr>
          <w:rFonts w:ascii="Times New Roman" w:hAnsi="Times New Roman" w:eastAsia="FuturaDemiC;Gabriola" w:cs="Times New Roman"/>
          <w:bCs/>
          <w:color w:val="00000A"/>
          <w:sz w:val="28"/>
          <w:szCs w:val="28"/>
          <w:lang w:eastAsia="ja-JP" w:bidi="fa-IR"/>
        </w:rPr>
      </w:pPr>
      <w:r>
        <w:rPr>
          <w:rFonts w:eastAsia="FuturaDemiC;Gabriola" w:cs="Times New Roman" w:ascii="Times New Roman" w:hAnsi="Times New Roman"/>
          <w:bCs/>
          <w:color w:val="00000A"/>
          <w:sz w:val="28"/>
          <w:szCs w:val="28"/>
          <w:lang w:eastAsia="ja-JP" w:bidi="fa-IR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Cs/>
          <w:color w:val="00000A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Cs/>
          <w:color w:val="00000A"/>
          <w:sz w:val="28"/>
          <w:szCs w:val="28"/>
          <w:lang w:eastAsia="ja-JP" w:bidi="fa-IR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val="de-DE" w:eastAsia="ar-SA" w:bidi="fa-IR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de-DE" w:eastAsia="ar-SA" w:bidi="fa-IR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val="de-DE" w:eastAsia="ar-SA" w:bidi="fa-IR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de-DE" w:eastAsia="ar-SA" w:bidi="fa-IR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ar-SA" w:bidi="fa-IR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ar-SA" w:bidi="fa-IR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val="de-DE" w:eastAsia="ar-SA" w:bidi="fa-IR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de-DE" w:eastAsia="ar-SA" w:bidi="fa-IR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val="de-DE" w:eastAsia="ar-SA" w:bidi="fa-IR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val="de-DE" w:eastAsia="ar-SA" w:bidi="fa-IR"/>
        </w:rPr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00000A"/>
          <w:sz w:val="28"/>
          <w:szCs w:val="28"/>
          <w:lang w:val="de-DE" w:eastAsia="ar-SA" w:bidi="fa-IR"/>
        </w:rPr>
      </w:pPr>
      <w:r>
        <w:rPr>
          <w:rFonts w:eastAsia="Andale Sans UI;Times New Roman" w:cs="Times New Roman" w:ascii="Times New Roman" w:hAnsi="Times New Roman"/>
          <w:color w:val="00000A"/>
          <w:sz w:val="28"/>
          <w:szCs w:val="28"/>
          <w:lang w:val="de-DE" w:eastAsia="ar-SA" w:bidi="fa-IR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№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eastAsia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44"/>
      <w:szCs w:val="44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CenturySchoolbook8pt">
    <w:name w:val="Основной текст (2) + Century Schoolbook;8 pt;Не полужирный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sz w:val="16"/>
      <w:szCs w:val="16"/>
      <w:shd w:fill="FFFFFF" w:val="clear"/>
      <w:lang w:val="ru-RU" w:bidi="ru-RU"/>
    </w:rPr>
  </w:style>
  <w:style w:type="character" w:styleId="2TimesNewRoman85pt">
    <w:name w:val="Основной текст (2) + Times New Roman;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 w:bidi="ru-RU"/>
    </w:rPr>
  </w:style>
  <w:style w:type="character" w:styleId="2TimesNewRoman6pt">
    <w:name w:val="Основной текст (2)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bidi="ru-RU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111">
    <w:name w:val="Стиль111 Знак"/>
    <w:qFormat/>
    <w:rPr>
      <w:rFonts w:ascii="Cambria" w:hAnsi="Cambria" w:eastAsia="Times New Roman" w:cs="Times New Roman"/>
      <w:b w:val="false"/>
      <w:bCs w:val="false"/>
      <w:kern w:val="2"/>
      <w:sz w:val="32"/>
      <w:szCs w:val="32"/>
    </w:rPr>
  </w:style>
  <w:style w:type="character" w:styleId="12">
    <w:name w:val="Стиль12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11111">
    <w:name w:val="Стиль11111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b/>
      <w:color w:val="00000A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04" w:before="3840" w:after="360"/>
      <w:jc w:val="center"/>
    </w:pPr>
    <w:rPr>
      <w:rFonts w:ascii="Times New Roman" w:hAnsi="Times New Roman" w:cs="Times New Roman"/>
      <w:b/>
      <w:bCs/>
      <w:sz w:val="44"/>
      <w:szCs w:val="4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11">
    <w:name w:val="Стиль11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lang w:val="en-US"/>
    </w:rPr>
  </w:style>
  <w:style w:type="paragraph" w:styleId="121">
    <w:name w:val="Стиль12"/>
    <w:basedOn w:val="1111"/>
    <w:qFormat/>
    <w:pPr/>
    <w:rPr>
      <w:sz w:val="28"/>
      <w:lang w:val="en-US"/>
    </w:rPr>
  </w:style>
  <w:style w:type="paragraph" w:styleId="111111">
    <w:name w:val="Стиль1111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EFE88C44E47EB2E07DDE71C47A1481F635D523060002D610B956E4614407CBCACE7D722A65D5Bj7nDM" TargetMode="External"/><Relationship Id="rId3" Type="http://schemas.openxmlformats.org/officeDocument/2006/relationships/hyperlink" Target="consultantplus://offline/ref=369EFE88C44E47EB2E07DDE71C47A1481F635D523060002D610B956E4614407CBCACE7D722A65D5Bj7nDM" TargetMode="External"/><Relationship Id="rId4" Type="http://schemas.openxmlformats.org/officeDocument/2006/relationships/hyperlink" Target="consultantplus://offline/ref=369EFE88C44E47EB2E07DDE71C47A1481F635D523060002D610B956E4614407CBCACE7D722A65D5Bj7nD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27:00Z</dcterms:created>
  <dc:creator>Amateur</dc:creator>
  <dc:description/>
  <cp:keywords/>
  <dc:language>en-US</dc:language>
  <cp:lastModifiedBy>Школа</cp:lastModifiedBy>
  <cp:lastPrinted>2022-08-25T04:59:00Z</cp:lastPrinted>
  <dcterms:modified xsi:type="dcterms:W3CDTF">2022-08-25T02:00:00Z</dcterms:modified>
  <cp:revision>17</cp:revision>
  <dc:subject/>
  <dc:title/>
</cp:coreProperties>
</file>