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U2msonormal"/>
        <w:spacing w:before="0" w:after="0"/>
        <w:jc w:val="center"/>
        <w:textAlignment w:val="center"/>
        <w:rPr/>
      </w:pPr>
      <w:r>
        <w:rPr>
          <w:bCs/>
        </w:rPr>
        <w:t>Муниципальное казенное общеобразовательное учреждение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основная общеобразовательная школа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д. Подгорцы Юрьянского района Кировской области</w:t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Директор МКОУ ООШ д. Подгорцы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Н. В. Киселёва</w:t>
      </w:r>
    </w:p>
    <w:p>
      <w:pPr>
        <w:pStyle w:val="U2msonormal"/>
        <w:spacing w:lineRule="auto" w:line="360" w:before="0" w:after="0"/>
        <w:jc w:val="right"/>
        <w:textAlignment w:val="center"/>
        <w:rPr/>
      </w:pPr>
      <w:r>
        <w:rPr>
          <w:bCs/>
        </w:rPr>
        <w:t>Приказ №      от «    »   ____________   2022 г.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72"/>
          <w:szCs w:val="72"/>
        </w:rPr>
        <w:t>Рабочая программа</w:t>
      </w:r>
    </w:p>
    <w:p>
      <w:pPr>
        <w:pStyle w:val="U2msonormal"/>
        <w:spacing w:lineRule="auto" w:line="360" w:before="0" w:after="0"/>
        <w:jc w:val="center"/>
        <w:textAlignment w:val="center"/>
        <w:rPr/>
      </w:pPr>
      <w:r>
        <w:rPr>
          <w:b/>
          <w:bCs/>
          <w:sz w:val="52"/>
          <w:szCs w:val="52"/>
        </w:rPr>
        <w:t>начального общего образования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литературному чтению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 класс,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азовый уровень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22 -2023 учебный год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U2msonormal"/>
        <w:spacing w:before="0" w:after="0"/>
        <w:jc w:val="right"/>
        <w:textAlignment w:val="center"/>
        <w:rPr/>
      </w:pPr>
      <w:r>
        <w:rPr>
          <w:bCs/>
          <w:sz w:val="32"/>
          <w:szCs w:val="32"/>
        </w:rPr>
        <w:t>Рабочую программу составила</w:t>
      </w:r>
    </w:p>
    <w:p>
      <w:pPr>
        <w:pStyle w:val="U2msonormal"/>
        <w:spacing w:before="0" w:after="0"/>
        <w:jc w:val="right"/>
        <w:textAlignment w:val="center"/>
        <w:rPr/>
      </w:pPr>
      <w:r>
        <w:rPr>
          <w:bCs/>
          <w:sz w:val="32"/>
          <w:szCs w:val="32"/>
        </w:rPr>
        <w:t>Буркова Ольга Александровна,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начальных классов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горцы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ная часть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ному чтению в 3 классе рассчитана на 136 часов в год, 4 урока в неделю. Количество часов, отведенных на реализацию Рабочей программы, соответствует учебному плану  МКОУ ООШ д. Подгорцы. Рабочая программа составлена на основе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 2009 № 373, с изменениями, внесенными приказом Министерства образования и науки Российской Федерации от 31. 12. 2015 № 1577; Программы по литературному чтению 1- 4 классов (авторы Климанова Л.Ф., Бойкина М.В. -  М.: Просвещение, 2011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учебно-методического комплекса «Школа России»  и включает в себ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«Литературное чтение 3кл.»  в  2ч.   (Л.Ф.Климанова, и др. М.: Просвещение, 2013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урочные разработки по литературному чтению 3 класс.   (Кутявина С.В. -   М.: ВАКО, 2013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бочая тетрадь «Литературное чтение 3класс» (С.В. Кутявина  -   М.: ВАКО, 2020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Контрольно – измерительные материалы 3 класс. (С. В. Кутявина. -М: Вако 2020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Чтение. «Работа с текстом», 3 класс. (О.Н.Крылова Издательство «Экзамен» 202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дио приложение к учебнику Л.Ф. Климан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22 – 202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Планируемые результаты освоения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  <w:t>Личностны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навыками адаптации к школе, к школьному коллекти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  <w:t>Метапредметные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shd w:fill="FFFFFF" w:val="clear"/>
          <w:lang w:eastAsia="ru-RU"/>
        </w:rPr>
        <w:t>Предметные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держание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иды речевой и читательск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лушание (аудирование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 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Чтени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е вслу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риентация на развитие речевой культуры учащихся формирование у них коммуникативно-речевых умений и навыков. 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Развитие умения переходить от чтения вслух и чтению про себя.</w:t>
      </w:r>
    </w:p>
    <w:p>
      <w:pPr>
        <w:pStyle w:val="Normal"/>
        <w:shd w:fill="FFFFFF" w:val="clear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е про себ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разными видами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иблиографическая культур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 Умение самостоятельно составить аннотац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>гой справочной литератур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текстом художественного произве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разных видов пересказа художественного текста: подробный, выборочный и краткий (передача основных мыслей). Подробный пересказ текста (деление текста на части, опре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 научно - популярными, учебными и другими текс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заглавия произведения, адекватное соотноше</w:t>
        <w:softHyphen/>
        <w:t>ние с его содержанием. Определение особенностей учебного и научно-популярного текстов (передача информации). Знаком</w:t>
        <w:softHyphen/>
        <w:t>ство с простейшими приёмами анализа различных видов текста: установление причинно-следственных связей, определение главной мысли текста. Деление текста на части. Определение микротем. Ключевые или опорные слова. Построение алгорит</w:t>
        <w:softHyphen/>
        <w:t>ма деятельности по воспроизведению текста. Воспроизведение текста с опорой на ключевые слова, модель, схему. Подробный пересказ текста. Краткий пересказ текста (выделение главного в содержании текста). Умение работать с учебными заданиями, обобщающими вопросами и справочным материалом. Умение говорить (культура речевого общени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исьмо (культура письменной речи)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ы письменной речи: соответствие содержания заголо</w:t>
        <w:softHyphen/>
        <w:t>вку (отражение темы, места действия, характеров героев), ис</w:t>
        <w:softHyphen/>
        <w:t>пользование в письменной речи выразительных средств языка (синонимы, антонимы, сравнения) в мини-сочинениях (пове</w:t>
        <w:softHyphen/>
        <w:t>ствование, описание, рассуждение), рассказ на заданную тему, отзыв о прочитанной кни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руг детского чт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>ной литературы XIX—XX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оведческая пропедевт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практическое освоение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в тексте художественного произведения (с помо</w:t>
        <w:softHyphen/>
        <w:t>щью учителя) средств выразительности: синонимов, антонимов, эпитетов, сравнений, метафор и осмысление их зна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ая ориентировка в литературных понятиях: ху</w:t>
        <w:softHyphen/>
        <w:t>дожественное произведение, искусство слова, автор (рассказчик), сюжет (последовательность событий), тема. Герой произведения: его портрет, речь, поступки, мысли, отношение автора к геро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б особенностях построения разных видов рассказывания: повествования (рассказ), описания (пей</w:t>
        <w:softHyphen/>
        <w:t>заж, портрет, интерьер), рассуждения (монолог героя, диалог героев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ение прозаической и стихотворной речи (узнавание, различение), выделение особенностей стихотворного произве</w:t>
        <w:softHyphen/>
        <w:t>дения (ритм, рифма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льклорные и авторские художественные произведения (их различ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 Сказки о животных, бытовые, волшебные. Художественные особенности сказок: лексика, построение (композиция). Лите</w:t>
        <w:softHyphen/>
        <w:t>ратурная (авторская) сказка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, стихотворение, басня — общее представление о жан</w:t>
        <w:softHyphen/>
        <w:t>ре, наблюдение за особенностями построения и выразительны</w:t>
        <w:softHyphen/>
        <w:t>ми средств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ворческая деятельность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на основе литературных произведений)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претация текста литературного произведения в творче</w:t>
        <w:softHyphen/>
        <w:t>ской деятельности учащихся: чтение по ролям, инсценирование, драматизация, устное словесное рисование, знакомство с раз</w:t>
        <w:softHyphen/>
        <w:t>личными способами работы с деформированным текстом и ис</w:t>
        <w:softHyphen/>
        <w:t>пользование их (установление причинно-следственных связей, последовательности событий, изложение с элементами сочине</w:t>
        <w:softHyphen/>
        <w:t>ния, создание собственного текста на основе художественного произведения (текст по аналогии), репродукций картин худож</w:t>
        <w:softHyphen/>
        <w:t>ников, по серии иллюстраций к произведению или на основе личного опыта). Развитие умения различать состояние природы в различные времена года, настроение людей, оформлять свои впечатления в устной или письменной речи. Сравнивать свои тексты с художественными текстами-описаниями, находить ли</w:t>
        <w:softHyphen/>
        <w:t>тературные произведения, созвучные своему эмоциональному настрою, объяснять свой выбор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ar-SA"/>
        </w:rPr>
        <w:t xml:space="preserve">В результате работы по разделу «Виды речевой и читательской деятельности» дети </w:t>
      </w:r>
      <w:r>
        <w:rPr>
          <w:rFonts w:eastAsia="Arial" w:cs="Times New Roman" w:ascii="Times New Roman" w:hAnsi="Times New Roman"/>
          <w:b/>
          <w:i/>
          <w:sz w:val="24"/>
          <w:szCs w:val="24"/>
          <w:u w:val="single"/>
          <w:lang w:eastAsia="ar-SA"/>
        </w:rPr>
        <w:t>научатся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ознавать значимость чтения для дальнейшего обучения. Понимать цель обучения (удовлетворение читательского интереса и приобретение опыта чтения, поиск фактов и суждений, аргументаций, иной информации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ознанно воспринимать (при чтении вслух и про себя, при прослушивании) содержание различных видов текстов, выявлять их специфику (художественный, научно-популярный, учебный, справочный), определять главную мысль и героев произведения, отвечать на вопросы по содержанию произведения, определять последовательность событий, задавать вопросы по услышанному или прочитанному учебному, научно-популярному и художественному текст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формлять свою мысль в монологическое речевое высказывание небольшого объема (повествование, описание, рассуждение) с опорой на авторский текст, по предложенной теме или отвечая на вопрос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ести диалог в различных учебных и бытовых ситуациях обобщения, соблюдая правила речевого этикета, участвовать в диалоге при обсуждении прослушанного/прочитанного произвед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тать со словом (распознавать прямое и переносное значение слова, его многозначностью), целенаправленно пополнять свой активный словарный запас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читать (вслух и про себя) со скоростью, позволяющей осознавать (понимать) смысл прочитанного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читать осознанно и выразительно доступные по объему произведения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риентироваться в специфике научно-популярного и учебного текста и использовать полученную информацию в практической деятельност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пользовать простейшие приемы анализа различных видов текстов: устанавливать причинно-следственные связи и определять главную мысль произведения; делить текс на части, озаглавливать их; составлять простой план; находить простые средства выразительности (сравнение, олицетворение, метафора), определять отношение автора к герою, событи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пользовать различные формы интерпретации содержания текстов: интегрировать содержащиеся в разных частях текста детали сообщения; устанавливать связи, не высказанные в тексе напрямую; объяснять (пояснять) их, соотнося с общей идеей и содержанием текста; формулировать, основываясь на тексте, простые выводы; понимать текст, опираясь не только на содержащуюся в нем информацию, но и на жанр, структуру, язык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ередавать содержание прочитанного или прослушанного с учетом специфики научно-популярного, учебного и художественного текстов; передавать содержание текста в виде пересказа (полного или выборочного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ллективно обсуждать прочитанное, доказывать собственное мнение, опираясь на текст или собственный опыт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риентироваться в книге по названию, оглавлению, отличать сборник произведений от авторской книги, 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амостоятельно пользоваться алфавитным каталогом, соответствующими возрасту словарями и справочной литератур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ar-SA"/>
        </w:rPr>
        <w:t>В результате работы по разделу «Виды речевой и читательской деятельности» дети получат возможность научитьс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мысливать эстетические и нравственные ценности художественного текста и высказывать собственное сужд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ознанно выбирать виды чтения (ознакомительное, изучающее, выборочное, поисковое) в зависимости от цели чт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пределять авторскую позицию и высказывать свое отношение к герою и его поступка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казывать и подтверждать фактами (из текста) собственное суждени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 практическом уровне овладеть некоторыми видами письменной речи (повествование – создание текста по аналогии, рассуждение – письменный ответ на вопрос, описание – характеристика героя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исать отзыв о прочитанной книге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тать с тематическим каталого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тать с детской периодик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ar-SA"/>
        </w:rPr>
        <w:t xml:space="preserve">В результате работы по разделу «Творческая деятельность» дети </w:t>
      </w:r>
      <w:r>
        <w:rPr>
          <w:rFonts w:eastAsia="Arial" w:cs="Times New Roman" w:ascii="Times New Roman" w:hAnsi="Times New Roman"/>
          <w:b/>
          <w:i/>
          <w:sz w:val="24"/>
          <w:szCs w:val="24"/>
          <w:u w:val="single"/>
          <w:lang w:eastAsia="ar-SA"/>
        </w:rPr>
        <w:t>науча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читать по ролям литературное произведени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использовать различные способы работы с деформированным текстом (устанавливать причинно-следственные связи, последовательность событий; дать характеристику героя; составлять текст на основе плана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здавать собственный текст на основе художественного произведения, репродукции картин художников, по серии иллюстраций к произведению или на основе личного опы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ar-SA"/>
        </w:rPr>
        <w:t>В результате работы по разделу «Творческая деятельность» дети получат возможность научиться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здавать иллюстрации, диафильм по содержанию произведе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тать в группе, создавая инсценировки по произведению, сценарии, проект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пособам написания излож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ar-SA"/>
        </w:rPr>
        <w:t xml:space="preserve">В результате работы по разделу «Литературоведческая пропедевтика» дети </w:t>
      </w:r>
      <w:r>
        <w:rPr>
          <w:rFonts w:eastAsia="Arial" w:cs="Times New Roman" w:ascii="Times New Roman" w:hAnsi="Times New Roman"/>
          <w:b/>
          <w:i/>
          <w:sz w:val="24"/>
          <w:szCs w:val="24"/>
          <w:u w:val="single"/>
          <w:lang w:eastAsia="ar-SA"/>
        </w:rPr>
        <w:t>научатс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авнивать, сопоставлять делать элементарный анализ различных текстов, выделяя два-три существенных признак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спознавать особенности фольклорных форм (сказки, загадки, пословицы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ar-SA"/>
        </w:rPr>
        <w:t>В результате работы по разделу «Литературоведческая пропедевтика» дети получат возможность научить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а художественной выразительности (сравнение, олицетворение, метафора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пределять позиции героев и автора художественного текст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ar-SA"/>
        </w:rPr>
        <w:t>В результате изучения литературного чтения ученик долже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знать/понимать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наизусть не менее 15 стихотворений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названия, основное содержание изученных литературных произведений, их авторов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элементы книги (обложка, оглавление, титульный лист, иллюстрация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уметь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вышать и понижать голос в соответствии со знаками препинания и характером содержа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блюдать паузы  и выбирать темп чтения в зависимости от смысла читаемого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пределять тему и главную мысль произведен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оспроизводить содержание текста по вопросам или картинному плану, данному в учебник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одробно пересказывать небольшие произведения с отчетливо выраженным сюжетом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вечать на вопросы по содержанию текста, находить в нем предложения, подтверждающие устное высказывани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скрывать содержание иллюстраций к произведению; соотносить их с отрывками рассказа, находить в тексте слова соответствующие им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елить текст на части, озаглавливать их, выявлять основную мысль прочитанного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опоставлять слова близкие по значению; понимать значение слов и выражений в контексте: различать простейшие случаи многозначности слов, отыскивать в тексте слов и выражений, характеризующих событие, действующих лиц, картины природы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риентироваться в учебной книге: знакомство с содержанием; нахождение в нем названия нужного произведения; умение пользоваться заданиями и вопросами, помещёнными в учебных книгах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читать стихотворные произведения наизусть (по выбору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различать жанры художественной литературы (сказка, рассказ, басня), различать сказки народные и литературные;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приводить примеры произведений фольклора (пословицы, загадки, сказки)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владеть навыками сознательного, правильного и выразительного чтения целыми словами при темпе громкого чтения незнакомого текста не ниже 70 – 75  слов в минут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амостоятельного чтения книг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высказывания оценочных суждений о прочитанном произведении (герое, событии)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амостоятельного выбора и определения содержания книги по её элементам;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работы с различными источниками информации (словарями, справочниками, в том числе на электронных носителях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  <w:t>3.Тематическое планировани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4"/>
          <w:szCs w:val="24"/>
          <w:lang w:eastAsia="ru-RU"/>
        </w:rPr>
      </w:r>
    </w:p>
    <w:tbl>
      <w:tblPr>
        <w:tblW w:w="1445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8363"/>
        <w:gridCol w:w="2552"/>
        <w:gridCol w:w="2552"/>
      </w:tblGrid>
      <w:tr>
        <w:trPr>
          <w:trHeight w:val="79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а и тем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ебные ча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ение по теме</w:t>
            </w:r>
          </w:p>
        </w:tc>
      </w:tr>
      <w:tr>
        <w:trPr>
          <w:trHeight w:val="422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mall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2899" w:type="dxa"/>
              <w:jc w:val="left"/>
              <w:tblInd w:w="28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"/>
              <w:gridCol w:w="8505"/>
              <w:gridCol w:w="3544"/>
            </w:tblGrid>
            <w:tr>
              <w:trPr>
                <w:trHeight w:val="448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аименование разделов и тем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Всего часов</w:t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ведение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  <w:tr>
              <w:trPr>
                <w:trHeight w:val="430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амое великое чудо на свете</w:t>
                  </w:r>
                </w:p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стное народное творчество</w:t>
                  </w:r>
                </w:p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427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этическая тетрадь 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еликие русские писател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  <w:tr>
              <w:trPr>
                <w:trHeight w:val="426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этическая тетрадь 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418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итературные сказк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423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Были-небылицы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415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этическая тетрадь 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>
                <w:trHeight w:val="436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Люби живое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>
                <w:trHeight w:val="428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этическая тетрадь 2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Собирай по ягодке - наберёшь кузовок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По страницам детских журналов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19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Зарубежная литератур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424" w:hRule="exac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ИТОГО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8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36 часов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е великое чудо на све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1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2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1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кие русские пис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2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1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ные сказ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36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и - небылиц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28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19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 жив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2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ическая тетрадь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3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ирай по ягодке – наберёшь кузо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3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траницам детских жур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31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ч</w:t>
            </w:r>
          </w:p>
        </w:tc>
      </w:tr>
      <w:tr>
        <w:trPr>
          <w:trHeight w:val="42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алендарно- тематическое планирование по литературному чтению в 3 классе    136ч (4 ч в неделю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5"/>
        <w:gridCol w:w="4395"/>
        <w:gridCol w:w="4394"/>
        <w:gridCol w:w="992"/>
        <w:gridCol w:w="992"/>
        <w:gridCol w:w="85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 освоения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5"/>
        <w:gridCol w:w="4395"/>
        <w:gridCol w:w="4394"/>
        <w:gridCol w:w="99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Знакомство с учебник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введения в новую тем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чебнике по литературному чтению.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главы. Пользоваться словарем в конце учебника. Составлять связное высказывание по иллюстрациям и оформлению учебн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сознавать</w:t>
            </w:r>
            <w:r>
              <w:rPr>
                <w:rFonts w:cs="Times New Roman" w:ascii="Times New Roman" w:hAnsi="Times New Roman"/>
              </w:rPr>
              <w:t xml:space="preserve"> структуру учебника, систему условных обозначений. </w:t>
            </w:r>
            <w:r>
              <w:rPr>
                <w:rFonts w:cs="Times New Roman" w:ascii="Times New Roman" w:hAnsi="Times New Roman"/>
                <w:i/>
              </w:rPr>
              <w:t xml:space="preserve">Пользоваться </w:t>
            </w:r>
            <w:r>
              <w:rPr>
                <w:rFonts w:cs="Times New Roman" w:ascii="Times New Roman" w:hAnsi="Times New Roman"/>
              </w:rPr>
              <w:t xml:space="preserve">оглавлением, словарём. </w:t>
            </w:r>
            <w:r>
              <w:rPr>
                <w:rFonts w:cs="Times New Roman" w:ascii="Times New Roman" w:hAnsi="Times New Roman"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элементы книги (обложка, оглавление, титульный лист, иллюстрация, аннотац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Самое великое чудо на свете ( 4 часа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5"/>
        <w:gridCol w:w="4395"/>
        <w:gridCol w:w="4394"/>
        <w:gridCol w:w="99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писные книги Древней Руси. Подготовка сооб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овать содержание раздела. Планировать работу по теме, используя условные обозначения. Читать вслух текст целыми словами, интонационно объединяя их в словосочетаниях, увеличивать темп чтения при повторном чтении текста, выборочно читать текст про себя, отвечать на вопрос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нание выражений «рукописные книги», «летопись». Правильно, осознанно читать прозаические произведения, понимать глубину содержания произведения, отвечать на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печатник Иван Фёдо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путешествие в прошл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фотографии, рисунки как объекты для получения необходимой информации. </w:t>
            </w: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работе пары и группы, читать текст друг друг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и осознанно читать текст художественного произведения; читать в лицах диало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 в прошлое. Оценка дост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рок закреплен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14 часов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5"/>
        <w:gridCol w:w="4387"/>
        <w:gridCol w:w="4402"/>
        <w:gridCol w:w="99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е народные пес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Планировать работу на уроке. Воспроизводить наизусть текст русских народных песен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устного народного творчества; малые и большие жанр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ольшой устный текст на заданную тем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произведений фольклора, участвовать в диалоге при обсуждении темы ур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чны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докучных сказ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к изучения нового материала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ать докучные сказки от других видов сказок, называть их особенности. Принимать участие в коллективном сочинении сказок, с опорой на особенности их построени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выражения «докучные сказки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произведений фольклора, участвовать в диалоге при обсуждении темы уро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устного народного творчества: малые и большие жан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виды прикладного искусства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изведений прикладного искусства, участвовать в диалоге при обсуждении темы урока. </w:t>
            </w: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значение выражения «произведения прикладного искус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Сестрица Алёнушка и братец Ивануш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исследование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целыми словами, без ошибок и повторов. Осмысливать содержание прочитанного текста ( с помощью вопросов, пересказк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Иван- царевич и серый вол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целыми словами, без ошибок и повторов. Осмысливать содержание прочитанного текста ( 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Иван- царевич и серый вол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закрепления и систематизации знаний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ировать героев произведени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сказка «Сивка- бур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целыми словами, без ошибок и повторов. Осмысливать содержание прочитанного текста (с помощью вопросов, пересказка, самостоятельно). Определять особенности текста волшебных сказок, называть волшебные предметы, описывая волшебные события. Сравнивать содержание сказок и иллюстрации к ним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-иллюстраторы В.Васнецов и И.Билиб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«Сочиняем волшебную сказ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проект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астие в коллективном сочинении сказок,  с опорой на особенности их построения. Придумывать свои сказочные истории. Участвовать в работе группы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Н Обобщающий урок по разделу «Устное народное 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 и систематизации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проверить свои знания по данной теме. Отвечать на вопросы, формулировать выводы по теме. Различать виды устного народного творчества: малые и большие жанры. Сравнивать произведения словесного, музыкального, изобразительного искусства. Проверять себя и оценивать свои достижени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ая тетрадь 1 ( 11 часов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5"/>
        <w:gridCol w:w="4395"/>
        <w:gridCol w:w="4394"/>
        <w:gridCol w:w="99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: «Как научиться читать стихи» (на основе научно- популярной статьи Я. Смоленск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проек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Тют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гроз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ихотворения, передавая с помощью интонации настроение поэ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олицетворение). </w:t>
            </w: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>художественно- выразительное значение звук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Тютчев «Листья». Сочинение- миниатюра «О чем расскажут осенние листь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исслед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 слова. Использовать приёмы интонационного чтения ( определить силу голоса, выбрать тон и темп чтения). Придумать маленький рассказ об осенних листь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я русских поэто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Рас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листьях 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ленький рассказ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 (олицетвор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Фет «Мама! Глянь-ка из окошка…», «Зреет рожь над жаркой нивой…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 слова. Использовать приёмы интонационного чтения (выразить радость, удивление, определить силу голоса, выбрать тон и темп чтения)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 (эпитет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 Никитин «Полно, степь моя, спать беспробудно», «Встреча зим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 текст художественного произведения (видеть картины природы, сменяющие друг друга); определять тему и главную мысль произвед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художественной выразительности (олицетвор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Суриков «Детст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 Иллюстрировать стихотвор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моциональность характера текста; читать осознанно текст художественного произведения; читать выразительно стихотворные произвед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художественной выразительности (сравн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З. Суриков «Зи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как средство создания картины природы в лирическом стихотвор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 Иллюстрировать стихотвор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 xml:space="preserve">Читать </w:t>
            </w:r>
            <w:r>
              <w:rPr>
                <w:rFonts w:cs="Times New Roman" w:ascii="Times New Roman" w:hAnsi="Times New Roman"/>
              </w:rPr>
              <w:t>стихотворения выразительно.</w:t>
            </w:r>
            <w:r>
              <w:rPr>
                <w:rFonts w:cs="Times New Roman" w:ascii="Times New Roman" w:hAnsi="Times New Roman"/>
                <w:i/>
              </w:rPr>
              <w:t xml:space="preserve"> Анализировать </w:t>
            </w:r>
            <w:r>
              <w:rPr>
                <w:rFonts w:cs="Times New Roman" w:ascii="Times New Roman" w:hAnsi="Times New Roman"/>
              </w:rPr>
              <w:t>средства художественной выразительности (сравн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в Литературную страну (Обобщающий урок по разделу «Поэтическая тетрадь 1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- обобщающи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Проверка усвоения программного матери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ьнобоб.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ебя и самостоятельно оценивать дост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кие русские писатели ( 24 часов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5"/>
        <w:gridCol w:w="4395"/>
        <w:gridCol w:w="4394"/>
        <w:gridCol w:w="99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ушкин. Подготовка сообщения «Что интересного я узнал о жизни А.С. Пушки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А.С. Пушкина. Участвовать в анализе содержания, определять тему и главную мысль произведения.</w:t>
            </w:r>
            <w:r>
              <w:rPr>
                <w:rFonts w:cs="Times New Roman" w:ascii="Times New Roman" w:hAnsi="Times New Roman"/>
                <w:i/>
              </w:rPr>
              <w:t xml:space="preserve"> Читать</w:t>
            </w:r>
            <w:r>
              <w:rPr>
                <w:rFonts w:cs="Times New Roman" w:ascii="Times New Roman" w:hAnsi="Times New Roman"/>
              </w:rPr>
              <w:t xml:space="preserve"> выразительно и осознанно текст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рические стихотво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редства художественной выразительности в лирических текст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А.С. Пушкин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 (сравнение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 выразительное значение звуко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  «Зимнее утр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А.С. Пушкина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сравнение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Зимний вече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редства художественной выразительности в лирических текстах. Наблюдать за рифмой и ритмом стихотворного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А.С. Пушкина. </w:t>
            </w:r>
            <w:r>
              <w:rPr>
                <w:rFonts w:cs="Times New Roman" w:ascii="Times New Roman" w:hAnsi="Times New Roman"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Times New Roman" w:ascii="Times New Roman" w:hAnsi="Times New Roman"/>
                <w:i/>
              </w:rPr>
              <w:t xml:space="preserve">Понимать </w:t>
            </w:r>
            <w:r>
              <w:rPr>
                <w:rFonts w:cs="Times New Roman" w:ascii="Times New Roman" w:hAnsi="Times New Roman"/>
              </w:rPr>
              <w:t>художественно- выразительное значение звук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Сказка о царе Салтане, о сыне его славном и могучем богатыре князе ГвидонеСалтановиче и о прекрасной Царевне Лебе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изведение вслух и про себя, увеличивая темп чтения. Объяснять значение некоторых слов с опорой на текст или пользуясь словарём в учебнике либо толковым словарём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 xml:space="preserve">рисунки с художественным текстом, сравнивать их. Называть особенности литературной сказки. </w:t>
            </w: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нравственный смысл литературной сказки. Знать содержание сказки А.С. Пушкина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Сказка о царе Салтане, о сыне его славном и могучем богатыре князе ГвидонеСалтановиче и о прекрасной Царевне Лебед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развития умений и навы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унки с художественным текстом, сравнивать и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литературной сказ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равственный смысл литературной сказки. Знать содержание сказки А.С. Пушкин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И.Билибина к сказке. Соотнесение рисунков с художественным текст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. Подготовка сообщения об И.А. Крылове на основе статьи учебника, книг о Крыло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б И.А. Крылове на основе статьи учебника, книг о Крылове. Познакомиться со скульптурным портретом И.А. Крылова. Читать осознанно текст, понимать прочитанное. Участвовать в работе групп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анализе содержания, определять тему и главную мысль произведения. Знать биографию И.А. Крылова, понимать значение слова «бас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 «Мартышка и Очки»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одержание прочитанного, высказывать своё отношение. Определять особенности басни, выделять мораль басни в текстах. Представлять героев басни. Характеризовать героев басни на основе их поступков. Инсценировать басн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, участвовать в обсуждении прочитанного произведения, читать выраз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 «Зеркало и Обезья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одержание прочитанного, высказывать своё отношение. Определять особенности басни, выделять мораль басни в текстах. Представлять героев басни. Характеризовать героев басни на основе их поступков. Инсценировать басн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асне изображённые события и замаскированный, скрытый смыс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 «Ворона и Лисиц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развития умений и навы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одержание прочитанного. Определять особенности басни, выделять мораль басни в текстах. Представлять героев басни. Характеризовать героев басни на основе их поступ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 басне изображенные события и замаскированный, скрытый смыс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Лермонтов. Статья В. Воскобойникова. Подготовка сообщения на основе стать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М.Ю. Лермонтове на основе статьи учебника, книг о Лермон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анализе содержания, определять тему и главную мысль произвед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 «Горные вершины…», «На севере диком стоит одиноко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роизведения живописи и произведение литературы. Читать произведение вслух и про себя, определяя настроение стихотво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олицетворение)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настроение лирическ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Лермонтов «Утёс», «Осен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произведения живописи и произведение литературы. Читать произведение вслух и про себя, определяя настроение стихотвор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с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сунки с художественным текстом, их сравнивать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 (олицетворение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строение лирическ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тво Л.Толстого (из воспоминаний писателя). Подготовка сообщени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Л.Н. Толстом на основе статьи учебника, книг о Толс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Акул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Читать осознанно текст, понимать прочитанное. Участвовать в работе группы. Отвечать и задавать 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анализе содержания, определять тему и главную мысль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Прыж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Характеризовать героев. Участвовать в обсужд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Л.Н. Толстог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тему и главную мысль рассказа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Лев и соба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Характеризовать героев. Участвовать в обсужд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Л.Н. Толстого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тему и главную мысль рассказа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Какая бывает роса на траве», «Куда девается вода из мор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текс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заглавие рассказа с темой и главной мыслью, отвечать на вопросы по содержанию. Сравнивать прочитанные рассказы (тема, главная мысль, события, геро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Л.Н. Толстого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амостоятельно тему и главную мысль рассказа. </w:t>
            </w:r>
            <w:r>
              <w:rPr>
                <w:rFonts w:cs="Times New Roman" w:ascii="Times New Roman" w:hAnsi="Times New Roman"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рассказ- описание и рассказ- рассу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ьноб.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ебя и самостоятельно оценивать свои дост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праздник(обобщающий урок по разделу «Великие русские писател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- обобщающи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лирическое и прозаическое произведения. Называть отличительные особенности стихотворного текс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слова «басня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ые жанры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 и писателей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Поэтическая тетрадь 2 ( 6 часов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5"/>
        <w:gridCol w:w="4395"/>
        <w:gridCol w:w="4394"/>
        <w:gridCol w:w="99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 «Славная осень!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 ветер бушует над бором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Воспринимать стихи на слух. Читать осознанно текст, понимать прочитанное. Участвовать в работе группы. Отвечать и задавать 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олицетворения, сравнения, эпитеты).</w:t>
            </w:r>
            <w:r>
              <w:rPr>
                <w:rFonts w:cs="Times New Roman" w:ascii="Times New Roman" w:hAnsi="Times New Roman"/>
                <w:i/>
              </w:rPr>
              <w:t xml:space="preserve"> Определять</w:t>
            </w:r>
            <w:r>
              <w:rPr>
                <w:rFonts w:cs="Times New Roman" w:ascii="Times New Roman" w:hAnsi="Times New Roman"/>
              </w:rPr>
              <w:t xml:space="preserve"> настроение лирического стихотво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екрасов «Дедушка Мазай и зайц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вои собственные впечатления о прочитанном стихотворении. Находить среди стихотворений произведение с использованием текста- повествования. Сравнивать текст- описание и текст- повеств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Бальмонт «Золотое слов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заглавие стихотворения с темой и главной мыслью, отвечать на вопросы по содержан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произведения русских поэтов. Читать осознанно текст художественного произведения; определять тему и главную мысль произвед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Буни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 выразить радость, определить силу голоса, выбрать тон и темп чтения). Иллюстрировать стихотвор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й час(урок-обобщение по разделу «Поэтическая тетрадь 2).Оценка дост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о- обобщающи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ать лирическое и прозаическое произведения. Называть отличительные особенности стихотворного текст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Литературные сказки ( 8 часов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5"/>
        <w:gridCol w:w="4395"/>
        <w:gridCol w:w="4394"/>
        <w:gridCol w:w="99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м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- Сибиряк  «Алёнушкины сказки» (присказ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авторскую (литературную) сказку от нар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мин- Сибиряк «Сказка про храброго Зайца- Длинные Уши, Косые Глаза, Короткий Хвос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сказ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ов, которые пишут литературные сказ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 произведения, определять мотив поведения героев путем выбора правильного ответа из текст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анализе содержания, оценивать события и поступ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аршин «Лягушка- путешественниц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казку вслух и про себя, использовать приёмы выразительного чтения. Сравнивать содержание басни и литературной сказки; определять нравственный смысл сказки. Наблюдать за развитием и последовательностью событий в литературной сказке. Читать сказку в лиц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 xml:space="preserve">авторов, которые пишут литературные сказки. </w:t>
            </w: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строение и характер текста, , использовать силу голоса для постановки логического ударения, участвовать в диалог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Гаршин «Лягушка- путешественниц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роев в литературной сказке, характеризовать их, используя текст сказки. Придумывать смешную историю, используя поговорку. Составлять картинный план. Определять авторское отношение к изображаемом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 Выполнять творческую работу (сочинение сказок), осознанно и выразительно читать текст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доевский «Мороз Иванович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казку вслух и про себя, использовать приёмы выразительного чтения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ров, которые пишут литературные сказки. </w:t>
            </w:r>
            <w:r>
              <w:rPr>
                <w:rFonts w:cs="Times New Roman" w:ascii="Times New Roman" w:hAnsi="Times New Roman"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Одоевский «Мороз Иванович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героев в литературной сказке, характеризовать их, используя текст сказки. 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Делить сказку на части, озаглавливать их. Иллюстрировать 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робно и кратко пересказывать сказку. </w:t>
            </w:r>
            <w:r>
              <w:rPr>
                <w:rFonts w:cs="Times New Roman" w:ascii="Times New Roman" w:hAnsi="Times New Roman"/>
                <w:i/>
              </w:rPr>
              <w:t>Определять,</w:t>
            </w:r>
            <w:r>
              <w:rPr>
                <w:rFonts w:cs="Times New Roman" w:ascii="Times New Roman" w:hAnsi="Times New Roman"/>
              </w:rPr>
              <w:t xml:space="preserve"> от какого лица идёт повествование, пересказывать текст, делить текст на смысловые части, составлять простой 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 Контрольная работа. КВН(обобщающий урок по  1части учебн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 и систематиз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ебя и самостоятельно оценивать свои достижения на основе диагностической работы, представленной в учебнике. Участвовать в литературной викторин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ров, которые пишут литературные сказки. Поддерживать диалог, вступать в дискуссию, оценивать свой ответ, участвовать в виктори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Были- небылицы ( 10 часов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5"/>
        <w:gridCol w:w="4395"/>
        <w:gridCol w:w="4394"/>
        <w:gridCol w:w="99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м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«Случай с Евсейк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Определять особенности сказки и рассказа, различать вымышленные события и реальные. Находить средства художественной выразительности в прозаическом тексте. Определять авторское отношение к изображаемом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 художественной выразительности (сравнение)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«Случай с Евсейко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слова и выражения, подтверждающие высказанную мысль. Читать сказку выразительно по ролям. Определять характеристики героев произведения с опорой на текст. Самостоятельно придумывать сказочные и реальные истор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анализе содержания, оценивать события и поступки. Сочинять продолжение сказки. Давать характеристику персонажу; определять главную мысль произведения; создавать небольшой устный те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Растрёпанный вороб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развитием и последовательностью событий в тексте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у необычным персонажам; читать осознанно текст художественного произведения; определять тему и главную мысль произведения; оценивать события, героев произведения; выделять опорные слова в произве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аустовский «Растрёпанный вороб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текст подробно и кратко, выборочно. Определять характеристики героев произведения с опорой на текст. Находить в тексте слова и выражения, подтверждающие главную мыс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собственное отношение к поступкам персонажей; читать осознанно текст художественного произведения. Участвовать в анализе содержания, оценивать события и посту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собенности сказки и рассказа, различать вымышленные события и реальные. Читать рассказ, передавая с помощью интонации настроение авт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Куприн «Сло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авторское отношение к изображаемому. Читать рассказ в лицах. Делить текст на части, озаглавливать каждую из 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Участвовать </w:t>
            </w:r>
            <w:r>
              <w:rPr>
                <w:rFonts w:cs="Times New Roman" w:ascii="Times New Roman" w:hAnsi="Times New Roman"/>
              </w:rPr>
              <w:t>в анализе содержания, оценивать события и поступки. Делить текст на смысловые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  по разделу «Были- небыл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достиж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 и систематиз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ебя и самостоятельно оценивать дост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в диалоге при обсуждении прочитанного произведения. Оценивать свои знания и дост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Поэтическая тетрадь 1 ( 6 часо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85465</wp:posOffset>
                </wp:positionH>
                <wp:positionV relativeFrom="paragraph">
                  <wp:posOffset>-5571490</wp:posOffset>
                </wp:positionV>
                <wp:extent cx="205740" cy="338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3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66.75pt;mso-wrap-distance-left:9pt;mso-wrap-distance-right:9pt;mso-wrap-distance-top:0pt;mso-wrap-distance-bottom:0pt;margin-top:-438.7pt;mso-position-vertical-relative:text;margin-left:-242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3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5"/>
        <w:gridCol w:w="4395"/>
        <w:gridCol w:w="4394"/>
        <w:gridCol w:w="992"/>
        <w:gridCol w:w="992"/>
        <w:gridCol w:w="851"/>
      </w:tblGrid>
      <w:tr>
        <w:trPr>
          <w:trHeight w:val="1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С. Чёрный  «Что ты тискаешь утёнка?.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стихотворение, отражая настроение. Находить в стихотворении яркие, образные слова и выражения. Объяснять смысл выражений с опорой на текст. Определять авторское отношение к изображаемом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поэтическое изображение осени в стихах, определять тему и главную мысль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ёрный «Воробей», «Сло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ихотворение, отражая настроение. Находить в стихотворении яркие, образные слова и выражения. Объяснять смысл выражений с опорой на тек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поэтическое изображение осени в стихах, определять тему и главную мысль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Блок «Ветхая избуш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заглавие стихотворения с темой и главной мыслью, отвечать на вопросы по содержанию. Выбирать эпизоды из текста, подтверждать свой ответ выборочным текст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поэтическое изображение осени в стихах, определять тему и главную мысль произведения. Читать стихотворения наизу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лок «Сны», «Ворон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формирования умений и навы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тихотворение, отражая настроение. Выбирать эпизоды из текста, подтверждать свой ответ выборочным текст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Определять тему и главную мысль произведения, сравнивать стихотворения разных авторов на одну и ту же тему. Выразительно читать стихотворение, использовать интон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 Есенин «Черёмуха!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развития умений и навы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ихотворение, отражая настроение. Наблюдать за жизнью слов в художественном тексте. Иллюстрировать стихотвор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 (эпитеты, сравнения) для создания картин цветущей черёмухи. Определять тему и главную мыль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викторина по разделу «Поэтическаятетрадь 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 и систематиз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стихи по своему вкусу и читать их выразительно. Проверять правильность высказывания, сверяя его с текстом; самостоятельно оценивать свои дост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русских поэт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 живое ( 16 часов)</w:t>
      </w:r>
    </w:p>
    <w:tbl>
      <w:tblPr>
        <w:tblW w:w="165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5"/>
        <w:gridCol w:w="4395"/>
        <w:gridCol w:w="4394"/>
        <w:gridCol w:w="992"/>
        <w:gridCol w:w="992"/>
        <w:gridCol w:w="851"/>
        <w:gridCol w:w="6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 Пришвин «Моя Родина» . Заголовок-«входная дверь» в текст. Сочинение на основе художественн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. Самостоятельно сочинять тексты, используя средства художественной выразитель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М. М. Пришвина. </w:t>
            </w: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околов- Микитов «Листопадниче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 произведения. Определять идею произведения, отношение автора и собственное отношение к литературному персонажу. Понимать нравственный смысл рассказа. Определять основную мысль расск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околов- Микитов «Листопадниче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произведения. Рассказывать о герое, подбирая в произведении слова- определения, характеризующие его поступки и характер. Сравнивать свои наблюдения за жизнью животных с рассказом автора. Придумывать свои рассказы о животных. Проверять составленный план, сверяя его с текст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И.С. Соколова- Микитова. Определять эмоциональный тон персонажа, проводить лексическую работу, составлять план, создавать небольшой устный тек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лов «Малька провинилась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развития умений и навы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равственный смысл рассказа. Определять основную мысль рассказа. Рассказывать о герое, подбирая в произведении слова- определения, характеризующие его поступки и характер. Пересказывать произведение на основе пла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В.И. Белова. Озаглавливать текст. Объяснять авторское и собственное отношение к персонажам, составлять небольшое монологическое высказывание с авторский текст. Участвовать в анализе содержания, оценивать события и посту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елов «Ещераз  про Маль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развития умений и навы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равственный смысл рассказа. Определять основную мысль рассказа. Сравнивать свои наблюдения за жизнью животных с рассказом автора. Рассказывать о герое, подбирая в произведении слова- определения, характеризующие его поступки и характе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заглавл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. Участвовать в анализе содержания, оценивать события и поступки, читать выборочно текст, соотносить название произведения с его содержан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Мышонок Пи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жанр произведения. Читать и воспринимать на слух произведение. Понимать нравственный смысл рассказа. Определять основную мысль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В.В. Бианки. Осознанно и выразительно читать текст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Мышонок Пи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формирования умений и навы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герое, подбирая в произведении слова- определения характеризующие его поступки и характе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авторское и собственное  отношение к персонажам, составлять небольшое монологическое высказывание с опорой на авторски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Житков «Про обезьян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 произведения. Понимать нравственный смысл рассказа. Определять основную мысль рассказа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ия Б.С. Житкова. Осознанно и выразительно читать текст художественного произвед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у и главную мысль, участвовать в обсуждении прочитанного произведения, читать выразительн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Житков «Про обезьянку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формирования умений и навы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 герое, подбирая в произведении слова- определения, характеризующие его поступки и характер. Высказывать свои собственные впечатления о прочитанном произвед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 Пересказывать крат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Дуров «Наша Жуч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 произведения. Рассказывать о герое, подбирая в произведении слова- определения, характеризующие его поступки и характер. Понимать нравственный смысл рассказа. Определять основную мысль расск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ров, которые пишут о животных. Пересказывать рассказ своими словами, объяснять авторское и собственное отношение к персонаж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Астафьев «Капалух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ров, которые пишут о животных. Участвовать в анализе содержания, оценивать события и поступ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Драгунский «Он живой и светитс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герое, подбирая в произведении слова- определения, характеризующие его поступки и характе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ров, которые пишут о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конференция «Земля-наш дом родной» (обобщающий урок по разделу «Люби жив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Обобщающи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й ответ, планировать возможный вариант исправления допущенных ошиб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авторов, которые пишут о животных. Поддерживать диалог, вступать в дискусс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достиж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ая тетрадь 2 (8 часов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5"/>
        <w:gridCol w:w="4395"/>
        <w:gridCol w:w="4394"/>
        <w:gridCol w:w="99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ршак «Гроза днё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есу над росистой поляной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развития умений и навы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содержание раздела. Планировать работу на уроке, осмысливать цели чтения. Читать и воспринимать на слух лирические тексты. Сравнивать название произведения и его содержание; высказывать своё мн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произведения русских поэтов. Выразительно читать стихотворение, использовать интонацию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 выразительное значение звукопи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арто «Разл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название произведения и его содержание; высказывать своё мнение. Читать стихотворение выразительно. Рассказывать о герое, подбирая в произведении слова- определения, характеризующие его поступки и характе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оэтов. Делать выводы, давать аргументированные ответы, подтверждая отрывками и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арто «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атр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формирования умений и навы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азвание произведения и его содержание; высказывать свое мнение. Читать и воспринимать на слух текст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юмористическое стихотворение, выразительно читать, отвечать на вопросы по прочитанному тек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халков «Если», «Рису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- исследовани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азвание произведения и его содержание; высказывать свое мнение. Читать стихотворение выразительн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Благина «Кукушка», «Коте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формирования умений и навы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стихи. Высказывать своё мнение о героях, подбирая в произведении слова- определ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зительно читать стихотворение, использовать интонацию. </w:t>
            </w:r>
            <w:r>
              <w:rPr>
                <w:rFonts w:cs="Times New Roman" w:ascii="Times New Roman" w:hAnsi="Times New Roman"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средства художественной выразительности (сравн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рестики-нолики» (обобщающий урок по разделу «Поэтическая тетрадь 2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рок обобщ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чтение друг друга, работая в паре, самостоятельно оценивать свои дост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авторов, которые пишут о животных, природе. Поддерживать диалог, вступать в дискусс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ости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нтрольноб.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ебя и самостоятельно оценивать дост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  <w:t>Собирай по ягодке- наберешь кузовок (11 часов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5"/>
        <w:gridCol w:w="4395"/>
        <w:gridCol w:w="4394"/>
        <w:gridCol w:w="99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Комбинирован.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Шергин «Собирай по ягодке- наберешь кузовок».Особенность заголовка произвед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формирования умений и навы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Объяснять смысл названия произведения. Соотносить пословицу с содержанием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русских писателей. Соотносить пословицы и содержание произведения. </w:t>
            </w:r>
            <w:r>
              <w:rPr>
                <w:rFonts w:cs="Times New Roman" w:ascii="Times New Roman" w:hAnsi="Times New Roman"/>
                <w:i/>
              </w:rPr>
              <w:t xml:space="preserve">Объяснять авторское </w:t>
            </w:r>
            <w:r>
              <w:rPr>
                <w:rFonts w:cs="Times New Roman" w:ascii="Times New Roman" w:hAnsi="Times New Roman"/>
              </w:rPr>
              <w:t>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Цветок на земл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дискусс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выразительно читать текст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Цветок на земл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 выразительно читать текст художестве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Платонов «Ещё мам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художественное произведение; читать вслух и про себя, осмысливая содержание. Отвечать на вопросы по содержанию произведения; определять главную мысл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, прогнозировать содержан по названию, анализировать произ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. Платонов «Ещё мам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конференц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работе группы. Понимать содержание прочитанного, высказывать свое отношение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произведения,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 Зощенко «Золотые сло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дискусс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 Читать по роля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юмористического рассказа.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Зощенко «Великие путешественни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смысл произведения, уметь поддержать диалог, вступить в дискуссию, оценить свой ответ. Делать выводы, давать аргументированные ответы, подтверждая отрывками из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Носов «Федина задач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иг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особенности юмористических  произведений; выделять эпизоды, которые вызывают смех; определять отношение автора к событиям и героям. Отвечать на вопросы по содержанию произведения, определять главную мысль текста. Соотносить название с содержанием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Н.Н. Носова. Прогнозировать содержание текста по заголовку; участвовать в диалоге; определять тему  и главную мысль произведении; создавать небольшой устный тек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. Носов «Телефо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развития умений и навы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юмористических произведений; выделять  эпизоды, которые вызывают смех; определять отношение автора к событиям и героям. Высказывать своё мнение о прочитанном. Читать текст в лиц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 и  находить главных герое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 Драгунский «Друг детств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дискусс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юмористических произведений; выделять  эпизоды, которые вызывают смех; определять отношение автора к событиям и героям. Соотносить название с содержанием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-конкурс по разделу «Собирай по ягодке- наберешь кузовок». Оценка дост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 и систематиз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самостоятельно юмористические рассказы о жизни детей. Проверять и себя и самостоятельно оценивать свои дост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тему и главную мысль произведения; выделять в тексте главное и второстепенное ; ставить вопросы к прочитанному, сочинять расск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По страницам детских журналов (8часов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5"/>
        <w:gridCol w:w="4395"/>
        <w:gridCol w:w="4394"/>
        <w:gridCol w:w="99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званием разд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Читать осознанно текст, понимать прочитанное. Участвовать в работе группы. Отвечать и задавать вопро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 Кассиль «Отметки Риммы Лебедево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введения в новую тем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прочитанное и  отвечать на вопросы по содержанию. Читать текст без ошибок, плавно соединяя слова в словосоче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детские журналы. Устанавливать темп чтения, работать с иллюстрациями, ориентироваться в журна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Ермолаев «Проговорилс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прочитанное и  отвечать на вопросы по содержанию. Читать текст без ошибок, плавно соединяя слова в словосочетания. Использовать приём увеличения темпа чтения- «чтение в темпе разговорной речи». Читать рассказ в лица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детские журналы. Находить нужную статью в журнале или рубрику, находить отличия книги от жур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 Ермолаев «Воспитате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дискусс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самостоятельно вопросы по содержан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детские журналы. Находить нужную статью в журнале или рубрику, находить отличия книги от журн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тер «Вредные совет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- иг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прочитанное и отвечать на вопросы по содержанию. Переделывать содержание текст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детские журналы. Находить нужную статью в журнале или рубрику, находить отличия книги от журнала; уметь поддержать диалог, вступить в дискусс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тер «Как получаются легенды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- иг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без ошибок и пересказывать его. Сочинять по материалам художественных текстов свои произведения (легенды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детские журналы. </w:t>
            </w:r>
            <w:r>
              <w:rPr>
                <w:rFonts w:cs="Times New Roman" w:ascii="Times New Roman" w:hAnsi="Times New Roman"/>
                <w:i/>
              </w:rPr>
              <w:t>Проводить</w:t>
            </w:r>
            <w:r>
              <w:rPr>
                <w:rFonts w:cs="Times New Roman" w:ascii="Times New Roman" w:hAnsi="Times New Roman"/>
              </w:rPr>
              <w:t xml:space="preserve"> лексическую работу, создавать небольшой устный тек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еф «Весёлые стих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прочитанное и отвечать на вопросы по содержанию. Читать текст выразительно, без ошиб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детские журналы. Проводить лексическую работу, создавать небольшой устный текст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ельская конференция «По страницам детских журналов» (обобщающий урок) Оценка дости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 и систематиз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сообщение по теме, используя информацию журнала. Находить необходимую информацию в журнале. Проверять себя и самостоятельно оценивать свои дости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Объяснять, </w:t>
            </w:r>
            <w:r>
              <w:rPr>
                <w:rFonts w:cs="Times New Roman" w:ascii="Times New Roman" w:hAnsi="Times New Roman"/>
              </w:rPr>
              <w:t>как устроенжурнал. Участвовать в диалоге при обсуждении прочитанн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Зарубежная литература (8часов)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5"/>
        <w:gridCol w:w="4395"/>
        <w:gridCol w:w="4394"/>
        <w:gridCol w:w="992"/>
        <w:gridCol w:w="992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названием раздела. «Храбрый персе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введения в новую тему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раздела. Планировать работу на уроке. Читать и воспринимать на слух художественное произве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пр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рабрый перс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развития умений и навыко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мифологическом тексте эпизоды, рассказывающие о представлениях древних людей о мире. Пересказывать выборочно произвед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. Андерсен «Гадкий утё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нового материал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воспринимать на слух художественное произведение. Подготовка сообщения о великом сказочнике ( с помощью учителя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роизведения Г.Х. Андерсена. Читать выразительно текст художественного произведения и выделять главное в прочитанном; оценивать события, героев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Х. Андерсен «Гадкий утёно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обобщен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равственный смысл сказки (с помощью учителя). Пересказывать выборочно произведение. Иллюстрировать сказ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ыразительно текст художественного произведения и выделять главное в прочитанном; пересказывать, оценивать события, героев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щий час по теме «Зарубежная литерат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ейн-ринг» (обобщающий урок за курс 3 класс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общающий урок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37:00Z</dcterms:created>
  <dc:creator>Анна</dc:creator>
  <dc:description/>
  <cp:keywords/>
  <dc:language>en-US</dc:language>
  <cp:lastModifiedBy>дим</cp:lastModifiedBy>
  <cp:lastPrinted>2021-06-24T10:58:00Z</cp:lastPrinted>
  <dcterms:modified xsi:type="dcterms:W3CDTF">2022-08-15T13:58:00Z</dcterms:modified>
  <cp:revision>4</cp:revision>
  <dc:subject/>
  <dc:title/>
</cp:coreProperties>
</file>