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основная общеобразовательная школа д.Подгорц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Юрьянского района Кировской обла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тверждаю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Директор МКОУ ООШ д.Подгорцы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_________________Н.В. Киселева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риказ № ____ от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«30» августа__________2022 г.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 xml:space="preserve">Рабочая программ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по литератур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7 класс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  <w:t>базовый уровень на 2022-2023 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333333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333333"/>
          <w:sz w:val="40"/>
          <w:szCs w:val="4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                                       Рабочую программу составила</w:t>
        <w:tab/>
        <w:tab/>
        <w:tab/>
        <w:tab/>
        <w:tab/>
        <w:tab/>
        <w:tab/>
        <w:tab/>
        <w:tab/>
        <w:t>Мальцева Лидия Павловна, учитель русского языка и литературы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одгорцы   2022</w:t>
      </w:r>
    </w:p>
    <w:p>
      <w:pPr>
        <w:pStyle w:val="Normal"/>
        <w:shd w:fill="FFFFFF" w:val="clear"/>
        <w:suppressAutoHyphens w:val="true"/>
        <w:spacing w:before="259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b/>
          <w:sz w:val="28"/>
          <w:szCs w:val="28"/>
        </w:rPr>
        <w:t>.</w:t>
      </w:r>
    </w:p>
    <w:p>
      <w:pPr>
        <w:pStyle w:val="Style17"/>
        <w:jc w:val="center"/>
        <w:rPr/>
      </w:pPr>
      <w:r>
        <w:rPr>
          <w:rStyle w:val="StrongEmphasis"/>
          <w:sz w:val="22"/>
          <w:szCs w:val="22"/>
        </w:rPr>
        <w:t>Общая характеристика программы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</w:rPr>
        <w:t>Количество часов: 2 часа в неделю (68 часов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ровень:   базовый</w:t>
      </w:r>
    </w:p>
    <w:p>
      <w:pPr>
        <w:pStyle w:val="Style17"/>
        <w:rPr/>
      </w:pPr>
      <w:r>
        <w:rPr>
          <w:sz w:val="22"/>
          <w:szCs w:val="22"/>
        </w:rPr>
        <w:t>Примерная программа по литературе для основной школы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бщего образования, преемственность с примерными программами для начального общего образования.</w:t>
        <w:br/>
        <w:br/>
        <w:t>Примерная программа является ориентиром для составления рабочих программ: она определяет инвариантную (обязательную) часть учебного курса, за пределами которого остается возможность авторского выбора вариативной составляющей содержания образования. Авторы рабочих программ и учебников могут предложить собственный подход к части структурирования учебного материала, определения последовательности его изучения, расширения объема (детализации) содержания, а также путей формирования системы знаний, умений и способов деятельности, развития, воспитания и социализации учащихся. Рабочие программы, составленные на основе примерной программы, могут использоваться в учебных заведениях разного профиля и разной специализации.</w:t>
        <w:br/>
        <w:br/>
        <w:t>В примерной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 Однако содержание примерных программ для основной школы имеет особенности, обусловленные, во-первых, предметным содержанием системы общего среднего образования, во-вторых, психологическими и возрастными особенностями обучаемых.</w:t>
        <w:br/>
        <w:br/>
        <w:t>Примерная программа включает четыре раздела: «Пояснительную записку» с требованиями к результатам обучения; «Основное содержание» курса с перечнем разделов; «Примерное тематическое планирование» с определением основных видов учебной деятельности школьников; «Рекомендации по оснащению учебного процесса».</w:t>
        <w:br/>
        <w:br/>
        <w:t>В «Пояснительной записке» раскрываются особенности каждого раздела программы, преемственность ее содержания с важнейшими нормативными документами и содержанием программы для начального образования; дается общая характеристика курса литературы, его места в базисном учебном плане. Особое внимание уделяется целям изучения курса литературы, его вкладу в решение основных педагогических задач в системе основного общего образования, а также раскрытию результатов освоения обучаемыми программы по литературе на ступени основного общего образования.</w:t>
        <w:br/>
        <w:br/>
        <w:t>Цели и образовательные результаты представлены на нескольких уровнях — личностном, метапредметном и предметном. В свою очередь, предметные результаты обозначены в соответствии с основными сферами человеческой деятельности: познавательной, ценностно-ориентационной, трудовой, физической, эстетической.</w:t>
        <w:br/>
        <w:t>Раздел «Основное содержание» включает перечень изучаемого содержания, объединенного в содержательные блоки, список образовательных экскурсий.</w:t>
        <w:br/>
        <w:t>В разделе «Примерное тематическое планирование» представлены примерный перечень тем курса и число учебных часов, отводимых на изучение каждой темы, характеристика основного содержания тем и основных видов деятельности ученика (на уровне учебных действий).</w:t>
        <w:br/>
        <w:t>Примерная программа также включает «Рекомендации по оснащению учебного процесса».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sz w:val="22"/>
          <w:szCs w:val="22"/>
        </w:rPr>
        <w:t>Вклад предмета «Литература» в достижение целей основного общего образования</w:t>
      </w:r>
    </w:p>
    <w:p>
      <w:pPr>
        <w:pStyle w:val="Style17"/>
        <w:rPr/>
      </w:pPr>
      <w:r>
        <w:rPr>
          <w:sz w:val="22"/>
          <w:szCs w:val="22"/>
        </w:rPr>
        <w:t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</w:t>
        <w:br/>
        <w:b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  <w:b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  <w:br/>
        <w:br/>
        <w:t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</w:t>
        <w:br/>
        <w:br/>
      </w:r>
      <w:r>
        <w:rPr>
          <w:rStyle w:val="StrongEmphasis"/>
          <w:sz w:val="22"/>
          <w:szCs w:val="22"/>
        </w:rPr>
        <w:t xml:space="preserve">Главными целями изучения предмета «Литература» являются: </w:t>
      </w:r>
      <w:r>
        <w:rPr>
          <w:sz w:val="22"/>
          <w:szCs w:val="22"/>
        </w:rPr>
        <w:br/>
        <w:t>•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<w:br/>
        <w:t>• развитие интеллектуальных и творческих способностей учащихся, необходимых для успешной социализации и самореализации личности;</w:t>
        <w:br/>
        <w:t>•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<w:br/>
        <w:t>• поэтапное, последовательное формирование умений читать, комментировать, анализировать и интерпретировать художественный текст;</w:t>
        <w:br/>
        <w:t>• 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  <w:br/>
        <w:t>• 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  <w:br/>
        <w:t>• 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sz w:val="22"/>
          <w:szCs w:val="22"/>
        </w:rPr>
        <w:t>Общая характеристика учебного предмет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владению ими стилистически окрашенной русской речью.</w:t>
        <w:br/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  <w:br/>
        <w:t>Курс литературы в 5—8 классах строится на основе сочетания концентрического, историко-хронологического и проблемно-тематического принципов, а в 9 классе предлагается изучение линейного курса на историко-литературной основе (древнерусская литература — литература XVIII в. — литература первой половины XIX в.), который продолжается в 10—11 классах (литература второй половины XIX в. — литература XX в. — современная литература).</w:t>
        <w:br/>
        <w:t>В примерной программе представлены следующие разделы:</w:t>
        <w:br/>
        <w:t>1. Устное народное творчество.</w:t>
        <w:br/>
        <w:t>2. Древнерусская литература.</w:t>
        <w:br/>
        <w:t>3. Русская литература XVIII в.</w:t>
        <w:br/>
        <w:t>4. Русская литература первой половины XIX в.</w:t>
        <w:br/>
        <w:t>5. Русская литература второй половины XIX в.</w:t>
        <w:br/>
        <w:t>6. Русская литература первой половины XX в.</w:t>
        <w:br/>
        <w:t>7. Русская литература второй половины XX в.</w:t>
        <w:br/>
        <w:t>8. Литература народов России.</w:t>
        <w:br/>
        <w:t>9.  Зарубежная литература.</w:t>
        <w:br/>
        <w:t>10. Обзоры.</w:t>
        <w:br/>
        <w:t>11. Сведения по теории и истории литературы.</w:t>
        <w:br/>
        <w:t>12. Диагностический, текущий и итоговый контроль уровня литературного образования.</w:t>
        <w:br/>
        <w:br/>
        <w:t>В разделах 1—10 даются перечень произведений художественной литературы и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  <w:br/>
        <w:t>Материалы по теории и истории литературы представлены в каждом разделе программы, однако особый раздел 11 предусматривает и специальные часы на практическое освоение и систематизацию знаний учащихся по теории литературы и на рассмотрение вопросов, связанных с литературным процессом, характеристикой отдельных литературных эпох, направлений и течений.</w:t>
        <w:br/>
        <w:t>В разделе 12 предлагается примерное содержание занятий, направленных на осуществление  диагностического, текущего и итогового контроля уровня литературного образования.</w:t>
      </w:r>
    </w:p>
    <w:p>
      <w:pPr>
        <w:pStyle w:val="Style17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Результаты изучения предмета «Литература»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Личностными результатами выпускников основной школы, формируемыми при изучении предмета «Литература», являются:</w:t>
        <w:br/>
        <w:t>•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>• 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  <w:br/>
        <w:t>Метапредметные результаты изучения предмета «Литература» в основной школе проявляются в:</w:t>
        <w:br/>
        <w:t>• 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  <w:br/>
        <w:t>• умении самостоятельно организовывать собственную деятельность, оценивать ее, определять сферу своих интересов;</w:t>
        <w:br/>
        <w:t>• умении работать с разными источниками информации, находить ее, анализировать, использовать в самостоятельной деятельности.</w:t>
        <w:br/>
        <w:t>Предметные результаты выпускников основной школы состоят в следующем:</w:t>
        <w:br/>
        <w:t>1) в познавательной сфере:</w:t>
        <w:br/>
        <w:t>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</w:t>
        <w:br/>
        <w:t xml:space="preserve">• понимание связи литературных произведений с эпохой их написания, выявление заложенных в них </w:t>
      </w:r>
    </w:p>
    <w:p>
      <w:pPr>
        <w:pStyle w:val="Style17"/>
        <w:rPr/>
      </w:pPr>
      <w:r>
        <w:rPr>
          <w:sz w:val="22"/>
          <w:szCs w:val="22"/>
        </w:rPr>
        <w:t>вневременных, непреходящих нравственных ценностей и их современного звучания;</w:t>
        <w:br/>
        <w:t>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  <w:br/>
        <w:t>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>• владение элементарной литературоведческой терминологией при анализе литературного произведения;</w:t>
        <w:br/>
        <w:t>2) в ценностно-ориентационной сфере:</w:t>
        <w:br/>
        <w:t>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>• формулирование собственного отношения к произведениям русской литературы, их оценка;</w:t>
        <w:br/>
        <w:t>• собственная интерпретация (в отдельных случаях) изученных литературных произведений;</w:t>
        <w:br/>
        <w:t>• понимание авторской позиции и свое отношение к ней;</w:t>
        <w:br/>
        <w:t>3) в коммуникативной сфере:</w:t>
        <w:br/>
        <w:t>• восприятие на слух литературных произведений разных жанров, осмысленное чтение и адекватное восприятие;</w:t>
        <w:br/>
        <w:t>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>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>4) в эстетической сфере:</w:t>
        <w:br/>
        <w:t>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>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Style17"/>
        <w:rPr>
          <w:sz w:val="22"/>
          <w:szCs w:val="22"/>
        </w:rPr>
      </w:pPr>
      <w:r>
        <w:rPr>
          <w:rStyle w:val="StrongEmphasis"/>
          <w:sz w:val="22"/>
          <w:szCs w:val="22"/>
        </w:rPr>
        <w:t>Место курса «Литература» в базисном учебном (образовательном) план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</w:rPr>
        <w:t>Федеральный базисный учебный образовательный план для образовательных учреждений Российской Федерации (вариант № 1) предусматривает обязательное изучение литературы на этапе основного общего образования в объеме 455 ч, в том числе: в 5 классе — 105 ч, в 6 классе — 105 ч, в 7 классе — 70 ч, в 8 классе — 70 ч, в 9 классе — 105 ч.</w:t>
        <w:br/>
        <w:t>Примерная программа по литературе для основного общего образования отражает инвариантную часть и рассчитана на 400 ч. Вариативная часть программы составляет 55 ч (12% времени от общего количества часов, предусмотренных в базисном учебном плане) и формируется авторами рабочих програ</w:t>
      </w:r>
      <w:r>
        <w:rPr>
          <w:rFonts w:cs="Arial" w:ascii="Arial" w:hAnsi="Arial"/>
          <w:sz w:val="18"/>
          <w:szCs w:val="18"/>
        </w:rPr>
        <w:t>м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 7 класса</w:t>
      </w:r>
      <w:r>
        <w:rPr>
          <w:b/>
        </w:rPr>
        <w:t>.</w:t>
      </w:r>
    </w:p>
    <w:p>
      <w:pPr>
        <w:pStyle w:val="Normal"/>
        <w:shd w:fill="FFFFFF" w:val="clear"/>
        <w:suppressAutoHyphens w:val="true"/>
        <w:spacing w:before="22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</w:t>
      </w:r>
      <w:r>
        <w:rPr>
          <w:rFonts w:cs="Times New Roman" w:ascii="Times New Roman" w:hAnsi="Times New Roman"/>
          <w:b/>
        </w:rPr>
        <w:t xml:space="preserve"> знать: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авторов и содержание изученных художественных произведений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новные теоретико-литературные понятия, изучаемые в 7 классе: жанры фольклора; предания; былины; пословицы, поговорки (развитие представлений); летопись (развитие представлений);  роды литературы; эпос (развитие понятия); повесть (развитие представлений); литературный герой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uppressAutoHyphens w:val="true"/>
        <w:spacing w:before="5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азвитие понятия); понятие о теме и идее произведения (начальные представления); герой-повествователь (развитие понятия); портрет как средство характеристики; автобиографическое художественное произведение (развитие понятия); ода (начальные представления); баллада (развитие представлений); стихотворения в прозе; лирический герой (начальные представления); поэма (развитие понятия); трехсложные размеры стиха (развитие понятия); тоническое стихосложение (начальные представления); гипербола (развитие понятия); гротеск (начальные представления); сатира и юмор как формы комического (развитие представлений); публицистика (развитие представлений); мемуары как публицистический жанр (начальные представления); литературные традиции.</w:t>
      </w:r>
    </w:p>
    <w:p>
      <w:pPr>
        <w:pStyle w:val="Normal"/>
        <w:shd w:fill="FFFFFF" w:val="clear"/>
        <w:suppressAutoHyphens w:val="true"/>
        <w:spacing w:before="230" w:after="200"/>
        <w:rPr/>
      </w:pPr>
      <w:r>
        <w:rPr>
          <w:rFonts w:cs="Times New Roman" w:ascii="Times New Roman" w:hAnsi="Times New Roman"/>
        </w:rPr>
        <w:t xml:space="preserve">Учащиеся должны </w:t>
      </w: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своеобразие нравственных идеалов в произведениях литературы разных жан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различать особенности сюжета, характеров, композиции, конфликта, приемов выражения авторской позиции в эпических, драматических и лирических произвед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видеть индивидуальное, национальное и общечеловеческое в характере героя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объяснять чувства, возникающие при чтении лирических произведений, находить аналог в собственном жизненном опы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видеть обстановку действия в той или иной сцене пьесы, рисовать словами представляющийся портрет персонажа в определенной ситуации,- определять смену интонаций в речи героев пьес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передавать динамику чувств в выразительном чтении лирического стихотворения, монологов героя пьесы, пейзажа и описания в эпическом произвед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видеть в художественном тексте противоречивые авторские оценки героев и событий; формулировать вопросы к произведе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аргументировать оценку героев и событий всем строем художественного произведения - от отдельного тропа до композиции - и целостно воспринимать позицию писателя в пределах произ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выделять основной конфликт художественного произведения и последовательно прослеживать его развитие в пределах лирического стихотворения, рассказа, повести, пье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произведения разных писателей в пределах каждого литературного р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игру актеров в пределах законченного эпизод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эпизод эпического произведения и его экранизацию и оценивать её с точки зрения выражения авторской пози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листически сопоставлять текст произведения и иллюстрации художников к не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8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ть басню, былину, письмо или дневник литературного героя.</w:t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е и учебно-методическое обеспечение по литературе</w:t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учащих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Коровина В.Я. Литература: 7 класс: Учебник для общеобразовательных учреждений. В 2 ч. -М.: Просвещение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 В.Я.  «Читаем, думаем,  спорим...»: Дидактические    материалы  по литературе: 7 класс. - М.: Просвещение, 2006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Литература:    Фонохрестоматия:    Электронное    учебное    пособие    на   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/    Сост. В.Я.Коровина, В.П.Журавлев, В.И.Коровин. - М.: Просвещение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щерякова М. Литература в таблицах и схемах. - М.: Просвещение, 200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Обернихина Г.А., Соколов Л.Э., Вольнова И.А., Емельяненко Т.В. Как писать сочинения?: Рабочая тетрадь для 5-8 классов. - М.: Просвещение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фольклор: Словарь - справочник / Сост. Т.В. Зуева. - М.: Просвещение, 1999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ельский дневник. Иду в 7 класс. - Саратов: Лицей,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Шайтанов И.О., Свердлов М.И. Зарубежная литература: Учебник-хрестоматия: 5-7 классы. -М.: Просвещение, 2004.</w:t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uppressAutoHyphens w:val="true"/>
        <w:spacing w:before="23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учител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кина СМ., Золотарева И.В. Поурочные разработки по литературе. 7 класс. - М.: ВАКО, 2002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/>
      </w:pPr>
      <w:r>
        <w:rPr>
          <w:rFonts w:cs="Times New Roman" w:ascii="Times New Roman" w:hAnsi="Times New Roman"/>
        </w:rPr>
        <w:t>Аркин И.И. Уроки литературы в 7 классе: Практическая методика. - М.: Просвещение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иденко Е.Л. Новые контрольные и проверочные работы по литературе. 5-9 классы. - М.: Дрофа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Н.В. Универсальные поурочные разработки по литературе. 7 класс. - М.: Вако, 2006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имова А.О. История России в рассказах для детей. - М.: Современник, 2000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овина В.Я. Литература: Методические советы: 7 класс. - М.: Просвещение, 2003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>Кутейникова Н.Е. Уроки литературы в 7 классе: Книга для учителя. - М.: Просвещение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Марченко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. Анализ стихотворения на уроке: Кн. для учителя. - М.: Просвещение, 2008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ое народное поэтическое творчество / Под ред. проф Н.И. Кравцова. - М.: Просвещение, 197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мофеев Л.И., Тураев СВ. Краткий словарь литературоведческих терминов. - М.: Просвещение, 200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мина Л.Е. Сочини сказку. Творческие задания для учеников. 5-7 классы. - М.: Дрофа, 2005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</w:rPr>
        <w:t>Турьянская Б.И., Комиссарова Е.В., Холодкова Л.А. Литература в 7 классе: Урок за уроком. -М.: Русское слово, 2003.</w:t>
      </w:r>
    </w:p>
    <w:p>
      <w:pPr>
        <w:pStyle w:val="Normal"/>
        <w:tabs>
          <w:tab w:val="clear" w:pos="708"/>
          <w:tab w:val="left" w:pos="5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hd w:fill="FFFFFF" w:val="clear"/>
        <w:tabs>
          <w:tab w:val="clear" w:pos="708"/>
          <w:tab w:val="left" w:pos="350" w:leader="none"/>
        </w:tabs>
        <w:suppressAutoHyphens w:val="true"/>
        <w:spacing w:lineRule="auto" w:line="240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. 7 КЛАСС. </w:t>
      </w:r>
    </w:p>
    <w:p>
      <w:pPr>
        <w:pStyle w:val="Normal"/>
        <w:shd w:fill="FFFFFF" w:val="clear"/>
        <w:suppressAutoHyphens w:val="true"/>
        <w:spacing w:before="5" w:after="20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А</w:t>
      </w:r>
      <w:r>
        <w:rPr>
          <w:rFonts w:cs="Times New Roman" w:ascii="Times New Roman" w:hAnsi="Times New Roman"/>
          <w:b/>
          <w:sz w:val="24"/>
          <w:szCs w:val="24"/>
        </w:rPr>
        <w:t>вторы В.Я. Коровина, В.П. Журавлев, В.И. Коровин, И.С. Збарский, В.П. Полухина); под редакцией В.Я. Коровиной. - М.: Просвещение, 2014).</w:t>
      </w:r>
    </w:p>
    <w:p>
      <w:pPr>
        <w:pStyle w:val="Normal"/>
        <w:shd w:fill="FFFFFF" w:val="clear"/>
        <w:suppressAutoHyphens w:val="true"/>
        <w:spacing w:before="5" w:after="200"/>
        <w:ind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8 часов, 2 часа в неделю.</w:t>
      </w:r>
    </w:p>
    <w:tbl>
      <w:tblPr>
        <w:tblW w:w="1651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27"/>
        <w:gridCol w:w="2088"/>
        <w:gridCol w:w="1701"/>
        <w:gridCol w:w="1791"/>
        <w:gridCol w:w="1895"/>
        <w:gridCol w:w="142"/>
        <w:gridCol w:w="1923"/>
        <w:gridCol w:w="1980"/>
        <w:gridCol w:w="2085"/>
        <w:gridCol w:w="1732"/>
      </w:tblGrid>
      <w:tr>
        <w:trPr>
          <w:trHeight w:val="35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п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с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содержание</w:t>
            </w:r>
          </w:p>
        </w:tc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нят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6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У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>
          <w:trHeight w:val="15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ведение (1).</w:t>
            </w:r>
            <w:r>
              <w:rPr>
                <w:rFonts w:cs="Times New Roman" w:ascii="Times New Roman" w:hAnsi="Times New Roman"/>
              </w:rPr>
              <w:t xml:space="preserve">Изображение человека как важнейшая идейно-нравственная пробл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цели, задачи обучения литературе в 7 классе, роль статей о писателях, вопросов и заданий к текстам в понимании и осмыслении творчества писателей; образную природу словесного искус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ироду художественного образа и своеобразие художественной действительно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ользоваться справочным разделом, составлять план и тезисы прочитанного, рассказывать о писателях и книгах, прочитанных за лето, о героях, давать им оценк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заимосвязь характеров и обстоятельств в художественном произведении. Личность автора, его труд, позиция и отношение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стное народное творчество (4+1). </w:t>
            </w:r>
            <w:r>
              <w:rPr>
                <w:rFonts w:cs="Times New Roman" w:ascii="Times New Roman" w:hAnsi="Times New Roman"/>
              </w:rPr>
              <w:t>Предания как поэтическая автобиография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предание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воеобразие преданий как поэтической автобиографии русского народ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ересказывать текст, объяснять особенности жанра преда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торические события в преданиях «Воцарение Ивана Грозного», «Сороки-ведьмы», «Петр и плотник». Предание как жанр фольклора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. «Вольга и Микула Селянинович». Образ главного героя как отражение нравственных идеалов русского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пределение понятия «былина», своеобразие былин как героических песен эпического характе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ему былины, роль гиперболы и постоянных эпитетов; выразительно читать, сохраняя напевность, торжественность повествов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ставлять характеристику героя, определять художественные особенности былинного жанра и его отличие от сказ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ылина «Садко». Своеобразие былины. Поэтич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акие приемы способствуют раскрытию величия, доблести героя русского эпо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тношение авторов-рассказчиков к Садко, подтверждать ответ текстом (выделять сцены, языковые средства, описания портрета, снаряжения и др.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ку был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Классное сочинение(1). Написание своей был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обенности композиции был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при составлении своей былины соблюдать жанр, составить план, определить идею, подобрать выразительные средства, характерные для былин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ело-финский эпос, французский. Изображение жизни народа, его традиций, обыча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оды литературы, их жан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нимать смысл произведений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мировой литератур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древнерусской литературы (2). </w:t>
            </w:r>
            <w:r>
              <w:rPr>
                <w:rFonts w:cs="Times New Roman" w:ascii="Times New Roman" w:hAnsi="Times New Roman"/>
              </w:rPr>
              <w:t xml:space="preserve"> «Повесть временных лет». «Из похвалы князю Ярославу и книгам». «Поучение Владимира Мономаха» (отрывок). Нравственные заветы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особенности поучения как жанра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мысл похвалы, поучения Владимира Мономах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текст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, какое развитие получили фольклорные традиции в древнерусской литератур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Повесть о Петре и Февронии Муромских» -гимн любви и вер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нравственные законы, которым следуют ее главные геро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ть, какое воплощение нашел в повести синтез фольклорных и житийных традиц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анализировать древнерусский текст, учитывая особую стилистику произведений, отмечая красоту и силу главных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з русской литературы 18 в. (2).</w:t>
            </w:r>
            <w:r>
              <w:rPr>
                <w:rFonts w:cs="Times New Roman" w:ascii="Times New Roman" w:hAnsi="Times New Roman"/>
              </w:rPr>
              <w:t>М.В. Ломоносов. Личность и судьба гениального человека. Литературное творчество М.В.Ломонос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биографии и творческого пути М.В. Ломоносова, его роль в развитии русской литературы, «теорию трех штилей», определение понятия 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особенности поэтического языка </w:t>
            </w:r>
          </w:p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В. Ломоносова, его роль в развитии русской литерату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и анализировать поэтический текст, определять особенности жанра оды (высокий слог, эмоциональность, торжественность, использование ораторских приемов)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слово о поэте и ученом. Теория «трех штилей». «К статуе Петра Великого», «Ода на день восшествия на всероссийский престол ее Величества государыни императрицы Елисаветы Петровны 1747 года» (отрывок). Мысли автора о Родине, призыв к миру. Жанр оды (начальное представл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.Р.Державин - поэт и гражданин. Своеобразие поэзии Г.Р.Держав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литературной деятельности поэта, содержание стихотворений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философский и иносказательный смысл стихотвор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дею стихотворений, объяснять новаторство Державина в поэзии, отличие в принципах работы Г.Р. Державина и М.В. Ломоносова (смешение лексики разных стилей, отказ от строгого деления на три «штиля»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биографические сведения о поэте. Новаторство в стихотворческой деятельности. «Река времен в своем стремленье...», «На птичку», «Признание». Философские рассуждения о смысле жизни и свободе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з русской литературы 19 в. (27+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Краткий рассказ о поэ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биографию поэ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творческого процесса поэта (с.95-96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здавать монологическую речь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о Пушкина в изображении Полтавской битв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, особенности содержания, формы и композиции, своеобразие язы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оя и доблести русских воинов. Смысл сопоставления Петра и Карла. Особенности композиции, своеобразие язы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дный всадник». Историческая основа поэмы. Образ Петр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ческую  основу поэмы,   определение понятия «поэма», особенности содержания, формы и композиции, своеобразие язы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Петра, оцени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оспринимать и анализировать поэтический текст находить средства художественной выразительности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ыта Петербурга. Смысл прославления деяний Петра.  Особенности композиции, своеобразие языка. Понятие о жанре поэм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.С. Пушкин. «Песнь о вещем Олеге» и её летописный источник. Тема судьбы в балла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24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сторическую  основу «Песни», определение понятия «баллада», особенности содержания, формы и композиции, своеобразие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эпитеты, метафоры, олицетворения, сравнения, устаревшие слова, определять их роль в художественном тексте для описания характера Олега и волхва, оценивать отношение автора к изображаемом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давать сравнительную характеристику героев, определять особенности жанра баллады, находить средства художественной выразительност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Художественное воспроизведение быта и нравов Древней Руси. Смысл сопоставления Олега и волхва. Особенности композиции «Песни…», своеобразие языка. Понятие о жанре баллады (развитие представл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- драматург. «Борис Годунов» (отрывок). Образ летописца Пим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ую основу драмы, особенности драматического произведения: диалог, реплики, ремарк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 Смутного времени  на Рус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варианты написания текста драмы, динамику авторской позиции, подбирать иллюстрации к сцене «В келье Пимена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аивать историю Смутного времени. Изображение Пимена и Григория. Драма как род литературы. (развитие представлений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 (составление словаря, характерного для речи Пиме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роза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Станционный смотритель» - повесть о «маленьком» чело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овести, определение понятий «образ маленького человека» в русской литературе. Знать особенности языка повести (непосредственность и живость повествования от лица очевидца, простодушие и лукавство пушкинской фразы, сдержанность и экспрессия, сопричастность автора к происходящему и др.), значение п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ее идейный замысел, тему, роль автора и рассказчика в повести; причину трагедии Самсона Вырина,  идейный замысел повести (показать социальное неравенство, на котором строятся отношения между людьми в обществе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бъяснять способы выражения авторской позиции (эпиграф, имя главного героя, роль символической детали в описании жилища станционного смотрителя и т.д.), анализировать художественный текст, выражать свое отношение к прочитанному, сопоставлять эпизоды, сравнивать героев, объяснять композиционную емкость повести, роль рассказчик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историю Самсона Вырина и его дочери. Изображение «маленького» человека, его положения в обществе. Судьба Дуни и притча о блудном сыне. Повесть как жанр эпоса (развитие представлений,выразительность и лаконизм пушкинской прозы. Значение повести «Станционный смотритель» в истории русской литературы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.р.  Классное сочинение (2). «Образ Самсона Вырина в пове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мпозиции сочин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ять устное высказывание в письменной форме (сочинение), используя текст изученных произведени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 написании сочинения составить план, соблюдать композицию, использовать цитат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уша и лира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 поэте. Стихотворения «Молитва» («В минуту жизни трудную...»), «Когда волнуе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еющая ни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бразную структуру стихотворения «Когда волнуется желтеющая нива», тему стихотворения, состояние лирического героя, своеобразие лермонтовского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лирическое произведение, особенности стихотворения «Молитва» (исчезновение «Я» лирического героя, завершение стихотворения безличными глаголами); воспринимать и анализировать поэтический тек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ть наизусть, читать выразительн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.Ю. Лермонтов «Песня про царя Ивана Васильевича, молодого опричника и удалого купца Калашникова» - поэма об историческом прошлом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обращения поэта к давно минувшим временам, историю создания «Песни...», содержание поэмы, особенности сюжета, его историческую основ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и форму произведения в соответствии с жанром, близость «Песни...» к фольклорной осно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мечать в ней фольклорные элементы, отражение народной сказовой манеры повествования, находить исторические детали и объяснять их художественную роль, анализировать текст, язык поэм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ваивать картины быта России 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 xml:space="preserve"> века, их значение для понимания характеров и идеи поэмы. Особенности сюжета поэмы. Эпические и лирические черты произведения и их художественная роль. Фольклорные традиции в поэ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ины быта 16 века. Их значение для понимания характеров. Нравственный поединок героев поэ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равственную проблематику произведения, жанровое своеобразие «Песни про царя Ивана Васильевича, молодого опричника и удалого купца Калашников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характеристику литературного героя, сравнивать главных героев, объяснять роль пейзажа, определять изобразительные средства, отношение автора к изображаемому, оценку морали и поведения героев поэтом и народо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оить смысл столкновения Калашникова с Кирибеевичем и Иваном Грозным. Степан Калашников - носитель лучших качеств русского национального характера. Защита человеческого достоинства, сила и цельность характера Калашникова. Авторское отношение к изображаемому. Язык поэ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южета поэмы. Авторское отношение к геро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южета, способы выражения авторской поз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й конфликт, определивший драматизм событий и характеры героев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тношение автора к изображаем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ить смысл использования выразительных средств для раскрытия авторского отношения к героя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учебную задачу (составление цитатного пла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е сочинение (3) по «Песне...»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мы сочинений: «Жизнь и смерть купца Калашникова»,  «В чем смысл столкновения Степана Калашникова с Кирибеевичем?»; «Калашников и Кирибеевич. Кто в «Песне...» является настоящим героем и почему?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тема, идея сочинения, отбор материала в соответствии с темо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амостоятельно анализировать текст, создавать собственное высказывание, раскрывать тему сочинения, его идею, оценивать героев и события, подкреплять свои выводы цитатам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.чт. А.Толстой «Князь Серебряный». Историческое прошлое в поэме Лермонтова и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сторические реалии правления Ивана Грозного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прочитанное, по предложенным характеристикам героев определять персонажей(вымышленных и исторических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(пейзаж, портрет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тавление сравнительной таблицы по текстам «Песни» и романа)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.В. Гоголь. Страницы биографии. «Тарас Бульба». Историческая и фольклорная основа пове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акты жизни и творческой деятельности Н.В. Гоголя, место повести в творч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я, замысел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исторического фона в повествовани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сопоставлять прочитанное с увиденным на картине, составлять план учебной статьи, выделять глав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 Бульба и его сын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ервых глав, их роль в повествовании, определение понятия «художественная деталь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мотивы поведения героев, сложность и противоречивость образов Тараса и его сыновей, функцию пейзаж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для сравнительной характеристики героев, отмечая, как в ней сочетаются черты собственно личные, национальные и исторически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ская Сечь, её нравы и обыча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сновное содержание глав 3-4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равы и обычаи Запорожской Сечи как символа доблести и мужества казачества.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тбирать материал описания природы и Сечи, оценивать нравы и   поступки запорожц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Анализ эпизода «Осада польского города Дубн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дробное содержание глав 5-6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бирать материал для индивидуальной характеристики героев (таблица), оценивать их поступки, делать выводы, проводить наблюдения над языко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авление боевого товарищества, прославление товарищества (главы  7 - 8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дейную направленность заключительной главы и повести в це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глубину и трагизм конфликта отца и сына, отношение автора к героя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тбирать материал для индивидуальной характеристики героев, оценивать их поступки, делать выводы, проводить наблюдения над языком.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  <w:r>
              <w:rPr>
                <w:rFonts w:cs="Times New Roman" w:ascii="Times New Roman" w:hAnsi="Times New Roman"/>
              </w:rPr>
              <w:t xml:space="preserve"> Характеристика литературного героя. Противопоставление Остапа Андр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машнее сочинение (1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нравственную проблематику повест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ить план, сформулировать идею, подобрать цитатный материал, редактировать написан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>Н.В.Гоголь «Страшная месть». Патриотический пафос и фантастические образы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  «героическая повесть», историю публикации произведения. содержание прочитанного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, в чем заключается патриотический пафос пове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таблицу «Описание интерьера в повестях «Тарас Бульба» и «Страшная месть» (гл.3), сопоставлять речь Тараса о товариществе с речью Данила о казацком сердце, анализировать выразительные средства в предложенном отрывке «Чуден Днепр при тихой погоде»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. Тургенев. Цикл рассказов «Записки охотника» и их гуманистический пафос. «Бирюк» как произведение о бесправных и обездоле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писателя, историю появления сборника «Записки охотника», содержание рассказа «Бирю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ставлять план и тезисы прочитанного, объяснять роль пейзажа в повествовании как важнейшего средства характеристики персонажей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основную тему, идею рассказа, его конфликт, видеть авторскую позицию в текст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.С. Тургенев. Стихотворения в прозе. История создания цик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пределение понятия «стихотворение в прозе», время создания стихотворений, тематику стихотворений в прозе, жанровые особен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ый смысл стихотворений в про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специфические черты жанра, анализировать стихотворения в прозе, уметь грамотно формулировать основную мысль и тему стихотворения в проз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Поэма «Русские женщины»: «Княгиня Трубецкая». Величие духа русской женщ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Некрасова, историческую основу поэмы, содержание поэмы «Русские женщины» («Княгиня Трубецкая»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жанровые особенности поэ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у и идею поэмы, жанровые особенности произведения, давать характеристику генералу и княгине, объяснять позицию автор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в процессе выразительного чтения предельное напряжение диалога генерала и княгини, нравственную силу герои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>. Некрасов «Размышления у парадного подъезда». Боль поэта за судьбу на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рождение замысла стихотворения, содержание стихотворения, художественные приемы изображения действительност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авторское отношение к изображенному; находить художественные приемы фольклора, использованные Некрасовы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объяснять композицию, развитие сюжет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А.К. Толстой. Историческ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баллады «Василий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» и «Михай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факты жизни и творческой деятельности А.К. Толстого, жанровое своеобразие исторических балл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конфликт «рыцарства» и самовластья. «Василий Шибанов»: особенности стилистической интерпретации исторического преда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определять нравственную проблематику произведений, композиции баллад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рассуждать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М. Салтыков-Щедрин. «Повесть о том, как один мужик двух генералов прокормил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ашная сила сати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содержание сказки, определение теоретических понятий, необходимых для работы с текстом (гротеск, гипербола, аллегория, фантастик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отличие смеха писателя, направленного против генералов и мужика, находить жанровые признаки повести, сказки и басни в произведении М.Е. Салтыкова-Щедри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ить рассказ о писателе, анализировать текст с учетом специфики жанра, оценивать поступки героев, определять фольклорные мотивы в повествовании,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своить </w:t>
            </w:r>
            <w:r>
              <w:rPr>
                <w:rFonts w:cs="Times New Roman" w:ascii="Times New Roman" w:hAnsi="Times New Roman"/>
              </w:rPr>
              <w:t>сатиру и юмор. Гротеск (начальное представление). Элементы народной сказки в повествован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.ч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Е. Салтыков-Щедрин «Дикий помещик». Обличение нравственных пороков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сказки «Дикий помещик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ое содержание сказк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находить в сказке черты сатирического произведения, объяснять приемы иносказания, отношение автора к героям, событиям, определять реальное и фантастическое в сказк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38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Детство» (главы). Сложность взаимоотношений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отдельные факты биографии писателя, определение понятия «автобиографическое произведение», понимать, почему для Толстого так важна была Ясная Поля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взаимоотношения взрослых и детей, уметь оценить общую атмосферу, окружающую ребенка в дворянской семь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отдельные главы, вникая во внутренний мир героя, передавая сложность его чувств и переживаний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сваивать </w:t>
            </w:r>
            <w:r>
              <w:rPr>
                <w:rFonts w:cs="Times New Roman" w:ascii="Times New Roman" w:hAnsi="Times New Roman"/>
              </w:rPr>
              <w:t>история создания повести. Автобиографический характер произведения. Значение эпохи детства в жизни героев Толстого и самого писа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 «Хамелеон». Живая картина нравов. Смысл названия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ценки творчества Чехова современниками, сюжет и образную систему рассказ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тему и идею произведения, алогизм сюжета, авторскую иронию в использовании разностилевой лексики, синтаксической несогласованности речи герое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оценивать действия героев, объяснять значение диалога и художественной детали в раскрытии характеров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ва лица России в рассказе А.П. Чехова «Злоумышленник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одержание рассказа, расширить представление о «юморе» и «сатире», понимать и уметь объяснить особенности композиции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-тематическую направленность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оизведение, видеть «смех и слезы» автора, раскрывать роль художественной детали и особенности реч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, передавая при помощи интонации характер героев, комический эффект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ическое изображение родной природы и выражение авторского настро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ценивать творческую манеру поэтов (Жуковского, Бунина, А.Толстого).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ть правила речевого повед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русской литературы 20 века. (20+1). </w:t>
            </w:r>
            <w:r>
              <w:rPr>
                <w:rFonts w:cs="Times New Roman" w:ascii="Times New Roman" w:hAnsi="Times New Roman"/>
              </w:rPr>
              <w:t>И.А. Бунин. Судьба и творчество писателя. Рассказ «Цифры». Сложность взаимопонимания детей и взросл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.А.Бунина, его литературной судьб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рассказа, его проблематику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лан рассказа, оценивать героев по их поступкам, определять отношение рассказчика к героям и описываемым событиям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н.чт. </w:t>
            </w:r>
            <w:r>
              <w:rPr>
                <w:rFonts w:cs="Times New Roman" w:ascii="Times New Roman" w:hAnsi="Times New Roman"/>
              </w:rPr>
              <w:t xml:space="preserve">И.А. Бунин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«Лапти». Нравственный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дейно-тематическую направленность рассказа, определение понятия «деталь произведения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и оценивать роль единства описания (стихия, болезнь ребенка, слезы матери), звукописи, введение «чужой» речи, метафоричность описаний состояния природ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смысловые части художественного текста, давать оценку поступкам героев, строить рассуждения на нравственно-этические тем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.Горький «Детство» (главы). Автобиографический характер пов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биографический характер повести, ее содержание, причины поступков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тношение автора к изображаемым событиям и оценивать их, находить художественные средств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ать художественный пересказ частей сюжета, выделять те события, которые произвели на душу ребенка (героя и читателя) особо тяжкие впечатл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Яркое, здоровое, творческое в русской жизни». Характеристика положительных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пецифические черты характера, присущие отдельным героям повести: бабушке, Алеше, деду, Цыганку, Хорошему Делу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авторскую позицию по отношению к героям, давать характеристику литературному герою по план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эпизода «Пожар» из повести М. Горького «Детств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лан анализа эпизод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ступки героев, их характеры, взаимоотношения друг с другом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границы эпизода, пересказывать его, объяснять, насколько он важен в раскрытии идеи всего произвед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бучить анализу эпизода. Портрет как средство характеристики геро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 Данко» из рассказа М.Горького «Старуха Изергиль». Подвиг во имя людей. (Домашнее сочинение(2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легенды, жанровое своеобраз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поступки литературного героя и его нравственный мотив, его чувства к людям и их отношение к герою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художественное значение сюжетных несовпадений легенд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38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 «Необычное приключение, бывшее с Владимиром Маяковским летом на даче».Роль поэзии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го пути поэта, своеобразие художественной формы стихотворения, определение понятия «сатира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роль фантастических картин в произведении, роль поэта в обществ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выделять смысловые части художественного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В.В. Маяк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ее отношение к лошадям». Два взгляда на м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тонкости внутреннего мира лирического героя, главную тему стихотвор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идеть идейную позицию автора, способного сопереживать, сочувствовать; определять главную мысль стихотвор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Л.Н. Андреев «Кусак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.З. Письменный отзыв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писателя, содержание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формулировать собственное отношение к событиям и героям, владеть различными видами пересказ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Юшка». Призыв к состраданию и уважению к челов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.З.  «Нужны ли в жизни сочувствие и сострадание?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южет рассказа, его идейно-тематическое содерж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кто друзья и враги главного героя. Внешняя и внутренняя красот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текст по вопросам, давать оценку действиям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латонов «В прекрасном и яростном мире». Вечные нравственные цен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держание прочитанного произведения, особенности языка писател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дейное своеобразие прозы Платонова, отражение в ней мечты о доброт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анализировать художественный текст, выражать свое отношение к прочитанн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 Пастернак. Своеобразие картин природы в лир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ксты стихотворений, план анализа лирического произведения, основные поэтические тропы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творческую манеру поэ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оэтический текст по плану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ы и образы военной лирики. Урок муж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этических текстов о Великой Отечественной войн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стихотворений о войн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 патриотической направленност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. Абрамов «О чем плачут лошади». Эстетические и нравственно-экологические проблемы 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акты жизни и творческой биографии писателя, сюжет и проблематику рассказа, роль сказочных элементов, понятие литературной традици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жанра, композиции, темы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эпическое произведение, объяснять, какими средствами автору удается вызвать сочувствие и сопереживание у читателей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И. Носов «Кукла»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о жизни и творческой деятельности писателя, содержание рассказ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такое  «тема» и «идея», план анализа эпического произведени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небольшое произведение, сравнивать тексты, находя сходство и различие, объяснять роль пейзажа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мастерство описаний психологического состояния героев, драматизма жизни. Лаконизм расск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П. Казаков «Тихое утро». Взаимовыручка как мерило нравственност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ведения из жизни писателя, план характеристики герое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равственную проблематику рассказ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давать характеристику героям, оценивать их поступки, понимать внутренний мир героев, их взаимоотношени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Осваивать особенности характера героев. Лиризм описания природы. Юмор в рассказ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свои трудности и стремиться их преодолеть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Тихая моя Родина». Стихотворения русских поэтов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 о Родине, родн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план анализа поэтического произведения, особенности восприятия родной природы русскими поэтами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индивидуальное в восприятии природы русскими поэтами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оспринимать и анализировать поэтический текст, чувствовать настроение автора, определять художественные средства: эпитеты, сравнения, метафоры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А.Т. Твардовский.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лософские проблемы в лирике. Пейзажная ли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сведения о жизни и творческом пути автора, план анализа лирического произведения, основные поэтические тропы, понятие о лирическом геро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размышления поэта о взаимосвязи человека и природы. Развитие понятия о лирическом геро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тематику пейзажной лирики Твардовского, ее главные мотивы, отмечать литературные приемы, особенности лексик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 стихотворения, анализировать лирическ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31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биографические сведения о нем, определение понятий «публицистика» (развитие понятия), «мемуары» (начальное представление)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ублицистика, мемуары как жанр литературы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отношение автора к прочитанному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ть устный и письменный ответы (рассуждать) на поставленные вопро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ешное и грустное в рассказе Михаила Зощенко «Б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автора и сведения о его биографии, творчестве, содержание рассказа, авторскую позицию в оценке поступков герое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держание в соответствии с речевыми особенностями произведения (просторечная лексика героев), писать отзыв на рассказ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идеть смешное и грустное в произведении, «сочетание иронии и правды чувств», «пестрый бисер лексикона» (М.Горький)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, что такое юмор и сатира. Смешное и грустное в рассказе «Бед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ул Гамзатов «Опять за спиной родная земля», «О моей Родине», «Я вновь пришел сюда...». Особенности художественной образности дагестанск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акты жизни и творческого пути поэта, план анализа лирического произве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енности художественной образности дагестанского поэ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я, анализировать поэтический текст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выразительное чтение стихотворения, анализировать лирическое произве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з зарубежной литературы (4). </w:t>
            </w:r>
            <w:r>
              <w:rPr>
                <w:rFonts w:cs="Times New Roman" w:ascii="Times New Roman" w:hAnsi="Times New Roman"/>
              </w:rPr>
              <w:t>Р.Бернс. Стихотворение «Честная бедность». Представления поэта о справедливости и чест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сведения о его жизни и творческой деятельности, темы его творчества: честность, справедливость, честь, совесть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почему стихотворение стало песней, способы достижения комического эффект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разительно читать стихотворение, подчеркивая его грустный и шутливый характер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Г. Байрон - «властитель дум» целого поколения. Судьба и творчество гениального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автора, факты его жизненного и творческого пути, гуманистический смысл творчества Байрон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художественные средства, создающие торжественный настрой в этом стихотво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анализировать поэтический текст, видеть особенности поэтических интонаций, определять художественные средства, создающие торжественный настрой в этом стихотворении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ть анализ лирического произвед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 Генри «Дары волхвов». Преданность и жертвенность во имя люб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автора, факты жизни и творческого пути писателя, содержание рассказа, нравственную проблематику произведени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равственные проблемы в рассказе. Поэтический гимн благородству и любви. Смешное и возвышенное в рассказ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видеть гуманизм и легкий юмор в рассказах писателя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Д. Брэдбери «Каникулы». Мечта о чудесной победе доб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биографические сведения о Р.Брэдбери, понятие «фантастический рассказ-предупреждение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нимать стремление писателя уберечь людей от зла и опасности на Земле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смысл названия рассказа, фольклорные традиции, понимать внутреннее состояние героев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ужную информацию в учебнике, слушая учител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правильность выполнения действия и вносить необходимые коррективы в исполнения по ходу его реализаци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учения</w:t>
            </w:r>
          </w:p>
        </w:tc>
      </w:tr>
      <w:tr>
        <w:trPr>
          <w:trHeight w:val="26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ind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ый урок </w:t>
            </w:r>
            <w:r>
              <w:rPr>
                <w:rFonts w:cs="Times New Roman" w:ascii="Times New Roman" w:hAnsi="Times New Roman"/>
              </w:rPr>
              <w:t xml:space="preserve">«Человек, любящий и умеющий читать, - счастливый человек» (К. Паустовский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литература влияет на формирование в человеке нравственного и эстетического чувства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литературы на челове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прочитанное и изученное.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летне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литературного развития учащихся 7 кла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учебную задачу. Осуществлять решение учебной задачи под руководством учител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е сотрудничество с учителем и сверстникам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учебно-познавательный интерес к новому учебному материалу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710" w:leader="none"/>
      </w:tabs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31:00Z</dcterms:created>
  <dc:creator>User</dc:creator>
  <dc:description/>
  <cp:keywords/>
  <dc:language>en-US</dc:language>
  <cp:lastModifiedBy>Школа</cp:lastModifiedBy>
  <cp:lastPrinted>2021-09-08T14:12:00Z</cp:lastPrinted>
  <dcterms:modified xsi:type="dcterms:W3CDTF">2022-08-26T07:52:00Z</dcterms:modified>
  <cp:revision>6</cp:revision>
  <dc:subject/>
  <dc:title>Тематическое планирование</dc:title>
</cp:coreProperties>
</file>