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основная общеобразовательная школа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д. Подгорцы Юрьянского района Кировской области</w:t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Н. В. Киселёва</w:t>
      </w:r>
    </w:p>
    <w:p>
      <w:pPr>
        <w:pStyle w:val="U2msonormal"/>
        <w:spacing w:lineRule="auto" w:line="360" w:before="0" w:after="0"/>
        <w:jc w:val="right"/>
        <w:textAlignment w:val="center"/>
        <w:rPr/>
      </w:pPr>
      <w:r>
        <w:rPr>
          <w:bCs/>
        </w:rPr>
        <w:t>Приказ №      от «    »                          2022 г.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72"/>
          <w:szCs w:val="72"/>
        </w:rPr>
        <w:t>Рабочая программа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чального общего образования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окружающему миру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52"/>
          <w:szCs w:val="52"/>
        </w:rPr>
        <w:t>3 класс,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азовый уровень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52"/>
          <w:szCs w:val="52"/>
        </w:rPr>
        <w:t>на 2022 -2023 учебный год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ую программу составила</w:t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Буркова Ольга Александровна,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начальных классов</w:t>
      </w:r>
    </w:p>
    <w:p>
      <w:pPr>
        <w:pStyle w:val="U2msonormal"/>
        <w:spacing w:lineRule="auto" w:line="276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рцы 2022</w:t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окружающему миру  в 3 классе рассчитана на 68 часов в год, 2 урока в неделю. Количество часов, отведенных на реализацию Рабочей программы, соответствует учебному плану  МКОУ ООШ д. Подгорцы. Рабочая программа составлена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№ 373, с изменениями, внесенными приказом Министерства образования и науки Российской Федерации от 31. 12. 2015 № 1577; Программы по окружающему миру  1- 4 классов (авторы Плешаков А. А.  -  М.: Просвещение, 201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са «Школа России»  и включает в себ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ик «Окружающий мир 3 класс» в 2 частях (авторы Плешаков А. А. – М.: Просвещение, 2016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ая тетрадь «Окружающий мир 3 класс» в 2 частях (автор Плешаков А. А.  – М.: Просвещение, 2020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но-измерительные материалы «Окружающий мир 3 класс» (сост. Ситникова Т. Н. – М.: ВАКО, 2017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ое пособие для учителя «Окружающий мир  3 класс» с поурочными разработкам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учебнику «Окружающий мир 3 класс» на электронном носите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2 – 2023 учебный г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Style21"/>
        <w:shd w:fill="FFFFFF" w:val="clear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 изучения  курса «Окружающий мир»  обучающиеся 3 класса  получат возможность расширить, систематизировать и углубить   исходные представления  о природных и социальных   объектах и явлениях как  компонентах единого мира, овладеют основами практико-ориентированных знаний о природе, человеке и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риобретут  опыт эмоционально  окрашенного. Личностного отношения  к миру природы и культуры. Знакомство с началами естественных и социально-гуманитарных  наук в их единстве и взаимосвязях даст учащимся ключ (метод) к осмыслению личного опыта, позволит сделать явления окружающего мира более понятными, знакомыми и предсказуемыми, определить своё место в ближайшем окру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 получат  возможность осознать целостность научной картины мира,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познакомятся с некоторыми способами изучения природы и общества, начнут осваивать умения проводить  наблюдения в природе, ставить опыты, научатся видеть и понимать некоторые   причинно-следственные связи в окружающем мире, в том числе на многообразном материале природы и культуры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 изучения курса они заложат фундамент своей экологической и культурологической грамотности, получат возможность научиться  соблюдать правила поведения в мире  природы и людей, правила  здорового образа жизни. Освоят элементарные нормы  адекватного природо- и  культуросообразного поведения в окружающей природной и социаль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 «Человек  и при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еся 3 класса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зличать (узнавать)  изученные  объекты  и  явления живой и неживой 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писывать на основе предложенного  плана изученные объекты и явления живой и неживой природы, выделять их  основные существенные 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авнивать объекты живой и неживой природы на основе внешних признаков  или известных  характерных  свойств и проводить  простейшую классификацию  изученных  объектов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несложные наблюдения  и ставить опыты, используя простейшее  лабораторное оборудование и измерительные приборы; следовать инструкциям и правилам техники безопасности при проведении  наблюдений и опы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спользовать естественно-научные тексты с целью поиска и извлечения познавательной  информации, ответов на вопросы, объяснений, создания собственных устных или  письмен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спользовать различные справочные издания (определитель растений и животных на основе  иллюстраций, атлас карт) для поиска н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использовать готовые модели (глобус, карта, план)  для  объяснения  явлений или выявления свойств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наруживать  простейшие  взаимосвязи  между живой и неживой  природой, взаимосвязи  в живой природе;  использовать их для объяснения необходимости бережного  отношения  к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пределять характер  взаимоотношений человека с природой, находить примеры влияния  этих отношений на природные объекты, на здоровье  и безопасность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онимать необходимость  здорового образа жизни, соблюдения  правил безопасного  поведения;  использовать  знания  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йся  получит возможность 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сознавать ценность природы и необходимость   нести ответственность за  её  сохранение, соблюдать правила экологического поведения  в быту (раздельный сбор мусора, экономия воды и электроэнергии)  и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ользоваться  простыми навыками самоконтроля и саморегуляции   своего самочувствия для  сохранения здоровья, осознанно  выполнять  режим дня, правила рационального питания  и  личной 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ыполнять правила безопасного поведения в природе,  оказывать  первую помощь при несложных несчастных 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 «Человек и общ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йся 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государственную  символику Российской Федерации;   описывать  достопримечательности столицы и родного края;  находить на карте Российскую  Федерацию, Москву – столицу России, свой регион и его главный г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прошлое, настоящее, будущее;  соотносить основные (изученные)  исторические события  с датами,  конкретную дату с веком;  находить место  изученных событий на «ленте време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используя 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оценивать характер взаимоотношений людей в различных социальных группах  (семья, общество сверстников 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использовать различные  справочные издания  (словари, энциклопедии)  и  детскую литературу о человеке и обществе с целью поиска   и извлечения познавательной информации, ответов на вопросы, объяснений, для создания собственных  устных или письмен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блюдать правила личной безопасности и безопасности окружающих, понимать необходимость 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свою неразрывную связь с разнообразными  окружающими социальным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риентироваться в важнейших для страны и личности событиях и фактах прошлого и настоящего;  оценивать их возможное влияние  на будущее, приобретая тем самым чувство исторической персп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блюдать и описывать проявления богатства  внутреннего мира человека в его созидательной деятельности на благо семьи, в интересах школы,  профессионального сообщества, стра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роявлять уважение и готовность выполнять совместно установленные  договорённости и правила, в том числе правила общения  со взрослыми и сверстниками в официальной обстановке ш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ого об</w:t>
        <w:softHyphen/>
        <w:t>разования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курса «Окружающий мир» достигаются следу</w:t>
        <w:softHyphen/>
        <w:t xml:space="preserve">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Содержание учебного предмет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е учебного года изучается тема «Как устроен мир», в которой развиваются представления детей о природе, человеке, обществе как составных частях 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содержание программы раскрывается в теме «Эта удивительная природа». В ней систематизированы и последовательно рассматриваются различные природные компоненты (воздух, вода, растения, животные и 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ем изучается тема «Мы и наше здоровье»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 Логическим продолжением данной темы является следующая — «Наша безопасность», в которой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е представления детей об обществе, его устройстве, взаимосвязях между человеком и обществом, обществом и природой формируются в теме «Чему учит экономика». Учебный материал данной темы отобран с учетом большой воспитательной, развивающей и практической значимости экономических знаний. Он тесно связан с естественно-научным и экологическим материалом курса и рассматривается нами как одно из ключевых направлений интеграции знаний о природе, обществе и челове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бную интегративную функцию выполняет и тема «Путешествия по городам и странам», которой завершается программа 3 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мира. Такой подход позволяет преподносить в единстве знания из областей географии, истории, экономики, экологии, раскрывая в яркой, образной форме ведущие идеи курса. 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 (68 ч)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устроен мир (6 ч)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 удивительная природа (19 ч)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вотные, их разнообразие. Группы животных (насекомые,   рыбы,   земноводные,   пресмыкающиеся,   птицы,   звери др.)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ы и наше здоровье (9 ч)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и гигиена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ыхательная и кровеносная системы, их роль в организме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внешним строением кожи. Подсчет ударов пуль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ша безопасность (7 ч)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Экскурс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жные знаки в окрестностях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у учит экономика (12 ч)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и  людей.   Какие  потребности  удовлетворяет экономика. Что такое товары и услуги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тешествие по городам и странам (15 ч)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, граничащие с Россией, – наши ближайшие соседи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spacing w:lineRule="atLeast" w:line="301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78"/>
        <w:gridCol w:w="1417"/>
        <w:gridCol w:w="1701"/>
        <w:gridCol w:w="1701"/>
        <w:gridCol w:w="2147"/>
      </w:tblGrid>
      <w:tr>
        <w:trPr>
          <w:trHeight w:val="82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кти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ые работы</w:t>
            </w:r>
          </w:p>
        </w:tc>
      </w:tr>
      <w:tr>
        <w:trPr>
          <w:trHeight w:val="4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 устроен ми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 удивительная 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 и наше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ша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му учит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шествие по городам и стр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4. Календарно-тематическое планирова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2"/>
        <w:gridCol w:w="4110"/>
        <w:gridCol w:w="7797"/>
        <w:gridCol w:w="992"/>
        <w:gridCol w:w="850"/>
      </w:tblGrid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урок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62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Как устроен мир»  (6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 Знакомство с целеполаганием раздела «Как устроен мир». Разнообразие природы. Ценность природы для людей. Микроорганизмы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учебником (автор, условные обозначения, раздел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ё выполнить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 пользуясь текстом и иллюстрациями учебника, что природа многообраз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цели биологии и изучения её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объекты живой природы на ц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представителей разных цар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без природы невозможна жизнь людей; анализировать схему значения природы для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Не растения и не животные» из книги «Зелёные страниц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пасные и полезные микроорганиз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заимоотношения между представителями различных царств природы в ходе самостоятельно составленной театральной постанов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воей работы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отличие человека от других живых существ. Внутренний мир человека. Ступеньки познания человеком окружающего мира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находить общность </w:t>
            </w:r>
            <w:r>
              <w:rPr>
                <w:rFonts w:cs="Times New Roman" w:ascii="Times New Roman" w:hAnsi="Times New Roman"/>
              </w:rPr>
              <w:t xml:space="preserve">человека и живых существ и </w:t>
            </w:r>
            <w:r>
              <w:rPr>
                <w:rFonts w:cs="Times New Roman" w:ascii="Times New Roman" w:hAnsi="Times New Roman"/>
                <w:b/>
              </w:rPr>
              <w:t>отличия</w:t>
            </w:r>
            <w:r>
              <w:rPr>
                <w:rFonts w:cs="Times New Roman" w:ascii="Times New Roman" w:hAnsi="Times New Roman"/>
              </w:rPr>
              <w:t xml:space="preserve"> его от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проявления внутреннего мира человека в его поступках, внешности, взаимоотношениях с людьми, отношении к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как возникает богатство внутреннего мира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богатство  внутреннего мира человека и его поступ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моделировать </w:t>
            </w:r>
            <w:r>
              <w:rPr>
                <w:rFonts w:cs="Times New Roman" w:ascii="Times New Roman" w:hAnsi="Times New Roman"/>
              </w:rPr>
              <w:t>ступени познания человеком окружающего мира в ходе ролевы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 </w:t>
            </w:r>
            <w:r>
              <w:rPr>
                <w:rFonts w:cs="Times New Roman" w:ascii="Times New Roman" w:hAnsi="Times New Roman"/>
              </w:rPr>
              <w:t>вывод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оставленные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свои достиже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готовиться</w:t>
            </w:r>
            <w:r>
              <w:rPr>
                <w:rFonts w:cs="Times New Roman" w:ascii="Times New Roman" w:hAnsi="Times New Roman"/>
              </w:rPr>
              <w:t xml:space="preserve"> к выполнению проекта «Богатства, отданные людя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Богатства, отданные людям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, оформление стенда о знаменитых земляках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ить</w:t>
            </w:r>
            <w:r>
              <w:rPr>
                <w:rFonts w:cs="Times New Roman" w:ascii="Times New Roman" w:hAnsi="Times New Roman"/>
              </w:rPr>
              <w:t xml:space="preserve"> цель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распределить обязанности </w:t>
            </w:r>
            <w:r>
              <w:rPr>
                <w:rFonts w:cs="Times New Roman" w:ascii="Times New Roman" w:hAnsi="Times New Roman"/>
              </w:rPr>
              <w:t>по проекту в групп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собирать материал </w:t>
            </w:r>
            <w:r>
              <w:rPr>
                <w:rFonts w:cs="Times New Roman" w:ascii="Times New Roman" w:hAnsi="Times New Roman"/>
              </w:rPr>
              <w:t>в дополнительной краеведческой литературе, музее, в ходе интерв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b/>
              </w:rPr>
              <w:t xml:space="preserve">подобрать </w:t>
            </w:r>
            <w:r>
              <w:rPr>
                <w:rFonts w:cs="Times New Roman" w:ascii="Times New Roman" w:hAnsi="Times New Roman"/>
              </w:rPr>
              <w:t xml:space="preserve">иллюстративный материал (фотографии, открытки, слайды), </w:t>
            </w:r>
            <w:r>
              <w:rPr>
                <w:rFonts w:cs="Times New Roman" w:ascii="Times New Roman" w:hAnsi="Times New Roman"/>
                <w:b/>
              </w:rPr>
              <w:t>изготовить</w:t>
            </w:r>
            <w:r>
              <w:rPr>
                <w:rFonts w:cs="Times New Roman" w:ascii="Times New Roman" w:hAnsi="Times New Roman"/>
              </w:rPr>
              <w:t xml:space="preserve"> недостающие иллюстрации (фотографии, рисунки), </w:t>
            </w:r>
            <w:r>
              <w:rPr>
                <w:rFonts w:cs="Times New Roman" w:ascii="Times New Roman" w:hAnsi="Times New Roman"/>
                <w:b/>
              </w:rPr>
              <w:t>оформить</w:t>
            </w:r>
            <w:r>
              <w:rPr>
                <w:rFonts w:cs="Times New Roman" w:ascii="Times New Roman" w:hAnsi="Times New Roman"/>
              </w:rPr>
              <w:t xml:space="preserve"> стен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езентовать </w:t>
            </w:r>
            <w:r>
              <w:rPr>
                <w:rFonts w:cs="Times New Roman" w:ascii="Times New Roman" w:hAnsi="Times New Roman"/>
              </w:rPr>
              <w:t>прое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оценить </w:t>
            </w:r>
            <w:r>
              <w:rPr>
                <w:rFonts w:cs="Times New Roman" w:ascii="Times New Roman" w:hAnsi="Times New Roman"/>
              </w:rPr>
              <w:t>результаты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член общества. Понятие о человечестве и семье как части общества. Народ (этнос). Страна (государство). Символы государства. Глава государства. Республиканская и монархическая формы правления. Понятие о гражданств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онятие о человече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место человека в мир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емью, народ, государство как части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опрос о том, почему семья является важной частью общ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формы правления в государствах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функци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сведения о России как государ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 помощью дополнительной литературы </w:t>
            </w:r>
            <w:r>
              <w:rPr>
                <w:rFonts w:cs="Times New Roman" w:ascii="Times New Roman" w:hAnsi="Times New Roman"/>
                <w:b/>
              </w:rPr>
              <w:t>подготови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общение</w:t>
            </w:r>
            <w:r>
              <w:rPr>
                <w:rFonts w:cs="Times New Roman" w:ascii="Times New Roman" w:hAnsi="Times New Roman"/>
              </w:rPr>
              <w:t xml:space="preserve"> об одном из народов ми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аем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 о связях между живыми существами и окружающей средой , её роль в жизни человека и общества. Понятие об окружающей сред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вид дневного и ночного не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на схемах взаимосвязи между живыми существами в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взаимосвязей живого – неживого, растений и животных, человека и прир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 взаимосвязи</w:t>
            </w:r>
            <w:r>
              <w:rPr>
                <w:rFonts w:cs="Times New Roman" w:ascii="Times New Roman" w:hAnsi="Times New Roman"/>
              </w:rPr>
              <w:t xml:space="preserve"> живых существ в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кружающую среду для природных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виде дневного и ночного не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дготовить сообщение</w:t>
            </w:r>
            <w:r>
              <w:rPr>
                <w:rFonts w:cs="Times New Roman" w:ascii="Times New Roman" w:hAnsi="Times New Roman"/>
              </w:rPr>
              <w:t xml:space="preserve"> с использованием дополнительной литературы на экологическую те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 опасности!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отрицательное влияние человека на природу. Исчезновение отдельных видов животных. Меры по охране окружающей среды. Заказники, заповедники и национальные парк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положительное и вредное влияние человека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облему работы вредных для природы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заказники, заповедники и национальные парки как особо охраняемые природные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наиболее известных заповедников и национальных пар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меры по охране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 виде схемы воздействие человека на прир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>, как каждый может помочь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спользуя</w:t>
            </w:r>
            <w:r>
              <w:rPr>
                <w:rFonts w:cs="Times New Roman" w:ascii="Times New Roman" w:hAnsi="Times New Roman"/>
              </w:rPr>
              <w:t xml:space="preserve"> дополнительную литературу, </w:t>
            </w:r>
            <w:r>
              <w:rPr>
                <w:rFonts w:cs="Times New Roman" w:ascii="Times New Roman" w:hAnsi="Times New Roman"/>
                <w:b/>
              </w:rPr>
              <w:t>подготовить сообщение</w:t>
            </w:r>
            <w:r>
              <w:rPr>
                <w:rFonts w:cs="Times New Roman" w:ascii="Times New Roman" w:hAnsi="Times New Roman"/>
              </w:rPr>
              <w:t xml:space="preserve"> о заповедниках и национальных парках в своем регионе, о природоохранных мероприятиях в своем городе (сел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природоохра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своих достижений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Эта удивительная природа» (19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 1 растворимость вещест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целеполаганием раздела. Понятие о телах, веществах, частицах (молекулах, атомах)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онятия «тело», «вещество», «частиц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тел (естественных и искусственных), веществ, част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цветков и соцве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естественные и искусственные те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зграничивать</w:t>
            </w:r>
            <w:r>
              <w:rPr>
                <w:rFonts w:cs="Times New Roman" w:ascii="Times New Roman" w:hAnsi="Times New Roman"/>
              </w:rPr>
              <w:t xml:space="preserve"> понятия «тела» и «веще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ходе практической работы по растворимости веществ </w:t>
            </w: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 их молекулярный сост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молекулярный состав вещ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молекулярное строение твердых, жидких и газообразных вещ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 ответы</w:t>
            </w:r>
            <w:r>
              <w:rPr>
                <w:rFonts w:cs="Times New Roman" w:ascii="Times New Roman" w:hAnsi="Times New Roman"/>
              </w:rPr>
              <w:t xml:space="preserve"> на итоговые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 2 наличие крахмала в продукт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еществ. Наиболее распространенные в быту вещества (соль, сахар, крахмал, кислоты). Кислотные дожд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>учебную задачу урока и стара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характеризовать </w:t>
            </w:r>
            <w:r>
              <w:rPr>
                <w:rFonts w:cs="Times New Roman" w:ascii="Times New Roman" w:hAnsi="Times New Roman"/>
              </w:rPr>
              <w:t>свойства поваренной соли, сахара, кисл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ходе практической работы </w:t>
            </w:r>
            <w:r>
              <w:rPr>
                <w:rFonts w:cs="Times New Roman" w:ascii="Times New Roman" w:hAnsi="Times New Roman"/>
                <w:b/>
              </w:rPr>
              <w:t>выявлять наличие</w:t>
            </w:r>
            <w:r>
              <w:rPr>
                <w:rFonts w:cs="Times New Roman" w:ascii="Times New Roman" w:hAnsi="Times New Roman"/>
              </w:rPr>
              <w:t xml:space="preserve"> крахмала в продуктах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тличать </w:t>
            </w:r>
            <w:r>
              <w:rPr>
                <w:rFonts w:cs="Times New Roman" w:ascii="Times New Roman" w:hAnsi="Times New Roman"/>
              </w:rPr>
              <w:t xml:space="preserve">кислоты от других веществ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ахар и соль по вку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писывать </w:t>
            </w:r>
            <w:r>
              <w:rPr>
                <w:rFonts w:cs="Times New Roman" w:ascii="Times New Roman" w:hAnsi="Times New Roman"/>
              </w:rPr>
              <w:t>изучаемые вещества по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ценивать </w:t>
            </w:r>
            <w:r>
              <w:rPr>
                <w:rFonts w:cs="Times New Roman" w:ascii="Times New Roman" w:hAnsi="Times New Roman"/>
              </w:rPr>
              <w:t>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его охра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 3 Определение свойств воздух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как смесь газов. Свойства воздуха. Охрана чистоты воздух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нимать </w:t>
            </w:r>
            <w:r>
              <w:rPr>
                <w:rFonts w:cs="Times New Roman" w:ascii="Times New Roman" w:hAnsi="Times New Roman"/>
              </w:rPr>
              <w:t>учебную задачу урока и стара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исследовать </w:t>
            </w:r>
            <w:r>
              <w:rPr>
                <w:rFonts w:cs="Times New Roman" w:ascii="Times New Roman" w:hAnsi="Times New Roman"/>
              </w:rPr>
              <w:t>и х</w:t>
            </w:r>
            <w:r>
              <w:rPr>
                <w:rFonts w:cs="Times New Roman" w:ascii="Times New Roman" w:hAnsi="Times New Roman"/>
                <w:b/>
              </w:rPr>
              <w:t>арактеризовать</w:t>
            </w:r>
            <w:r>
              <w:rPr>
                <w:rFonts w:cs="Times New Roman" w:ascii="Times New Roman" w:hAnsi="Times New Roman"/>
              </w:rPr>
              <w:t xml:space="preserve"> свойства воздуха в ходе пр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формулировать</w:t>
            </w:r>
            <w:r>
              <w:rPr>
                <w:rFonts w:cs="Times New Roman" w:ascii="Times New Roman" w:hAnsi="Times New Roman"/>
              </w:rPr>
              <w:t xml:space="preserve"> выводы из учебного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материал рассказа «Невидимое сокровище» из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едлагать меры</w:t>
            </w:r>
            <w:r>
              <w:rPr>
                <w:rFonts w:cs="Times New Roman" w:ascii="Times New Roman" w:hAnsi="Times New Roman"/>
              </w:rPr>
              <w:t xml:space="preserve"> по охране чистоты воздух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нтервьюировать</w:t>
            </w:r>
            <w:r>
              <w:rPr>
                <w:rFonts w:cs="Times New Roman" w:ascii="Times New Roman" w:hAnsi="Times New Roman"/>
              </w:rPr>
              <w:t xml:space="preserve"> взрослых о мерах охраны чистоты воздуха в родном го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р. № 4 свойства в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как вещество. Значение воды для жизни на Земле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войства воды в ходе пр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из учебного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 виде схемы увеличение расстояний между молекулами воды при нагревании и уменьшение – при охла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представителей фауны пресноводных и морс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дтверждения тезиса о важности воды для жизнедеятельности организма наблюдать, сколько жидкости выпивает в день каждый из членов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по изученному материалу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и круговорот вод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 Круговорот воды в природ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</w:rPr>
              <w:t>знания о свойствах снега и льда, облаках и дожде, полученные в 1-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в ходе учебного эксперимента образование капель при охлаждении пара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на основе наблюдения вывод о причинах образования облаков и выпадение дожд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кругооборот воды в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агрязнения воды. Меры по охране чистоты воды и ее экономному использованию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я об источниках загрязнения воды, полученные в 1-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 виде схемы источники загрязнения 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меры по экономии 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нтервьюировать</w:t>
            </w:r>
            <w:r>
              <w:rPr>
                <w:rFonts w:cs="Times New Roman" w:ascii="Times New Roman" w:hAnsi="Times New Roman"/>
              </w:rPr>
              <w:t xml:space="preserve"> взрослых о мерах по охране чистоты 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зрушаются камн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азрушения горных пород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процесс расширения твердых тел в ходе учебного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оцесс разрушения горных пород в результате нагревания, охлаждения, замерзания воды в трещинах и укоренения растений в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 виде схемы увеличение расстояний между молекулами твердых тел при нагревании и уменьшения – при охла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</w:t>
            </w:r>
            <w:r>
              <w:rPr>
                <w:rFonts w:cs="Times New Roman" w:ascii="Times New Roman" w:hAnsi="Times New Roman"/>
                <w:b/>
              </w:rPr>
              <w:t>формулировать ответы</w:t>
            </w:r>
            <w:r>
              <w:rPr>
                <w:rFonts w:cs="Times New Roman" w:ascii="Times New Roman" w:hAnsi="Times New Roman"/>
              </w:rPr>
              <w:t xml:space="preserve"> на итоговые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и и достижения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почва?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ние состава почв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как верхний плодородный слой земл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одородия почвы для жизни растений. Образование и разрушение почвы. Охрана почвы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свойства почвы в ходе учебного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опрос о взаимосвязи  живого и неживого в структуре поч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дну</w:t>
            </w:r>
            <w:r>
              <w:rPr>
                <w:rFonts w:cs="Times New Roman" w:ascii="Times New Roman" w:hAnsi="Times New Roman"/>
              </w:rPr>
              <w:t xml:space="preserve"> из птиц по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>взаимосвязь растений и поч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Уважайте жизнь дождевого червя» из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роль дождевых червей в структурировании поч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оцессы образования и разрушения поч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 основе материала учебника о деятельности В.В.Докучаева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меры по охране почвы от раз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 и достижения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как наука. Классификация растений: водоросли, мхи, папоротники, хвойные, цветковые. Виды растений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</w:rPr>
              <w:t>знания о растениях, полученные в 1-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предложенный список растений по групп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 помощью атласа-определителя 2-3 растения в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растений каждой группы и 2-3 растения каждого вида с помощью атласа-определи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разнообразии рас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спользуя атлас-определитель, </w:t>
            </w:r>
            <w:r>
              <w:rPr>
                <w:rFonts w:cs="Times New Roman" w:ascii="Times New Roman" w:hAnsi="Times New Roman"/>
                <w:b/>
              </w:rPr>
              <w:t>подготавливать сообщения</w:t>
            </w:r>
            <w:r>
              <w:rPr>
                <w:rFonts w:cs="Times New Roman" w:ascii="Times New Roman" w:hAnsi="Times New Roman"/>
              </w:rPr>
              <w:t xml:space="preserve"> об одном из видов растения любой групп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, растения и мы с вам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и питание растений. Связи между растениями и окружающей средой. Роль растений в жизни животных и человек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с помощью схемы сходство и различие процессов питания и дыхания рас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роцессы дыхания и питания растений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этих процессах с помощью выполненной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роль листьев, стебля и корня в питании рас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>, что без растений невозможна жизнь животных 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 и достижения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№ 6 Стадии развития растений из семя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ление как способ размножения растений. Роль насекомых в опылении растений. Приспособленность плодов растений к разным способам их распространения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условия, необходимые для размножения растения и их распростра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в природе, как распространяются семена деревье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роль животных в размножении и развитии рас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 помощью схем стадии развития растения из с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ен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сведения, полученные в 1-2 классах, об исчезающих и редких растениях, Красной книге, правилах поведения в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факторы отрицательного воздействия человека на мир раст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памятку (книжку) «Берегите раст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я как наука о животных. 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 (рептилии), птицы, звери (млекопитающие). Виды животных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я о животном мире, полученные в 1-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животных из списка, предложенного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</w:rPr>
              <w:t>животных разных груп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 помощью атласа-определителя «От земли до неба»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ивотных, изображенных на рисунках, и </w:t>
            </w:r>
            <w:r>
              <w:rPr>
                <w:rFonts w:cs="Times New Roman" w:ascii="Times New Roman" w:hAnsi="Times New Roman"/>
                <w:b/>
              </w:rPr>
              <w:t>относить</w:t>
            </w:r>
            <w:r>
              <w:rPr>
                <w:rFonts w:cs="Times New Roman" w:ascii="Times New Roman" w:hAnsi="Times New Roman"/>
              </w:rPr>
              <w:t xml:space="preserve"> их к определенной груп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История с пиявкой» из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электронным приложением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ест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по способу питания: растительноядные, насекомоядные, хищники, всеядные. Цепи питания. Приспособление животных к добыванию пищи, к защите от враго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животных по типу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животных по типу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ы цепей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характеризовать</w:t>
            </w:r>
            <w:r>
              <w:rPr>
                <w:rFonts w:cs="Times New Roman" w:ascii="Times New Roman" w:hAnsi="Times New Roman"/>
              </w:rPr>
              <w:t xml:space="preserve"> растения и животных по средствам защиты от нападения вра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материал книги «Зелёные страницы» о божьих коров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оль хищников в поддержании равновесия в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готовиться</w:t>
            </w:r>
            <w:r>
              <w:rPr>
                <w:rFonts w:cs="Times New Roman" w:ascii="Times New Roman" w:hAnsi="Times New Roman"/>
              </w:rPr>
              <w:t xml:space="preserve"> к выполнению проекта «Разнообразие природы родного края» (изучить инструкц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Разнообразие природы родн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результаты выполнения проекта с демонстрацией иллюстраций (открыток, слайдов). Составить «Книгу природы  родного края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зучить</w:t>
            </w:r>
            <w:r>
              <w:rPr>
                <w:rFonts w:cs="Times New Roman" w:ascii="Times New Roman" w:hAnsi="Times New Roman"/>
              </w:rPr>
              <w:t xml:space="preserve"> инструкцию по выполнению коллектив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ить</w:t>
            </w:r>
            <w:r>
              <w:rPr>
                <w:rFonts w:cs="Times New Roman" w:ascii="Times New Roman" w:hAnsi="Times New Roman"/>
              </w:rPr>
              <w:t xml:space="preserve"> цель и этапы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пределить</w:t>
            </w:r>
            <w:r>
              <w:rPr>
                <w:rFonts w:cs="Times New Roman" w:ascii="Times New Roman" w:hAnsi="Times New Roman"/>
              </w:rPr>
              <w:t xml:space="preserve"> обяза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овместно с родными совершить прогулку в лес, парк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 помощью атласа-определителя растения, птиц, делать </w:t>
            </w:r>
            <w:r>
              <w:rPr>
                <w:rFonts w:cs="Times New Roman" w:ascii="Times New Roman" w:hAnsi="Times New Roman"/>
                <w:b/>
              </w:rPr>
              <w:t>фотографии, зарисовк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открытки, делать слай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краеведческой литературе </w:t>
            </w:r>
            <w:r>
              <w:rPr>
                <w:rFonts w:cs="Times New Roman" w:ascii="Times New Roman" w:hAnsi="Times New Roman"/>
                <w:b/>
              </w:rPr>
              <w:t xml:space="preserve">найти </w:t>
            </w:r>
            <w:r>
              <w:rPr>
                <w:rFonts w:cs="Times New Roman" w:ascii="Times New Roman" w:hAnsi="Times New Roman"/>
              </w:rPr>
              <w:t>материалы о природе родн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«Книгу природы родного кр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животных разных груп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животных разных групп по способу размн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тадии размножения животных разных груп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, как заботятся домашние животные о своем потом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 отрицательного воздействия человека на мир животных. Исчезающие и редкие животные, внесенные в Красную книгу России. Правила поведения в природе. Меры по охране животного мира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я о редких и исчезающих животных, Красной книге России, полученные в 1-2 класса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факторы отрицательного воздействия человека на животный ми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 помощью атласа-определителя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ивотных, занесенных в Красную книгу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меры по охране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материалы книги «Великан на поляне» об исчезновении насеком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 помощью экологических знаков правила поведения в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 помощью дополнительной литературы </w:t>
            </w:r>
            <w:r>
              <w:rPr>
                <w:rFonts w:cs="Times New Roman" w:ascii="Times New Roman" w:hAnsi="Times New Roman"/>
                <w:b/>
              </w:rPr>
              <w:t>подготовить</w:t>
            </w:r>
            <w:r>
              <w:rPr>
                <w:rFonts w:cs="Times New Roman" w:ascii="Times New Roman" w:hAnsi="Times New Roman"/>
              </w:rPr>
              <w:t xml:space="preserve"> сообщение о животных, занесенных в Красную книгу, которые не изучались ране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дготовить</w:t>
            </w:r>
            <w:r>
              <w:rPr>
                <w:rFonts w:cs="Times New Roman" w:ascii="Times New Roman" w:hAnsi="Times New Roman"/>
              </w:rPr>
              <w:t xml:space="preserve"> сообщение о Московском зоопар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создать </w:t>
            </w:r>
            <w:r>
              <w:rPr>
                <w:rFonts w:cs="Times New Roman" w:ascii="Times New Roman" w:hAnsi="Times New Roman"/>
              </w:rPr>
              <w:t xml:space="preserve">книжку-малышку «Береги животных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гриб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грибов. Строение шляпочных грибов. Симбиоз грибов с деревьями. Грибы из Красной книги. Съедобные, несъедобные и ядовитые грибы, их различение. Правила сбора грибов. Лишайник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шляпочных гриб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 помощью иллюстраций учебника и атласа-определителя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ъедобные, несъедобные и ядовитые гри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материал рассказа «Кому нужен мухомор» из книги «Великан на полян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азличие грибов-двой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руговорот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</w:rPr>
              <w:t xml:space="preserve"> организмы-производители, организмы-потребители и организмы-разрушит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опасность исчезновения хотя бы одного из звеньев цепи круговорота веществ в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круговорот веществ в прир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круговороте веществ на Зем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Мы и наше здоровье» (9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ия, физиология, гигиена как науки. Понятие об органах и системе органов тела человека: нервная система, пищеварительная система, кровеносная система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я по анатомии и физиологии человеческого организма, полученные во 2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истемы органов человека (их части и назнач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заимосвязь наук анатомии, физиологии и гиги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ы расположения органов тела человека, уметь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расположение внутренних органов на своем теле и теле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 человека: глаза, уши, нос, язык, кожа, их роль в восприятии мира. Гигиена органов чувст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амостоятельно изучить материал темы и </w:t>
            </w:r>
            <w:r>
              <w:rPr>
                <w:rFonts w:cs="Times New Roman" w:ascii="Times New Roman" w:hAnsi="Times New Roman"/>
                <w:b/>
              </w:rPr>
              <w:t>подготовить рассказы</w:t>
            </w:r>
            <w:r>
              <w:rPr>
                <w:rFonts w:cs="Times New Roman" w:ascii="Times New Roman" w:hAnsi="Times New Roman"/>
              </w:rPr>
              <w:t xml:space="preserve"> по данному плану (работа в групп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ознавать</w:t>
            </w:r>
            <w:r>
              <w:rPr>
                <w:rFonts w:cs="Times New Roman" w:ascii="Times New Roman" w:hAnsi="Times New Roman"/>
              </w:rPr>
              <w:t xml:space="preserve"> предметы на ощупь и по запаху в ходе учебного экспери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а гигиены органов чув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ая защита организ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 № 7(1) Знакомство со строением кож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как орган защиты от повреждений и внешних воздействий. Свойства кожи. Гигиена  кожных покровов. Первая помощь при повреждении кожных покровов (ранки, ушибы, ожоги, обморожения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зучить</w:t>
            </w:r>
            <w:r>
              <w:rPr>
                <w:rFonts w:cs="Times New Roman" w:ascii="Times New Roman" w:hAnsi="Times New Roman"/>
              </w:rPr>
              <w:t xml:space="preserve"> в ходе практической работы свойства ко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редства гигиены и ухода за кожей по их назна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меры первой помощи при повреждениях ко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дготовить рассказ</w:t>
            </w:r>
            <w:r>
              <w:rPr>
                <w:rFonts w:cs="Times New Roman" w:ascii="Times New Roman" w:hAnsi="Times New Roman"/>
              </w:rPr>
              <w:t xml:space="preserve"> об уходе за кож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, ее роль в организме человека. Осанка. Важность выработки и сохранение правильной осанки. Роль физической культуры в поддержании тонуса мышц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скелета и мышц для опоры тела и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правильной осанки для здоровья орган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ледить</w:t>
            </w:r>
            <w:r>
              <w:rPr>
                <w:rFonts w:cs="Times New Roman" w:ascii="Times New Roman" w:hAnsi="Times New Roman"/>
              </w:rPr>
              <w:t xml:space="preserve"> за правильной осанкой на уроке и вне 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физкультмину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 выводы</w:t>
            </w:r>
            <w:r>
              <w:rPr>
                <w:rFonts w:cs="Times New Roman" w:ascii="Times New Roman" w:hAnsi="Times New Roman"/>
              </w:rPr>
              <w:t xml:space="preserve">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, необходимые организму (белки, жиры, углеводы, витамины), продукты, в которых они содержатся. Количество питательных веществ в различных продуктах (практическая работа). Пищеварительная система, ее строение и функционирование. Гигиена питания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наличие питательных веществ в продуктах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</w:t>
            </w:r>
            <w:r>
              <w:rPr>
                <w:rFonts w:cs="Times New Roman" w:ascii="Times New Roman" w:hAnsi="Times New Roman"/>
                <w:b/>
              </w:rPr>
              <w:t>оделировать</w:t>
            </w:r>
            <w:r>
              <w:rPr>
                <w:rFonts w:cs="Times New Roman" w:ascii="Times New Roman" w:hAnsi="Times New Roman"/>
              </w:rPr>
              <w:t xml:space="preserve"> строение пищеварительного трак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хему движения пищи по пищеварительному тракту,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зменения, которые происходят с пищей в процессе перевар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авила рациональн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меню здоров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готовиться</w:t>
            </w:r>
            <w:r>
              <w:rPr>
                <w:rFonts w:cs="Times New Roman" w:ascii="Times New Roman" w:hAnsi="Times New Roman"/>
              </w:rPr>
              <w:t xml:space="preserve"> к выполнению проекта «Школа кулинар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и кровообращение.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 № 8(2) Пульс, его част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ая система: ее строение и функционирование, кровеносная система, ее строение и функционирование. Взаимосвязь дыхательной и кровеносной систем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я о легких и сердце, полученные во 2 кла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дыхательной системы и ее роль в организ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троение дыхатель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троение кровеносной системы и роль крови и кровеносной системы в организ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троение кровенос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заимосвязь дыхательной и кровеносной сист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читься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пульс на запястье и </w:t>
            </w:r>
            <w:r>
              <w:rPr>
                <w:rFonts w:cs="Times New Roman" w:ascii="Times New Roman" w:hAnsi="Times New Roman"/>
                <w:b/>
              </w:rPr>
              <w:t>подсчитывать</w:t>
            </w:r>
            <w:r>
              <w:rPr>
                <w:rFonts w:cs="Times New Roman" w:ascii="Times New Roman" w:hAnsi="Times New Roman"/>
              </w:rPr>
              <w:t xml:space="preserve"> количество его ударов в минуту в ходе пр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ульс у членов своей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 предупреждать болезн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как фактор предупреждения заболеваний. Способы закаливания организма. Предупреждение инфекционных болезней и аллергии. Правила поведения в случае заболевания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факторы закал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а закал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 памятку</w:t>
            </w:r>
            <w:r>
              <w:rPr>
                <w:rFonts w:cs="Times New Roman" w:ascii="Times New Roman" w:hAnsi="Times New Roman"/>
              </w:rPr>
              <w:t xml:space="preserve"> по закал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нструкцию по предупреждению инфекционных заболе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егулярно </w:t>
            </w: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закаливание своего орган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здоровом образе жизни. Правила здорового образа жизни для школьнико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факторы, укрепляющие здоровье, и факторы, негативно на него влияющ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а здорового образа жизни и стараться его соблюд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по изученным разделам. Выработка учебных компетенций. Формирование адекватной самооценк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тесты с выбором от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авильность - неправильность предложенных отве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екватно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знания в соответствии с набранными бал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Наша безопасность»  (7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, вода и газ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еполаганием раздела. Действия при пожаре, аварии водопровода, утечке газ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я об опасностях в быту, полученные в 1-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йствия при пожаре, аварии водопровода и утечке га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ействия при этих ситуациях в виде схем и ролевой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наизусть телефоны экстренного вызова, родителей, сосе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хему эвакуации из школы и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ее в ходе учебной трево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уть был счастливы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правила безопасного поведения на улице, полученные в 1-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(в группах) </w:t>
            </w:r>
            <w:r>
              <w:rPr>
                <w:rFonts w:cs="Times New Roman" w:ascii="Times New Roman" w:hAnsi="Times New Roman"/>
                <w:b/>
              </w:rPr>
              <w:t>сообщения</w:t>
            </w:r>
            <w:r>
              <w:rPr>
                <w:rFonts w:cs="Times New Roman" w:ascii="Times New Roman" w:hAnsi="Times New Roman"/>
              </w:rPr>
              <w:t xml:space="preserve"> по самостоятельно подготовленному правилу поведения на улице и в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правила безопас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едложенные ситуации, которые являются потенциально опас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полнять тесты</w:t>
            </w:r>
            <w:r>
              <w:rPr>
                <w:rFonts w:cs="Times New Roman" w:ascii="Times New Roman" w:hAnsi="Times New Roman"/>
              </w:rPr>
              <w:t xml:space="preserve"> с выбором ответа о правильном – неправильном поведении на улице и в транспо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вои действия в ходе ролевой иг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Дорожные зна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разрешающие, запрещающие, информационно-указательные, знаки сервис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е дорожных знаков, полученное в 1-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азные типы знаков, </w:t>
            </w: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как они помогают пешеход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полнять тесты</w:t>
            </w:r>
            <w:r>
              <w:rPr>
                <w:rFonts w:cs="Times New Roman" w:ascii="Times New Roman" w:hAnsi="Times New Roman"/>
              </w:rPr>
              <w:t xml:space="preserve"> с выбором ответа, требующие знания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 виде схемы путь от дома до школы с обозначением имеющихся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мест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потенциально опасных местах: на балконе, подоконнике, в лифте, на стройплощадке, пустыре, в парке, лесу, на обледеневших поверхностях и т.д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полученные ранее знания о потенциально опасных мес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отенциальные опасности дома и вне 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опасные места в своем дворе в виде сх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 памятку</w:t>
            </w:r>
            <w:r>
              <w:rPr>
                <w:rFonts w:cs="Times New Roman" w:ascii="Times New Roman" w:hAnsi="Times New Roman"/>
              </w:rPr>
              <w:t xml:space="preserve"> по избеганию 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ша безопасность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и природного характера (гроза, ядовитые растения и грибы, змеи, собаки, кошки)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пасности природ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рассказ «Опасные двойники» из книги «Зелёные страниц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правила гигиены при общении с домашними живот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гадюку от уж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 Цепь загрязнения. Правила экологической безопасност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о схеме цепь загряз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цепей загряз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пути поступления загрязняющих веществ в орган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облему экологической безопасности и меры по охране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ходе практической работы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состоянием воды при ее очистке бытовым фильт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«Чему учит экономика» (11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экономик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потребностях, товаре, услугах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понятия «экономика», «потребности», «товары», «услуг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роль труда в создании товаров и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зграничивать</w:t>
            </w:r>
            <w:r>
              <w:rPr>
                <w:rFonts w:cs="Times New Roman" w:ascii="Times New Roman" w:hAnsi="Times New Roman"/>
              </w:rPr>
              <w:t xml:space="preserve"> товары и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>, какие товары и услуги были нужны семье в течение д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богатства и труд людей – основа экономик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родных ресурсов в экономике. 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роль природных богатств и труда людей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рослеживать </w:t>
            </w:r>
            <w:r>
              <w:rPr>
                <w:rFonts w:cs="Times New Roman" w:ascii="Times New Roman" w:hAnsi="Times New Roman"/>
              </w:rPr>
              <w:t>взаимосвязь туда людей разных профессий при производстве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роль науки в экономическ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дчеркивать роль</w:t>
            </w:r>
            <w:r>
              <w:rPr>
                <w:rFonts w:cs="Times New Roman" w:ascii="Times New Roman" w:hAnsi="Times New Roman"/>
              </w:rPr>
              <w:t xml:space="preserve"> профессий родителей в эконом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о том, что одеваться необходимо в зависимости от погодных условий и назначения одеж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.р. № 9(1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езные ископаемы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лезных ископаемых. Наиболее важные в экономике полезные ископаемые. Значение, Способы добычи и охрана полезных ископаемы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</w:rPr>
              <w:t>знания о полезных ископаемых, полученные в 1-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лезные ископаемые с помощью атласа-определителя «От земли до не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>, при производстве каких товаров применяются изучаемые полезные ископаемы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собенности предприятий горнодобывающей промышленности (шахты, карьеры, нефтяные вышк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 помощью атласа-определителя </w:t>
            </w:r>
            <w:r>
              <w:rPr>
                <w:rFonts w:cs="Times New Roman" w:ascii="Times New Roman" w:hAnsi="Times New Roman"/>
                <w:b/>
              </w:rPr>
              <w:t>готовить сообщения</w:t>
            </w:r>
            <w:r>
              <w:rPr>
                <w:rFonts w:cs="Times New Roman" w:ascii="Times New Roman" w:hAnsi="Times New Roman"/>
              </w:rPr>
              <w:t xml:space="preserve"> о каком-либо полезном ископаем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краеведческом музее </w:t>
            </w:r>
            <w:r>
              <w:rPr>
                <w:rFonts w:cs="Times New Roman" w:ascii="Times New Roman" w:hAnsi="Times New Roman"/>
                <w:b/>
              </w:rPr>
              <w:t>выяснить</w:t>
            </w:r>
            <w:r>
              <w:rPr>
                <w:rFonts w:cs="Times New Roman" w:ascii="Times New Roman" w:hAnsi="Times New Roman"/>
              </w:rPr>
              <w:t>, какие полезные ископаемые добываются в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 № 10(2) Знакомство с культурными растения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хозяйство как составная часть экономики. Растениеводство как отрасль сельского хозяйства. Использование культурных растений для производства продуктов питания и промышленных товаров. Классификация культурных растений: зерновые, кормовые и прядильные культуры, овощи, фрукты, цветы. Труд растениеводов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</w:rPr>
              <w:t>знания о диких и культурных растениях, полученные в 1-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ходе практической работы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выданное учителем сельскохозяйственное растение и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его по пла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>, зачем люди занимаются растениевод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зерновые, кормовые и прядильные культуры, овощи, фрукты, цве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 помощью атласа-определителя культурные раст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связь растениеводства и промыш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исследовать, </w:t>
            </w:r>
            <w:r>
              <w:rPr>
                <w:rFonts w:cs="Times New Roman" w:ascii="Times New Roman" w:hAnsi="Times New Roman"/>
              </w:rPr>
              <w:t>какие продукты растениеводства  используются в семье в течение д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нтервьюировать</w:t>
            </w:r>
            <w:r>
              <w:rPr>
                <w:rFonts w:cs="Times New Roman" w:ascii="Times New Roman" w:hAnsi="Times New Roman"/>
              </w:rPr>
              <w:t xml:space="preserve"> работников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водство как отрасль сельского хозяйства. Домашние сельскохозяйственные животные: млекопитающие, птицы, рыбы, насекомые. Содержание и разведение домашних сельскохозяйственных животных. Роль их в экономике. Труд животноводов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актуализировать </w:t>
            </w:r>
            <w:r>
              <w:rPr>
                <w:rFonts w:cs="Times New Roman" w:ascii="Times New Roman" w:hAnsi="Times New Roman"/>
              </w:rPr>
              <w:t>знания о диких и домашних животных, полученные в 1-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домашних сельскохозяйствен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разведения сельскохозяйственных животных для экономики и труд животнов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заимосвязь растениеводства,  животноводства и промыш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>, какие продукты животноводства использует семья в течение д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интервьюировать</w:t>
            </w:r>
            <w:r>
              <w:rPr>
                <w:rFonts w:cs="Times New Roman" w:ascii="Times New Roman" w:hAnsi="Times New Roman"/>
              </w:rPr>
              <w:t xml:space="preserve"> работников животно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промышленность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 как составная часть экономики. Отрасли промышленности: добывающая, электроэнергетика, металлургия, машиностроение, электронная, химическая, легкая, пищевая промышленность. Роль промышленности в экономик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раздела и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трасли промышленности по их роли в производстве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родукцию и отрасли промыш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заимосвязь отраслей промышл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труд работников отраслей промышленност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краеведческой литературе или у взрослых членов семьи </w:t>
            </w:r>
            <w:r>
              <w:rPr>
                <w:rFonts w:cs="Times New Roman" w:ascii="Times New Roman" w:hAnsi="Times New Roman"/>
                <w:b/>
              </w:rPr>
              <w:t xml:space="preserve">выяснять, </w:t>
            </w:r>
            <w:r>
              <w:rPr>
                <w:rFonts w:cs="Times New Roman" w:ascii="Times New Roman" w:hAnsi="Times New Roman"/>
              </w:rPr>
              <w:t>какие отрасли промышленности, какие крупные предприятия есть в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р. № 11(3) Знакомство с различными монетам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оварно-денежных отношений (бартер, купля – продажа). Деньги как эквивалент товара. Роль денег в процессе купли – продажи. Виды денежных знаков (банкноты и монеты). Способы защиты банкнот от подделки. Денежные единицы различных стран. Зарплата и денежные сбере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товарно-денежные отношения (бартер и купля – продаж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от чего зависит цена това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оль денег в товарно-денежных отношен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  бартера и купли-прода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внешний вид монет и ассигнаций России и других стран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части и средства защи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государственном бюджете, расходах и доходах. Основные статьи расходов государства.  Источники доходо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государственный бюджет, его доходы и расх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ять,</w:t>
            </w:r>
            <w:r>
              <w:rPr>
                <w:rFonts w:cs="Times New Roman" w:ascii="Times New Roman" w:hAnsi="Times New Roman"/>
              </w:rPr>
              <w:t xml:space="preserve"> люди каких профессий получают зарплату из государствен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взаимосвязь между доходами и расходам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оходы и расходы государства в виде матема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емейном бюджете, доходах и расходах семь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характеризовать</w:t>
            </w:r>
            <w:r>
              <w:rPr>
                <w:rFonts w:cs="Times New Roman" w:ascii="Times New Roman" w:hAnsi="Times New Roman"/>
              </w:rPr>
              <w:t xml:space="preserve"> семейный бюджет, его доходы и расх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сходство и различия государственного и семейного бюджета и их взаимосвяз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ределять,</w:t>
            </w:r>
            <w:r>
              <w:rPr>
                <w:rFonts w:cs="Times New Roman" w:ascii="Times New Roman" w:hAnsi="Times New Roman"/>
              </w:rPr>
              <w:t xml:space="preserve"> какие доходы и из каких источников может иметь сем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какие расходы семьи являются первостепенными, а какие – менее важны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емейный бюдж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отрицательное воздействие экономики на окружающую среду. Взаимозависимость экономики и экологии. Экологические прогнозы, их влияние на экономику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актуализировать</w:t>
            </w:r>
            <w:r>
              <w:rPr>
                <w:rFonts w:cs="Times New Roman" w:ascii="Times New Roman" w:hAnsi="Times New Roman"/>
              </w:rPr>
              <w:t xml:space="preserve"> знания о влиянии человека на окружающую среду, полученные в 1-2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редное воздействие различных отраслей экономики на окружающую среду и меры по его нейтр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взаимосвязь между экономикой и эколог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обсуждать, </w:t>
            </w:r>
            <w:r>
              <w:rPr>
                <w:rFonts w:cs="Times New Roman" w:ascii="Times New Roman" w:hAnsi="Times New Roman"/>
              </w:rPr>
              <w:t>почему при осуществлении любого экономического проекта в настоящее время осуществляется экологическая экспертиз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изменения экономических проектов под влиянием экол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экологические прогно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яснять</w:t>
            </w:r>
            <w:r>
              <w:rPr>
                <w:rFonts w:cs="Times New Roman" w:ascii="Times New Roman" w:hAnsi="Times New Roman"/>
              </w:rPr>
              <w:t xml:space="preserve"> из дополнительной литературы, какие меры экологической безопасности предпринимаются в регио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Экономика родного края»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с демонстрацией фотографий (открыток, слайдов) и других подготовленных материалов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ступать</w:t>
            </w:r>
            <w:r>
              <w:rPr>
                <w:rFonts w:cs="Times New Roman" w:ascii="Times New Roman" w:hAnsi="Times New Roman"/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выступления учащихс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«Путешествия по городам и странам» (16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Золотому кольцу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 – популярный туристический маршрут. Города, входящие в Золотое кольцо (Сергиев – Посад, Переславль-Залесский, Ростов, Углич, Ярославль, Кострома, Плёс, Суздаль, Владимир), их достопримечательност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туристический маршрут по карте в учебнике и настенной карте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достопримечательностях городов Золотого коль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ознавать достопримечательности</w:t>
            </w:r>
            <w:r>
              <w:rPr>
                <w:rFonts w:cs="Times New Roman" w:ascii="Times New Roman" w:hAnsi="Times New Roman"/>
              </w:rPr>
              <w:t xml:space="preserve"> городов Золотого кольца по фотограф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вопросы к викторине по Золотому коль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маршрут Золотого кольца или достопримечательн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помощью Интернета подготовить сообщение о любом городе Золотого коль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готовиться</w:t>
            </w:r>
            <w:r>
              <w:rPr>
                <w:rFonts w:cs="Times New Roman" w:ascii="Times New Roman" w:hAnsi="Times New Roman"/>
              </w:rPr>
              <w:t xml:space="preserve"> к выполнению проекта «Музей путешеств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узей путешествий»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брать</w:t>
            </w:r>
            <w:r>
              <w:rPr>
                <w:rFonts w:cs="Times New Roman" w:ascii="Times New Roman" w:hAnsi="Times New Roman"/>
              </w:rPr>
              <w:t xml:space="preserve"> фотографии, открытки, значки, сделать этикетки, кем, когда и где собран матери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выделить </w:t>
            </w:r>
            <w:r>
              <w:rPr>
                <w:rFonts w:cs="Times New Roman" w:ascii="Times New Roman" w:hAnsi="Times New Roman"/>
              </w:rPr>
              <w:t>полки в классном шкафу (на стеллаже в классе, в школьном музее, в рекреации под экспонаты, разместить 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дготовить</w:t>
            </w:r>
            <w:r>
              <w:rPr>
                <w:rFonts w:cs="Times New Roman" w:ascii="Times New Roman" w:hAnsi="Times New Roman"/>
              </w:rPr>
              <w:t xml:space="preserve"> сообщения (экскурсии по музе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свои сообщения с демонстрацией экспон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ближайшие соседи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граничащие с Россией, их столицы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России ее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,</w:t>
            </w:r>
            <w:r>
              <w:rPr>
                <w:rFonts w:cs="Times New Roman" w:ascii="Times New Roman" w:hAnsi="Times New Roman"/>
              </w:rPr>
              <w:t xml:space="preserve"> почему с государствами-соседями нужно иметь добрососедские отно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 помощью дополнительной литературы </w:t>
            </w:r>
            <w:r>
              <w:rPr>
                <w:rFonts w:cs="Times New Roman" w:ascii="Times New Roman" w:hAnsi="Times New Roman"/>
                <w:b/>
              </w:rPr>
              <w:t>подготовить сообщения</w:t>
            </w:r>
            <w:r>
              <w:rPr>
                <w:rFonts w:cs="Times New Roman" w:ascii="Times New Roman" w:hAnsi="Times New Roman"/>
              </w:rPr>
              <w:t xml:space="preserve"> о странах, граничащих с Росс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вере Европы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ие страны, их столицы, государственное устройство, государственные языки, флаги, достопримечательности. Исландия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по группам </w:t>
            </w:r>
            <w:r>
              <w:rPr>
                <w:rFonts w:cs="Times New Roman" w:ascii="Times New Roman" w:hAnsi="Times New Roman"/>
                <w:b/>
              </w:rPr>
              <w:t>изучить</w:t>
            </w:r>
            <w:r>
              <w:rPr>
                <w:rFonts w:cs="Times New Roman" w:ascii="Times New Roman" w:hAnsi="Times New Roman"/>
              </w:rPr>
              <w:t xml:space="preserve"> материал учебника о Скандинавских странах (каждой группе по одной стране), подготовить сообщения с показом местоположения страны на политической карте Европы и её стол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ступить</w:t>
            </w:r>
            <w:r>
              <w:rPr>
                <w:rFonts w:cs="Times New Roman" w:ascii="Times New Roman" w:hAnsi="Times New Roman"/>
              </w:rPr>
              <w:t xml:space="preserve"> одному из представителей группы или распределить материал на несколько сообщ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флаги стран с их принадлежностью государ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ознавать</w:t>
            </w:r>
            <w:r>
              <w:rPr>
                <w:rFonts w:cs="Times New Roman" w:ascii="Times New Roman" w:hAnsi="Times New Roman"/>
              </w:rPr>
              <w:t xml:space="preserve"> по фотографиям достопримечательности Скандинавии; её замечательных лю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вопросы к викторине по скандинавским стр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дополнительной литературе, Интернете найти 1-2 интересных факта о любой из Скандинавских стр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агазинах города выяснить, какие товары поступают из Скандинав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 и достижения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енилюкс?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Бенилюкса (Бельгия, Нидерланды, Люксембург), их столицы, государственное устройство, флаги, достопримечательности, великие люд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по учебнику </w:t>
            </w:r>
            <w:r>
              <w:rPr>
                <w:rFonts w:cs="Times New Roman" w:ascii="Times New Roman" w:hAnsi="Times New Roman"/>
                <w:b/>
              </w:rPr>
              <w:t xml:space="preserve">изучить </w:t>
            </w:r>
            <w:r>
              <w:rPr>
                <w:rFonts w:cs="Times New Roman" w:ascii="Times New Roman" w:hAnsi="Times New Roman"/>
              </w:rPr>
              <w:t xml:space="preserve">в группах материал о странах Бенилюкса (по одной стране на группу), </w:t>
            </w:r>
            <w:r>
              <w:rPr>
                <w:rFonts w:cs="Times New Roman" w:ascii="Times New Roman" w:hAnsi="Times New Roman"/>
                <w:b/>
              </w:rPr>
              <w:t>подготовить</w:t>
            </w:r>
            <w:r>
              <w:rPr>
                <w:rFonts w:cs="Times New Roman" w:ascii="Times New Roman" w:hAnsi="Times New Roman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их с </w:t>
            </w:r>
            <w:r>
              <w:rPr>
                <w:rFonts w:cs="Times New Roman" w:ascii="Times New Roman" w:hAnsi="Times New Roman"/>
                <w:b/>
              </w:rPr>
              <w:t>работой по карт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вопросы к викторине по странам Бенилюк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стран Бенилюкса по фотограф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полнять задания</w:t>
            </w:r>
            <w:r>
              <w:rPr>
                <w:rFonts w:cs="Times New Roman" w:ascii="Times New Roman" w:hAnsi="Times New Roman"/>
              </w:rPr>
              <w:t xml:space="preserve">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спользуя дополнительную литературу, </w:t>
            </w:r>
            <w:r>
              <w:rPr>
                <w:rFonts w:cs="Times New Roman" w:ascii="Times New Roman" w:hAnsi="Times New Roman"/>
                <w:b/>
              </w:rPr>
              <w:t>найти</w:t>
            </w:r>
            <w:r>
              <w:rPr>
                <w:rFonts w:cs="Times New Roman" w:ascii="Times New Roman" w:hAnsi="Times New Roman"/>
              </w:rPr>
              <w:t xml:space="preserve"> несколько интересных фактов по изучаемым стра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магазинах </w:t>
            </w:r>
            <w:r>
              <w:rPr>
                <w:rFonts w:cs="Times New Roman" w:ascii="Times New Roman" w:hAnsi="Times New Roman"/>
                <w:b/>
              </w:rPr>
              <w:t>выяснить</w:t>
            </w:r>
            <w:r>
              <w:rPr>
                <w:rFonts w:cs="Times New Roman" w:ascii="Times New Roman" w:hAnsi="Times New Roman"/>
              </w:rPr>
              <w:t>, какие товары поступают из Бельгии, Голландии и Люксембур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 и достижения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Европы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Центральной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самостоятельно </w:t>
            </w:r>
            <w:r>
              <w:rPr>
                <w:rFonts w:cs="Times New Roman" w:ascii="Times New Roman" w:hAnsi="Times New Roman"/>
              </w:rPr>
              <w:t xml:space="preserve">по группам </w:t>
            </w:r>
            <w:r>
              <w:rPr>
                <w:rFonts w:cs="Times New Roman" w:ascii="Times New Roman" w:hAnsi="Times New Roman"/>
                <w:b/>
              </w:rPr>
              <w:t>изучить</w:t>
            </w:r>
            <w:r>
              <w:rPr>
                <w:rFonts w:cs="Times New Roman" w:ascii="Times New Roman" w:hAnsi="Times New Roman"/>
              </w:rPr>
              <w:t xml:space="preserve"> материал о Германии, Австрии и Швейцарии (по одной стране на группу), используя информацию учебника, </w:t>
            </w:r>
            <w:r>
              <w:rPr>
                <w:rFonts w:cs="Times New Roman" w:ascii="Times New Roman" w:hAnsi="Times New Roman"/>
                <w:b/>
              </w:rPr>
              <w:t>подготовить сообщени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выступить</w:t>
            </w:r>
            <w:r>
              <w:rPr>
                <w:rFonts w:cs="Times New Roman" w:ascii="Times New Roman" w:hAnsi="Times New Roman"/>
              </w:rPr>
              <w:t xml:space="preserve"> с ним, </w:t>
            </w:r>
            <w:r>
              <w:rPr>
                <w:rFonts w:cs="Times New Roman" w:ascii="Times New Roman" w:hAnsi="Times New Roman"/>
                <w:b/>
              </w:rPr>
              <w:t>показывая</w:t>
            </w:r>
            <w:r>
              <w:rPr>
                <w:rFonts w:cs="Times New Roman" w:ascii="Times New Roman" w:hAnsi="Times New Roman"/>
              </w:rPr>
              <w:t xml:space="preserve"> страну и ее города на настенной ка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и страну, где они находя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озна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по фотограф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задания по электронному приложению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из пластил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магазинах </w:t>
            </w:r>
            <w:r>
              <w:rPr>
                <w:rFonts w:cs="Times New Roman" w:ascii="Times New Roman" w:hAnsi="Times New Roman"/>
                <w:b/>
              </w:rPr>
              <w:t>выяснить</w:t>
            </w:r>
            <w:r>
              <w:rPr>
                <w:rFonts w:cs="Times New Roman" w:ascii="Times New Roman" w:hAnsi="Times New Roman"/>
              </w:rPr>
              <w:t>, какие товары поступают из Германии, Австрии, Швейцар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(Франция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, ее местоположение на карте, столица, государственное устройство, государственные символы, достопримечательности, великие люд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амостоятельно изучать</w:t>
            </w:r>
            <w:r>
              <w:rPr>
                <w:rFonts w:cs="Times New Roman" w:ascii="Times New Roman" w:hAnsi="Times New Roman"/>
              </w:rPr>
              <w:t xml:space="preserve"> информацию учебника и </w:t>
            </w:r>
            <w:r>
              <w:rPr>
                <w:rFonts w:cs="Times New Roman" w:ascii="Times New Roman" w:hAnsi="Times New Roman"/>
                <w:b/>
              </w:rPr>
              <w:t xml:space="preserve">выступать </w:t>
            </w:r>
            <w:r>
              <w:rPr>
                <w:rFonts w:cs="Times New Roman" w:ascii="Times New Roman" w:hAnsi="Times New Roman"/>
              </w:rPr>
              <w:t>с сообщ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Франции по фотограф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 вопросы</w:t>
            </w:r>
            <w:r>
              <w:rPr>
                <w:rFonts w:cs="Times New Roman" w:ascii="Times New Roman" w:hAnsi="Times New Roman"/>
              </w:rPr>
              <w:t xml:space="preserve"> для викторины о Фра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полнять задания</w:t>
            </w:r>
            <w:r>
              <w:rPr>
                <w:rFonts w:cs="Times New Roman" w:ascii="Times New Roman" w:hAnsi="Times New Roman"/>
              </w:rPr>
              <w:t xml:space="preserve">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дополнительной литературе и Интернете </w:t>
            </w:r>
            <w:r>
              <w:rPr>
                <w:rFonts w:cs="Times New Roman" w:ascii="Times New Roman" w:hAnsi="Times New Roman"/>
                <w:b/>
              </w:rPr>
              <w:t>найти</w:t>
            </w:r>
            <w:r>
              <w:rPr>
                <w:rFonts w:cs="Times New Roman" w:ascii="Times New Roman" w:hAnsi="Times New Roman"/>
              </w:rPr>
              <w:t xml:space="preserve"> интересные факты о Фра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 магазине </w:t>
            </w:r>
            <w:r>
              <w:rPr>
                <w:rFonts w:cs="Times New Roman" w:ascii="Times New Roman" w:hAnsi="Times New Roman"/>
                <w:b/>
              </w:rPr>
              <w:t>выяснить</w:t>
            </w:r>
            <w:r>
              <w:rPr>
                <w:rFonts w:cs="Times New Roman" w:ascii="Times New Roman" w:hAnsi="Times New Roman"/>
              </w:rPr>
              <w:t>, какие товары поступают из Фра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ранции и Великобритании (Великобритания)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, ее местоположение на карте, столица, государственное устройство, государственные символы, достопримечательности, великие люд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амостоятельно изучать</w:t>
            </w:r>
            <w:r>
              <w:rPr>
                <w:rFonts w:cs="Times New Roman" w:ascii="Times New Roman" w:hAnsi="Times New Roman"/>
              </w:rPr>
              <w:t xml:space="preserve"> информацию учебника и </w:t>
            </w:r>
            <w:r>
              <w:rPr>
                <w:rFonts w:cs="Times New Roman" w:ascii="Times New Roman" w:hAnsi="Times New Roman"/>
                <w:b/>
              </w:rPr>
              <w:t xml:space="preserve">выступать </w:t>
            </w:r>
            <w:r>
              <w:rPr>
                <w:rFonts w:cs="Times New Roman" w:ascii="Times New Roman" w:hAnsi="Times New Roman"/>
              </w:rPr>
              <w:t>с сообщ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Франции по фотограф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 вопросы</w:t>
            </w:r>
            <w:r>
              <w:rPr>
                <w:rFonts w:cs="Times New Roman" w:ascii="Times New Roman" w:hAnsi="Times New Roman"/>
              </w:rPr>
              <w:t xml:space="preserve"> для викторины о Великобрит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полнять задания</w:t>
            </w:r>
            <w:r>
              <w:rPr>
                <w:rFonts w:cs="Times New Roman" w:ascii="Times New Roman" w:hAnsi="Times New Roman"/>
              </w:rPr>
              <w:t xml:space="preserve"> из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дополнительной литературе и Интернете </w:t>
            </w:r>
            <w:r>
              <w:rPr>
                <w:rFonts w:cs="Times New Roman" w:ascii="Times New Roman" w:hAnsi="Times New Roman"/>
                <w:b/>
              </w:rPr>
              <w:t>найти</w:t>
            </w:r>
            <w:r>
              <w:rPr>
                <w:rFonts w:cs="Times New Roman" w:ascii="Times New Roman" w:hAnsi="Times New Roman"/>
              </w:rPr>
              <w:t xml:space="preserve"> интересные факты о Великобрит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 магазине </w:t>
            </w:r>
            <w:r>
              <w:rPr>
                <w:rFonts w:cs="Times New Roman" w:ascii="Times New Roman" w:hAnsi="Times New Roman"/>
                <w:b/>
              </w:rPr>
              <w:t>выяснить</w:t>
            </w:r>
            <w:r>
              <w:rPr>
                <w:rFonts w:cs="Times New Roman" w:ascii="Times New Roman" w:hAnsi="Times New Roman"/>
              </w:rPr>
              <w:t>, какие товары поступают из Великобрита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юге Европы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 и Италия, их географическое положение, столицы, государственное устройство, факты истории, памятники архитектуры и искусства, город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по учебнику </w:t>
            </w:r>
            <w:r>
              <w:rPr>
                <w:rFonts w:cs="Times New Roman" w:ascii="Times New Roman" w:hAnsi="Times New Roman"/>
                <w:b/>
              </w:rPr>
              <w:t xml:space="preserve">изучить </w:t>
            </w:r>
            <w:r>
              <w:rPr>
                <w:rFonts w:cs="Times New Roman" w:ascii="Times New Roman" w:hAnsi="Times New Roman"/>
              </w:rPr>
              <w:t xml:space="preserve">в группах материал о Греции и Италии (по одной стране на группу), </w:t>
            </w:r>
            <w:r>
              <w:rPr>
                <w:rFonts w:cs="Times New Roman" w:ascii="Times New Roman" w:hAnsi="Times New Roman"/>
                <w:b/>
              </w:rPr>
              <w:t>подготовить</w:t>
            </w:r>
            <w:r>
              <w:rPr>
                <w:rFonts w:cs="Times New Roman" w:ascii="Times New Roman" w:hAnsi="Times New Roman"/>
              </w:rPr>
              <w:t xml:space="preserve"> сообщения,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их с </w:t>
            </w:r>
            <w:r>
              <w:rPr>
                <w:rFonts w:cs="Times New Roman" w:ascii="Times New Roman" w:hAnsi="Times New Roman"/>
                <w:b/>
              </w:rPr>
              <w:t>работой по карт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вопросы к викторине по Греции и Итал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достопримечательности Греции и Италии по фотограф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полнять задания</w:t>
            </w:r>
            <w:r>
              <w:rPr>
                <w:rFonts w:cs="Times New Roman" w:ascii="Times New Roman" w:hAnsi="Times New Roman"/>
              </w:rPr>
              <w:t xml:space="preserve"> электронного приложения к учебн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спользуя дополнительную литературу, </w:t>
            </w:r>
            <w:r>
              <w:rPr>
                <w:rFonts w:cs="Times New Roman" w:ascii="Times New Roman" w:hAnsi="Times New Roman"/>
                <w:b/>
              </w:rPr>
              <w:t>найти</w:t>
            </w:r>
            <w:r>
              <w:rPr>
                <w:rFonts w:cs="Times New Roman" w:ascii="Times New Roman" w:hAnsi="Times New Roman"/>
              </w:rPr>
              <w:t xml:space="preserve"> несколько интересных фактов по изучаемым стра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магазинах </w:t>
            </w:r>
            <w:r>
              <w:rPr>
                <w:rFonts w:cs="Times New Roman" w:ascii="Times New Roman" w:hAnsi="Times New Roman"/>
                <w:b/>
              </w:rPr>
              <w:t>выяснить</w:t>
            </w:r>
            <w:r>
              <w:rPr>
                <w:rFonts w:cs="Times New Roman" w:ascii="Times New Roman" w:hAnsi="Times New Roman"/>
              </w:rPr>
              <w:t>, какие товары поступают из Греции и Итал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 и достижения товари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менитым местам мира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нейской оперы)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цели международного туриз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карт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фотографии памятников с той страной, где они находя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терминологическим словари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дополнительной литературе и в Интернете материал о достопримечательност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ы по изучен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достиж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узей путешеств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за год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овать результаты выполнения проекта с демонстрацией иллюстраций (открыток, слайдов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по изученным разделам. Выработка учебных компетенций. Формирование адекватной самооценк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упать с подготовленными сообщениями, иллюстрировать их наглядными материала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обсуждать выступления учащихс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свои достижения и достижения других учащихс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тесты с выбором отве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правильность - неправильность предложенных отве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 оценивать свои знания в соответствии с набранными балл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18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07:00Z</dcterms:created>
  <dc:creator>Анна</dc:creator>
  <dc:description/>
  <cp:keywords/>
  <dc:language>en-US</dc:language>
  <cp:lastModifiedBy>дим</cp:lastModifiedBy>
  <cp:lastPrinted>2021-08-27T07:28:00Z</cp:lastPrinted>
  <dcterms:modified xsi:type="dcterms:W3CDTF">2022-08-15T14:00:00Z</dcterms:modified>
  <cp:revision>3</cp:revision>
  <dc:subject/>
  <dc:title/>
</cp:coreProperties>
</file>