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В.Киселе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   »                          2022 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окружающему миру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Редькина Наталья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рцы 2022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 во 2 классе рассчитана на 68 часов в год, 2 урока в неделю. Количество часов, отведенных на реализацию Рабочей программы, соответствует учебному плану  МКОУ ООШ д. Подгорцы. Рабочая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№ 373, с изменениями, внесенными приказом Министерства образования и науки Российской Федерации от 31. 12. 2015 № 1577; Программы по окружающему миру  1- 4 классов (авторы Плешаков А. А.  -  М.: Просвещение, 201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са «Школа России»  и включает в себ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ик «Окружающий мир 2 класс» в 2 частях (авторы Плешаков А. А. – М.: Просвещение, 2017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тетрадь «Окружающий мир 2 класс» в 2 частях (автор Плешаков А. А.  – М.: Просвещение, 2019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измерительные материалы «Окружающий мир 2 класс» (сост.              Ситникова Т. Н. – М.: ВАКО, 201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учителя «Окружающий мир 2 класс» с поурочными разработками 2012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учебнику «Окружающий мир 2 класс» на электронном носит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2 – 2023 учебный год.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 xml:space="preserve">стниками в разных социальных ситуациях, умения не создавать конфликтов и находить </w:t>
      </w:r>
      <w:r>
        <w:rPr>
          <w:rFonts w:cs="Times New Roman" w:ascii="Times New Roman" w:hAnsi="Times New Roman"/>
          <w:b/>
          <w:sz w:val="24"/>
          <w:szCs w:val="24"/>
        </w:rPr>
        <w:t>выходы из</w:t>
      </w:r>
      <w:r>
        <w:rPr>
          <w:rFonts w:cs="Times New Roman" w:ascii="Times New Roman" w:hAnsi="Times New Roman"/>
          <w:sz w:val="24"/>
          <w:szCs w:val="24"/>
        </w:rPr>
        <w:t xml:space="preserve">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 xml:space="preserve">ность признавать возможность существования различных точек зрения и права </w:t>
      </w:r>
      <w:r>
        <w:rPr>
          <w:rFonts w:cs="Times New Roman" w:ascii="Times New Roman" w:hAnsi="Times New Roman"/>
          <w:b/>
          <w:sz w:val="24"/>
          <w:szCs w:val="24"/>
        </w:rPr>
        <w:t>каждого иметь свою</w:t>
      </w:r>
      <w:r>
        <w:rPr>
          <w:rFonts w:cs="Times New Roman" w:ascii="Times New Roman" w:hAnsi="Times New Roman"/>
          <w:sz w:val="24"/>
          <w:szCs w:val="24"/>
        </w:rPr>
        <w:t>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Heading5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 концу 2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учебного предм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 мы живем (4 час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(20 часо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гряз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 и неживая природа. Осенние изменения в природ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города и села (10 часо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и безопасность (9 часо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е (7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я (18 часо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мира. Материки и океаны. Страны ми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орон горизонта по компасу. Основные приемы чтения кар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8"/>
        <w:gridCol w:w="1417"/>
        <w:gridCol w:w="1701"/>
        <w:gridCol w:w="1701"/>
        <w:gridCol w:w="2147"/>
      </w:tblGrid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ые работы</w:t>
            </w:r>
          </w:p>
        </w:tc>
      </w:tr>
      <w:tr>
        <w:trPr>
          <w:trHeight w:val="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мы живе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ь города и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Heading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 неживая природа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изменения в природе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изменения в природе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остопримечательностями родного города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изменения в природе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 родного края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 родного кра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: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орными породами и минералами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ы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деревьев, кустарников и трав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едставителями дикорастущих и культурных растений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ухода за комнатными растениями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авил перехода улицы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основных правил этикет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рон горизонта по компасу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5"/>
        <w:gridCol w:w="2291"/>
        <w:gridCol w:w="5954"/>
        <w:gridCol w:w="1843"/>
        <w:gridCol w:w="992"/>
        <w:gridCol w:w="992"/>
      </w:tblGrid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10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Где мы живём?» (4 ч)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город и с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Экскурсия № 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нас окружает?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оценивать 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 и достиже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рирода» (20 ч)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Экскурсия № 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Живая и неживая природа»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 1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накомство с устройством термометра, измерение температуры воздуха, воды, тела человека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погод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Экскурсия № 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ние изменения  в природе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своих достижений на экскур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рисунке знакомые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само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накомство с горными породами и минералами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горные породы и минер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о опис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войства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нформацию об охране воздуха и воды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спознавание деревьев, кустарников и трав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эстетическое воздействие растений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ие бывают растени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взаимосвязи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изучаемые взаимо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Знакомство с представителями дикорастущих и культурных растений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нформацию о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материалы книги «Великан на поля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значении домашних животных и уходе за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даст правильных ответов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емы ухода за комнатными растениями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роды кошек и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омашнем питом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назовёт слов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асная книга, или Возьмём под защиту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аналогич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кать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собственную Красную кни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овать Красную кни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; подготовк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Жизнь города и села» (10 ч)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 чего это сделан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вопросы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построим нов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мнить номера телефонов экстренного вызова 01, 02, 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Экскурсия № 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накомство с достопримечательностями родного города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ессии важ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фесс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вьюировать респондентов об особенностях их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зиме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скурсия № 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ние изменения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поведением зимующих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доровье и безопасность» (9 ч)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нутреннее строение тел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ём режим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личной гигиены и соблюд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№ 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тработка правил перехода улицы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дорожные знаки 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движения по загородной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свои знаки с представленными в учеб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съедобные и ядовитые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 помощью атласа-определителя жалящих насеко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правила поведения в ходе ролев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Общение» ( 7 ч)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овать сво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зличные ситуации общения на уроке и переме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 «Отработка основных правил этикета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на веж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правила поведения за сто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этикета в г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утешествия» (18 ч)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текст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 о форме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 «Определение сторон горизонта по компасу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 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№ 6 «Формы земной поверхности родного края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о схеме холм и г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зовать поверхность своего кр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№ 7 «Водоемы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фото-рассказ на тему «Красота мор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вес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№ 8«Весенние изменения в природе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0 «Основные приемы чтения карт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аивать приёмы чтения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правильно показывать объекты на настенной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овать свои про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Москву на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планом Мос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герб Москвы от гербов друг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сведения об истории Кремля, готовить 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планом Санкт-Петербу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глобус и карту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материки на карте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ить сообщения и выступать с ними перед клас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ить сообщения о выбран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фотографии достопримечатель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лето подготовить фото-рассказ по темам «Красота лета», «Красота живот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расот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68 ча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9:00Z</dcterms:created>
  <dc:creator>User</dc:creator>
  <dc:description/>
  <cp:keywords/>
  <dc:language>en-US</dc:language>
  <cp:lastModifiedBy>WORK</cp:lastModifiedBy>
  <cp:lastPrinted>2021-06-21T13:34:00Z</cp:lastPrinted>
  <dcterms:modified xsi:type="dcterms:W3CDTF">2022-08-30T09:15:00Z</dcterms:modified>
  <cp:revision>31</cp:revision>
  <dc:subject/>
  <dc:title>ОКРУЖАЮЩИЙ МИР</dc:title>
</cp:coreProperties>
</file>