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В.Киселё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»                          2022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окружающему миру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4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дькина Наталья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вой катег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Подгорцы 2022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 в 4 классе рассчитана на 68 часов в год, 2 урока в неделю. Количество часов, отведенных на реализацию Рабочей программы, соответствует учебному плану 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окружающему миру  1- 4 классов (авторы Плешаков А. А.  -  М.: Просвещение, 201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са «Школа России»  и включает в себ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 «Окружающий мир 4 класс» в 2 частях (авторы Плешаков А. А. – М.: Просвещение, 2016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тетрадь «Окружающий мир 4 класс» в 2 частях (автор Н.А.Соколова  – М.: Просвещение, 2020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измерительные материалы «Окружающий мир 4 класс» (сост. Ситникова Т. Н. – М.: ВАКО, 2020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учителя «Окружающий мир  4 класс» с поурочными разработками 2014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учебнику «Окружающий мир 4 класс» на электронном носит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– 2023 учебный год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99"/>
        <w:gridCol w:w="899"/>
        <w:gridCol w:w="1049"/>
        <w:gridCol w:w="2818"/>
        <w:gridCol w:w="3685"/>
        <w:gridCol w:w="4067"/>
      </w:tblGrid>
      <w:tr>
        <w:trPr>
          <w:trHeight w:val="27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ФГОС</w:t>
            </w:r>
          </w:p>
        </w:tc>
      </w:tr>
      <w:tr>
        <w:trPr>
          <w:trHeight w:val="11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экскур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рактически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/поним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зун в практической деятельности повседне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зни</w:t>
            </w:r>
          </w:p>
        </w:tc>
      </w:tr>
      <w:tr>
        <w:trPr>
          <w:trHeight w:val="1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шей планеты, условия жизни на Земле: свет, тепло, воздух, в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, глобусе материки и океаны, горы, равнины, моря, реки (без названий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нашей планете</w:t>
            </w:r>
          </w:p>
        </w:tc>
      </w:tr>
      <w:tr>
        <w:trPr>
          <w:trHeight w:val="11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ой край- часть большой ст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гиона, родного посёлка, основные достопримеча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родной горо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родном крае</w:t>
            </w:r>
          </w:p>
        </w:tc>
      </w:tr>
      <w:tr>
        <w:trPr>
          <w:trHeight w:val="18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условия, необходимые для жизни живых организмов, основные правила поведения в окружающей среде, название родной страны и её сто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приводить примеры представителей разных групп растений и животных, раскрывать особенности их внешнего вида и жизн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жизненного опыта, решения практических задач с помощью наблюдения, сравнения; оценки воздействия человека на природу, выполнения правил поведения в природе и участия в её охране.</w:t>
            </w:r>
          </w:p>
        </w:tc>
      </w:tr>
      <w:tr>
        <w:trPr>
          <w:trHeight w:val="11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 о картинах быта, труда, традиций людей в разные исторические времена</w:t>
            </w:r>
          </w:p>
        </w:tc>
      </w:tr>
      <w:tr>
        <w:trPr>
          <w:trHeight w:val="8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ицы истории Отече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ие познавательных интересов, поиска дополнительной информации о  родной стране.</w:t>
            </w:r>
          </w:p>
        </w:tc>
      </w:tr>
      <w:tr>
        <w:trPr>
          <w:trHeight w:val="2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ую символику России, государственные праздники, название страны и её сто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 (столицу и ещё 1-2 город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ас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spacing w:lineRule="atLeast" w:line="301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ение курса «Окружающий мир» вносит существенный вклад в достиж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езультатов начального образования, а именно: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курса «Окружающий мир» играет значительную роль в достиж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апредметных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ов начального образования, таких как: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изучении курса «Окружающий мир» достигаю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езультаты: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tLeast" w:line="301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окружающего мира ученик долже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государственную символику Росси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государственные праздники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сновные (легко определяемые) свойства воздуха, вод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щие условия, необходимые для жизни живых организм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авила сохранения и укрепления здоровь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сновные правила поведения в окружающей среде (на дорогах, водоемах, в школе)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ять признаки различных объектов природы (цвет, форму, сравнительные размеры)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личать объекты природы и изделия; объекты неживой и живой природ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личать части растения, отображать их на рисунке (схеме)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одить примеры представителей разных групп растений и животных (2—3 представителя из изученных); раскрывать особенности их внешнего вида и жизн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казывать на карте, глобусе материки и океаны, горы; равнины, моря, реки (без указания названий); границы России, некоторые города России (родной город, столицу, еще 1—2 города)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исывать отдельные (изученные) события из истории Отечества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риентирования на местности с помощью компас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ения температуры воздуха, воды, тела человека с помощью термометр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становления связи между сезонными изменениями в неживой и живой природе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хода за растениями (животными)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ения изученных правил охраны и укрепления здоровья и безопасного повед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удовлетворения познавательных интересов, поиска дополнительной информации о родном кра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одной стра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5" w:leader="none"/>
          <w:tab w:val="left" w:pos="7950" w:leader="none"/>
        </w:tabs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одержание учебного курса </w:t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емля и человечество (10 ч)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р глазами астронома, Что изучает астрономия. Небес</w:t>
        <w:softHyphen/>
        <w:t>ные тела: звезды, планеты и спутники планет, Земля —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ездное небо великая «книга» природы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г глазами историка. Что изучает история. Историчес</w:t>
        <w:softHyphen/>
        <w:t>кие источники. Счет лет в истории.  Историческая карта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</w:t>
        <w:softHyphen/>
        <w:t>родное сотрудничество и области охраны окружающей сре</w:t>
        <w:softHyphen/>
        <w:t xml:space="preserve">ды.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ирное наследие. Международная Красная книга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комство с картой звездного не</w:t>
        <w:softHyphen/>
        <w:t>ба; поиск и показ изучаемых объектов на глобусе и геогра</w:t>
        <w:softHyphen/>
        <w:t>фической карте: знакомство с историческими картами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рода России (10 ч)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нообразие   и   красота   природы   России.  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ные зоны нашей страны: зона арктических пус</w:t>
        <w:softHyphen/>
        <w:t>тынь, зона тундры, лона лесом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.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об экологическом равновесии и необходи</w:t>
        <w:softHyphen/>
        <w:t xml:space="preserve">мости его учета в процессе хозяйственной деятельности  людей. 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актические работ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па карте природных зон России; рассмат</w:t>
        <w:softHyphen/>
        <w:t>ривание гербарных экземпляров растении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дной край - часть большой страны (14ч)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 край на карте Родины. Карта родного края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земной поверхности 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ё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spacing w:lineRule="auto" w:line="240" w:before="0" w:after="0"/>
        <w:ind w:left="-142" w:right="3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 недр   в нашем  крае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ие с важнейшими видами почв края (подзо</w:t>
        <w:softHyphen/>
        <w:t xml:space="preserve">листые, черноземные и </w:t>
      </w:r>
      <w:r>
        <w:rPr>
          <w:rFonts w:eastAsia="Times New Roman" w:cs="Times New Roman" w:ascii="Times New Roman" w:hAnsi="Times New Roman"/>
          <w:spacing w:val="13"/>
          <w:sz w:val="26"/>
          <w:szCs w:val="26"/>
          <w:lang w:eastAsia="ru-RU"/>
        </w:rPr>
        <w:t>т.д.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храна почв и нашем крае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ю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комство с картой края; рассмат</w:t>
        <w:softHyphen/>
        <w:t>ривание образцов полезных ископаемых своего края, определение их свойств; рассматривание гербарных экземпляров расте</w:t>
        <w:softHyphen/>
        <w:t>ний различных сообществ, их распознавание с помощью  атласа-определителя; знакомство с культурными растениями края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аницы всемирной истории (5 ч)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 о периодизации истории. Начало истории человечества: первобытное общество, Древний мир; древние сооружения — 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: достижения на</w:t>
        <w:softHyphen/>
        <w:t>уки и техники, объединившие весь мир: пароход, паровоз. железные дороги, электричество, телеграф. Великие геогра</w:t>
        <w:softHyphen/>
        <w:t>фические открытия. Новейшее время, представление о ско</w:t>
        <w:softHyphen/>
        <w:t xml:space="preserve">рости перемен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аницы истории Отечества (20 ч)</w:t>
      </w:r>
    </w:p>
    <w:p>
      <w:pPr>
        <w:pStyle w:val="Normal"/>
        <w:shd w:fill="FFFFFF" w:val="clear"/>
        <w:spacing w:lineRule="auto" w:line="240" w:before="0" w:after="0"/>
        <w:ind w:left="-142" w:right="3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-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ван Третий. Образование единого Русского государства. Культура, быт и нравы страны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ше Отечество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в. Патриотический подвиг Кузьмы   Минина   и Дмитрия   Пожарского.   Утверждение но</w:t>
        <w:softHyphen/>
        <w:t xml:space="preserve">вой   царской династии   Романовых.   Освоение Сибири,   Землепроходцы.  Культура, быт и нравы страны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я 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 Петр Первый — царь-преобразователь. Новая столица России Петербург. Провозглашение России империей. России при Екатерине Второй. Дворяне и кресть</w:t>
        <w:softHyphen/>
        <w:t xml:space="preserve">яне. Век русской славы: Л. В. Суворов. Ф. Ф. Ушаков. Культура, быт и нравы   России 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 xml:space="preserve">Х1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— нача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 Второй. Культура, быт и нравы России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нача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ссия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 Участие России в  Первой мировой вой</w:t>
        <w:softHyphen/>
        <w:t>не. Николай  Второй - последний император России. Рево</w:t>
        <w:softHyphen/>
        <w:t>люции 1917 г. Гражданская война. Образование СССР.  Жизнь страны в 20- 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–«Мир»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образования в России в 90-е гг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 Культура Рос</w:t>
        <w:softHyphen/>
        <w:t xml:space="preserve">сии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лое родного края. Истории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йти и показать изучаемые объ</w:t>
        <w:softHyphen/>
        <w:t>екты на исторических картах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ременная Россия (9 ч)</w:t>
      </w:r>
    </w:p>
    <w:p>
      <w:pPr>
        <w:pStyle w:val="Normal"/>
        <w:shd w:fill="FFFFFF" w:val="clear"/>
        <w:spacing w:lineRule="auto" w:line="240" w:before="0" w:after="0"/>
        <w:ind w:left="-142" w:right="1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- граждане России. Конституция России - наш ос</w:t>
        <w:softHyphen/>
        <w:t>новной закон. Права человека в современной России. Права и обязанности гражданина.   Права ребенка.</w:t>
      </w:r>
    </w:p>
    <w:p>
      <w:pPr>
        <w:pStyle w:val="Normal"/>
        <w:shd w:fill="FFFFFF" w:val="clear"/>
        <w:spacing w:lineRule="auto" w:line="240" w:before="0" w:after="0"/>
        <w:ind w:left="-142" w:right="3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символика нашей страны (флаг, герб. гимн). Государственные праздники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национальный состав населения   России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ы России: Дальний Восток. Сибирь, Урал, Север Европейской России. Центр Европейской России.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лендарно - 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729"/>
        <w:gridCol w:w="708"/>
        <w:gridCol w:w="2850"/>
        <w:gridCol w:w="2693"/>
        <w:gridCol w:w="671"/>
        <w:gridCol w:w="1596"/>
        <w:gridCol w:w="2113"/>
        <w:gridCol w:w="850"/>
        <w:gridCol w:w="851"/>
      </w:tblGrid>
      <w:tr>
        <w:trPr>
          <w:trHeight w:val="6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ид </w:t>
              <w:br/>
              <w:t>контро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астроном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я- планета Солнечной системы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 – планета, общее представление о форме и размерах Земли. Луна –естественный спутник Земли, причины сены дня и ночи и времён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отовыми моделями</w:t>
              <w:br/>
              <w:t>(глобусом и картой), создавать несложные мод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V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okruzhayushchii-mir/zemlya-planeta-solnechnoi-sistemy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планет Солнечной системы, их порядковое расположение от Солнца.  Характеристика природных условий на каждой </w:t>
              <w:br/>
              <w:t>пла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2850"/>
        <w:gridCol w:w="2693"/>
        <w:gridCol w:w="671"/>
        <w:gridCol w:w="1596"/>
        <w:gridCol w:w="2113"/>
        <w:gridCol w:w="850"/>
        <w:gridCol w:w="851"/>
      </w:tblGrid>
      <w:tr>
        <w:trPr>
          <w:trHeight w:val="8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ездное небо – великая «книга»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знакомство с картой звёздного ми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нце. Земля – планета, общее представление о форме и размерах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romantik26/file/35791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ное небо. Карта звездного неба. Созвез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глазами географ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изучаемых объектов на глобусе и географической карт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 как модель Земли.  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и и океаны, их названия, расположение на глобусе  и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олнечного тепла на земле и его влияние на живую при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2850"/>
        <w:gridCol w:w="2693"/>
        <w:gridCol w:w="671"/>
        <w:gridCol w:w="1596"/>
        <w:gridCol w:w="2113"/>
        <w:gridCol w:w="850"/>
        <w:gridCol w:w="851"/>
      </w:tblGrid>
      <w:tr>
        <w:trPr>
          <w:trHeight w:val="11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глазами истор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историческими карт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го применения зн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изучает история, исторические источник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«история» и «арх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Отечества: отдельные, наиболее важные и яркие  исторические картины быта, труда, традиций людей в разные исторические </w:t>
              <w:br/>
              <w:t>врем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ёт лет в истории, исторические к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чет лет в истории. Работа с лентой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– часть природы. Зависимость жизни и природы человека от природы и ее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современных экологических проблемах планеты, охрана окружающей среды -задача всего человечества, международное сотрудничество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 для оценки воздействия человека на природу, выполнение  правил поведения  в природе и участие  в ее охра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festival.1september.ru/articles/58578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знаком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е наследие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vospitatelnaya-rabota/vsemirnoe-nasledie-vneklassnoe-meropriyatie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Красная книг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/р</w:t>
              <w:br/>
              <w:t>(10 ми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ведники, национальные парки, их роль в охране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равнины и горы  нашей стра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на физической карте равнин  и го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живая и живая </w:t>
              <w:br/>
              <w:t>природа.  Формы земной поверхности.  Моделирование форм поверхности из песка, глины или пласти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Равнины и гор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vahnevich054/file/61532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2850"/>
        <w:gridCol w:w="21"/>
        <w:gridCol w:w="2672"/>
        <w:gridCol w:w="21"/>
        <w:gridCol w:w="650"/>
        <w:gridCol w:w="21"/>
        <w:gridCol w:w="1575"/>
        <w:gridCol w:w="21"/>
        <w:gridCol w:w="2092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моря, озера и реки нашей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иск и показ на физической карте озёр и р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, их разнообразие, использование человек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5 (10 мин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Моря, озёра, реки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shpak2010/file/207231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озер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арктических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Зона арктических пустын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kuzka1979/file/2178027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тунд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Понимание связи неживой и живой природы.  Условия, необходимые для жизни Экологически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 «Тундра»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2819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ле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 и охрана природы в зоне ле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те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филь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2747"/>
        <w:gridCol w:w="2691"/>
        <w:gridCol w:w="726"/>
        <w:gridCol w:w="1565"/>
        <w:gridCol w:w="2194"/>
        <w:gridCol w:w="850"/>
        <w:gridCol w:w="851"/>
      </w:tblGrid>
      <w:tr>
        <w:trPr>
          <w:trHeight w:val="32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пусты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пусты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зентация, картины, учебный филь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тропи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, выявление признаков их приспособленности к условиям жиз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, п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нтация, звуки мо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3"/>
        <w:gridCol w:w="543"/>
        <w:gridCol w:w="894"/>
        <w:gridCol w:w="2834"/>
        <w:gridCol w:w="2691"/>
        <w:gridCol w:w="689"/>
        <w:gridCol w:w="1596"/>
        <w:gridCol w:w="2113"/>
        <w:gridCol w:w="850"/>
        <w:gridCol w:w="851"/>
      </w:tblGrid>
      <w:tr>
        <w:trPr>
          <w:trHeight w:val="161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равновесие и необходимость его учёта в процессе хозяйственной деятельности люд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поиск и показ  изучаемых объектов на карте природных зон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рас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, иллюст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книга России (отдельные представители), заповедники, национальные парки (общее пред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 край на карте Род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комство с картой кр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Кир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земной поверхности в  нашем кра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поверхности: равнина, горы, холмы, овраги (узнавание в природе, на рисунке, карте) изменение поверхности края в результате деятельности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поверхности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ы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емы родного края (названия, краткая характеристика),охрана ,изменение водоёмов в результате деятельности челове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ы с природными объектами, простейшие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полезных ископаемых,, способы добычи, охрана нед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4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Полезные ископаемы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12840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ископаемые родного края. Их использование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виды почв края. Охрана почв в нашем кра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 состав. виды почв, охрана почв в нашем кра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ризнаки различных объектов природы</w:t>
              <w:br/>
              <w:t>(цвет, форму, сравнительные размеры); различать объекты природы и изделия; объекты неживой и живой прир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Поч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tanysha56/file/101300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, ее значение дл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"/>
        <w:gridCol w:w="2060"/>
        <w:gridCol w:w="6"/>
        <w:gridCol w:w="12"/>
        <w:gridCol w:w="525"/>
        <w:gridCol w:w="894"/>
        <w:gridCol w:w="2834"/>
        <w:gridCol w:w="16"/>
        <w:gridCol w:w="35"/>
        <w:gridCol w:w="2634"/>
        <w:gridCol w:w="6"/>
        <w:gridCol w:w="18"/>
        <w:gridCol w:w="671"/>
        <w:gridCol w:w="21"/>
        <w:gridCol w:w="16"/>
        <w:gridCol w:w="1559"/>
        <w:gridCol w:w="2113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е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лес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связи в сообществах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 удовлетворения познавательных интересов, поиска дополнительной информации о родном крае, о жизни леса, луга и пресного водоема, 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, Гриб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едобные  и несъедобные</w:t>
              <w:br/>
              <w:t>(узна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стениями и животными лес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тическая работ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ое сообщество 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рассматривание гербарных экземпляров растений луга 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6ст № 1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я и жи-</w:t>
              <w:br/>
              <w:t xml:space="preserve">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ое сообщество пресны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ё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сматривание гербарных экземпляров растений пресных водоёмов и их распознавание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17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тения и животные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ной книги: сообществ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о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накомство с растениями и животными луга и пресного водоёма, их распознавание с помощью атласа-определител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ениеводство в нашем крае, его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ультурными растениями края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астений в природе и жизни людей, бережное отношение человека к растениям, отрасли растениеводства, сорта культурных растений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ухода за культурными раст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  № 18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 (2–3). Виды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защита урожая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 к животным. Биологическая защита урожая, её защита для сохранения окружающей среды и производства экологически чистых продуктов пита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оводство </w:t>
              <w:br/>
              <w:t>в нашем крае, его отрасли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животных в жизни людей, бережное отношение к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оды домашних животных животных, отрасли животноводств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край – часть большой страны. Обобщающий урок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ознания окружающего мира, периодизация истории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Начало истории челове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frolowa22/file/11556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первобытного человека. Счет лет в ис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.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й мир , древнейшие соору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чём рассказывают христианский храм, мусульманская мечеть, замок феодала, дом крестьянина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древнего мира. Использовать ленту времен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nsportal.ru/nachalnaya-shkola/okruzhayushchii-mir/prezentatsiya-k-urokam-okruzhayushchego-mira-stranitsy-vsemirn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него мира: Древний Египет, Древний Рим. Счет лет в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е век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торию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х век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редние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22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феодального общества. Рыц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е время 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: пароход, паровоз, железные дороги, электричество, телеграф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ающихся людей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географической карто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треча Европы и Амер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31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е </w:t>
              <w:br/>
              <w:t>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ейшее врем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науки и техники. осознание человечеством ответственности за сохранение мира на планет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ыдающихся людей новейшего времен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ейшее врем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5113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«Жизнь древних славян»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user/Kracilschikova/file/249947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ка Древней Руси. Крещение 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 – столица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а город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75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ы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Древней Рус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. Экспонаты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е Отечеств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. Золотая Ор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,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ествие Баты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87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древних славян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8"/>
        <w:gridCol w:w="525"/>
        <w:gridCol w:w="894"/>
        <w:gridCol w:w="2850"/>
        <w:gridCol w:w="2693"/>
        <w:gridCol w:w="708"/>
        <w:gridCol w:w="1559"/>
        <w:gridCol w:w="2113"/>
        <w:gridCol w:w="850"/>
        <w:gridCol w:w="851"/>
      </w:tblGrid>
      <w:tr>
        <w:trPr>
          <w:trHeight w:val="22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е князья-собиратели земли Русс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о времена Древней Рус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www.proshkolu.ru/org/59-kurska/file/2723780/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иковская </w:t>
              <w:br/>
              <w:t>би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события Куликовской </w:t>
              <w:br/>
              <w:t>бит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Куликовская битва»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sokolovanl1/file/3024445/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 Тре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Третий»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919/</w:t>
              </w:r>
            </w:hyperlink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Ивана Треть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страны XIII- XV век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страны XIII- XV ве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а печатных д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392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нигопечатания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подвиг Кузьмы  Минина и Дмитрия  Пожарск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атриот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2411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Первый – царь-преобразователь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. Города России. Санкт-Петербур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№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ётр Перв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Kracilschikova/file/263079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Петра Вели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быт и нравы России в XVIII 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 Культура, быт и нравы России в XVIII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ю развития образования на Р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при Екатерине Втор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Екатерины Вели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Екатерина Велик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user/Kracilschikova/file/2630818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Екатерины Вел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война 1812 го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ское с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исторической кар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lineRule="auto" w:line="259" w:before="0" w:after="20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://www.proshkolu.ru/org/59-kurska/file/2732751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IX –начале XX ве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ть на карте границы России, некоторые город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ицы истории 19 века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774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X ве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оссия вступает в 20 век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833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страны в  20–30-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ицы истории 20-30 года»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848/</w:t>
              </w:r>
            </w:hyperlink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герб сто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ая Отечественная война  </w:t>
              <w:br/>
              <w:t>1941-1945г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каз изучаемых объектов на исторической кар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 (День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и патриотизм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ервого космонавта, выдающихся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презентация «ВОВ и Побе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959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</w:t>
              <w:br/>
              <w:t>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трана в 1945-1991г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Страна открывшая путь в косм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proshkolu.ru/org/59-kurska/file/2732964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окорения косм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78"/>
        <w:gridCol w:w="525"/>
        <w:gridCol w:w="894"/>
        <w:gridCol w:w="2850"/>
        <w:gridCol w:w="2693"/>
        <w:gridCol w:w="708"/>
        <w:gridCol w:w="1559"/>
        <w:gridCol w:w="2113"/>
        <w:gridCol w:w="850"/>
        <w:gridCol w:w="851"/>
      </w:tblGrid>
      <w:tr>
        <w:trPr>
          <w:trHeight w:val="307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 знакомство с достопримечательностями родного края(сел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о Моск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и - наш основной зако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презен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– Основной закон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ён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народные праздники, отмечаемые в России (День защиты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, презен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стройство Росс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традиции, обычаи, народов, населяющих Рос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й ря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: обычаи, характерные особенности 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нашей стран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историю создания гимна, герба, фла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праздники (День независимости, День защитника Отечества, День Конституции), другие всенародные праздники, отмечаемые в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события, происходящие в современной России. Народы, населяющие Ро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Дальний Восток, Сибирь, Ура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амятников истории и куль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64" w:before="0" w:after="20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hkolu.ru/user/barsamova/file/1457337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 Север Европейской Росс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proshkolu.ru/user/barsamova/file/1457368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ы России: Центр Европейской России. Юг Европейской 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.  (итоговый урок)</w:t>
            </w:r>
          </w:p>
          <w:p>
            <w:pPr>
              <w:pStyle w:val="Normal"/>
              <w:autoSpaceDE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64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zemlya-planeta-solnechnoi-sistemy" TargetMode="External"/><Relationship Id="rId3" Type="http://schemas.openxmlformats.org/officeDocument/2006/relationships/hyperlink" Target="http://www.proshkolu.ru/user/romantik26/file/357914/" TargetMode="External"/><Relationship Id="rId4" Type="http://schemas.openxmlformats.org/officeDocument/2006/relationships/hyperlink" Target="http://festival.1september.ru/articles/585789/" TargetMode="External"/><Relationship Id="rId5" Type="http://schemas.openxmlformats.org/officeDocument/2006/relationships/hyperlink" Target="http://nsportal.ru/nachalnaya-shkola/vospitatelnaya-rabota/vsemirnoe-nasledie-vneklassnoe-meropriyatie" TargetMode="External"/><Relationship Id="rId6" Type="http://schemas.openxmlformats.org/officeDocument/2006/relationships/hyperlink" Target="http://www.proshkolu.ru/user/vahnevich054/file/615322/" TargetMode="External"/><Relationship Id="rId7" Type="http://schemas.openxmlformats.org/officeDocument/2006/relationships/hyperlink" Target="http://www.proshkolu.ru/user/shpak2010/file/2072318/" TargetMode="External"/><Relationship Id="rId8" Type="http://schemas.openxmlformats.org/officeDocument/2006/relationships/hyperlink" Target="http://www.proshkolu.ru/user/kuzka1979/file/2178027/" TargetMode="External"/><Relationship Id="rId9" Type="http://schemas.openxmlformats.org/officeDocument/2006/relationships/hyperlink" Target="http://www.proshkolu.ru/user/tanysha56/file/1028196/" TargetMode="External"/><Relationship Id="rId10" Type="http://schemas.openxmlformats.org/officeDocument/2006/relationships/hyperlink" Target="http://www.proshkolu.ru/user/tanysha56/file/1012840/" TargetMode="External"/><Relationship Id="rId11" Type="http://schemas.openxmlformats.org/officeDocument/2006/relationships/hyperlink" Target="http://www.proshkolu.ru/user/tanysha56/file/1013004/" TargetMode="External"/><Relationship Id="rId12" Type="http://schemas.openxmlformats.org/officeDocument/2006/relationships/hyperlink" Target="http://www.proshkolu.ru/user/frolowa22/file/1155682/" TargetMode="External"/><Relationship Id="rId13" Type="http://schemas.openxmlformats.org/officeDocument/2006/relationships/hyperlink" Target="http://nsportal.ru/nachalnaya-shkola/okruzhayushchii-mir/prezentatsiya-k-urokam-okruzhayushchego-mira-stranitsy-vsemirn" TargetMode="External"/><Relationship Id="rId14" Type="http://schemas.openxmlformats.org/officeDocument/2006/relationships/hyperlink" Target="http://www.proshkolu.ru/org/59-kurska/file/2511222/" TargetMode="External"/><Relationship Id="rId15" Type="http://schemas.openxmlformats.org/officeDocument/2006/relationships/hyperlink" Target="http://www.proshkolu.ru/org/59-kurska/file/2511316/" TargetMode="External"/><Relationship Id="rId16" Type="http://schemas.openxmlformats.org/officeDocument/2006/relationships/hyperlink" Target="http://www.proshkolu.ru/org/59-kurska/file/2511345/" TargetMode="External"/><Relationship Id="rId17" Type="http://schemas.openxmlformats.org/officeDocument/2006/relationships/hyperlink" Target="http://www.proshkolu.ru/user/Kracilschikova/file/2499474/" TargetMode="External"/><Relationship Id="rId18" Type="http://schemas.openxmlformats.org/officeDocument/2006/relationships/hyperlink" Target="http://www.proshkolu.ru/org/59-kurska/file/2723754/" TargetMode="External"/><Relationship Id="rId19" Type="http://schemas.openxmlformats.org/officeDocument/2006/relationships/hyperlink" Target="http://www.proshkolu.ru/org/59-kurska/file/2723879/" TargetMode="External"/><Relationship Id="rId20" Type="http://schemas.openxmlformats.org/officeDocument/2006/relationships/hyperlink" Target="http://www.proshkolu.ru/org/59-kurska/file/2723780/" TargetMode="External"/><Relationship Id="rId21" Type="http://schemas.openxmlformats.org/officeDocument/2006/relationships/hyperlink" Target="http://www.proshkolu.ru/user/sokolovanl1/file/3024445/" TargetMode="External"/><Relationship Id="rId22" Type="http://schemas.openxmlformats.org/officeDocument/2006/relationships/hyperlink" Target="http://www.proshkolu.ru/org/59-kurska/file/2723919/" TargetMode="External"/><Relationship Id="rId23" Type="http://schemas.openxmlformats.org/officeDocument/2006/relationships/hyperlink" Target="http://www.proshkolu.ru/org/59-kurska/file/2723923/" TargetMode="External"/><Relationship Id="rId24" Type="http://schemas.openxmlformats.org/officeDocument/2006/relationships/hyperlink" Target="http://www.proshkolu.ru/org/59-kurska/file/2724119/" TargetMode="External"/><Relationship Id="rId25" Type="http://schemas.openxmlformats.org/officeDocument/2006/relationships/hyperlink" Target="http://www.proshkolu.ru/user/Kracilschikova/file/2630792/" TargetMode="External"/><Relationship Id="rId26" Type="http://schemas.openxmlformats.org/officeDocument/2006/relationships/hyperlink" Target="http://www.proshkolu.ru/user/Kracilschikova/file/2630818/" TargetMode="External"/><Relationship Id="rId27" Type="http://schemas.openxmlformats.org/officeDocument/2006/relationships/hyperlink" Target="http://www.proshkolu.ru/org/59-kurska/file/2732751/" TargetMode="External"/><Relationship Id="rId28" Type="http://schemas.openxmlformats.org/officeDocument/2006/relationships/hyperlink" Target="http://www.proshkolu.ru/org/59-kurska/file/2732774/" TargetMode="External"/><Relationship Id="rId29" Type="http://schemas.openxmlformats.org/officeDocument/2006/relationships/hyperlink" Target="http://www.proshkolu.ru/org/59-kurska/file/2732833/" TargetMode="External"/><Relationship Id="rId30" Type="http://schemas.openxmlformats.org/officeDocument/2006/relationships/hyperlink" Target="http://www.proshkolu.ru/org/59-kurska/file/2732848/" TargetMode="External"/><Relationship Id="rId31" Type="http://schemas.openxmlformats.org/officeDocument/2006/relationships/hyperlink" Target="http://www.proshkolu.ru/org/59-kurska/file/2732959/" TargetMode="External"/><Relationship Id="rId32" Type="http://schemas.openxmlformats.org/officeDocument/2006/relationships/hyperlink" Target="http://www.proshkolu.ru/org/59-kurska/file/2732964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1:00Z</dcterms:created>
  <dc:creator>Алевтина</dc:creator>
  <dc:description/>
  <cp:keywords/>
  <dc:language>en-US</dc:language>
  <cp:lastModifiedBy>Редькины</cp:lastModifiedBy>
  <cp:lastPrinted>2021-08-27T10:05:00Z</cp:lastPrinted>
  <dcterms:modified xsi:type="dcterms:W3CDTF">2022-09-07T16:19:00Z</dcterms:modified>
  <cp:revision>63</cp:revision>
  <dc:subject/>
  <dc:title/>
</cp:coreProperties>
</file>