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U2msonormal"/>
        <w:spacing w:before="0" w:after="0"/>
        <w:jc w:val="center"/>
        <w:textAlignment w:val="center"/>
        <w:rPr/>
      </w:pPr>
      <w:r>
        <w:rPr>
          <w:bCs/>
        </w:rPr>
        <w:t>Муниципальное казенное общеобразовательное учреждение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основная общеобразовательная школа</w:t>
      </w:r>
    </w:p>
    <w:p>
      <w:pPr>
        <w:pStyle w:val="U2msonormal"/>
        <w:spacing w:before="0" w:after="0"/>
        <w:jc w:val="center"/>
        <w:textAlignment w:val="center"/>
        <w:rPr>
          <w:bCs/>
        </w:rPr>
      </w:pPr>
      <w:r>
        <w:rPr>
          <w:bCs/>
        </w:rPr>
        <w:t>д. Подгорцы Юрьянского района Кировской области</w:t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before="0" w:after="0"/>
        <w:jc w:val="right"/>
        <w:textAlignment w:val="center"/>
        <w:rPr>
          <w:bCs/>
        </w:rPr>
      </w:pPr>
      <w:r>
        <w:rPr>
          <w:bCs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</w:t>
      </w:r>
      <w:r>
        <w:rPr>
          <w:bCs/>
        </w:rPr>
        <w:t>Утверждено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Директор МКОУ ООШ д. Подгорцы</w:t>
      </w:r>
    </w:p>
    <w:p>
      <w:pPr>
        <w:pStyle w:val="U2msonormal"/>
        <w:spacing w:lineRule="auto" w:line="360" w:before="0" w:after="0"/>
        <w:jc w:val="right"/>
        <w:textAlignment w:val="center"/>
        <w:rPr>
          <w:bCs/>
        </w:rPr>
      </w:pPr>
      <w:r>
        <w:rPr>
          <w:bCs/>
        </w:rPr>
        <w:t>Киселева Н. В.</w:t>
      </w:r>
    </w:p>
    <w:p>
      <w:pPr>
        <w:pStyle w:val="U2msonormal"/>
        <w:spacing w:lineRule="auto" w:line="360" w:before="0" w:after="0"/>
        <w:jc w:val="right"/>
        <w:textAlignment w:val="center"/>
        <w:rPr/>
      </w:pPr>
      <w:r>
        <w:rPr>
          <w:bCs/>
        </w:rPr>
        <w:t>Приказ №      от « 30 »     августа  2022 г.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U2msonormal"/>
        <w:spacing w:lineRule="auto" w:line="360" w:before="0" w:after="0"/>
        <w:jc w:val="center"/>
        <w:textAlignment w:val="center"/>
        <w:rPr>
          <w:rFonts w:ascii="Cambria" w:hAnsi="Cambria" w:cs="Cambria"/>
          <w:b/>
          <w:b/>
          <w:bCs/>
          <w:sz w:val="32"/>
          <w:szCs w:val="32"/>
        </w:rPr>
      </w:pPr>
      <w:r>
        <w:rPr>
          <w:rFonts w:cs="Cambria" w:ascii="Cambria" w:hAnsi="Cambria"/>
          <w:b/>
          <w:bCs/>
          <w:sz w:val="72"/>
          <w:szCs w:val="72"/>
        </w:rPr>
        <w:t>Рабочая программа</w:t>
      </w:r>
    </w:p>
    <w:p>
      <w:pPr>
        <w:pStyle w:val="U2msonormal"/>
        <w:spacing w:lineRule="auto" w:line="360" w:before="0" w:after="0"/>
        <w:jc w:val="center"/>
        <w:textAlignment w:val="center"/>
        <w:rPr/>
      </w:pPr>
      <w:r>
        <w:rPr>
          <w:b/>
          <w:bCs/>
          <w:sz w:val="52"/>
          <w:szCs w:val="52"/>
        </w:rPr>
        <w:t>основного общего образования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по  обществознанию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6 - 9 класс,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базовый уровень</w:t>
      </w:r>
    </w:p>
    <w:p>
      <w:pPr>
        <w:pStyle w:val="U2msonormal"/>
        <w:spacing w:lineRule="auto" w:line="360" w:before="0" w:after="0"/>
        <w:jc w:val="center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на 2022 - 2023 учебный год</w:t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Рабочую программу составила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авлова Светлана Николаевна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учитель истории и обществознания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первой категории</w:t>
      </w:r>
    </w:p>
    <w:p>
      <w:pPr>
        <w:pStyle w:val="U2msonormal"/>
        <w:spacing w:before="0" w:after="0"/>
        <w:jc w:val="right"/>
        <w:textAlignment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U2msonormal"/>
        <w:spacing w:lineRule="auto" w:line="360" w:before="0" w:after="0"/>
        <w:textAlignment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12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Подгорцы, 2022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 xml:space="preserve">Рабочая программа по предмету «Обществознание», составлена в соответствии с Федеральным государственным образовательным стандартом основного общего образования, утвержденного приказом Министерства образования и науки Российской Федерации от 11.12.2010 № 1897, с изменениями, внесенными приказом Министерства образования и науки Российской Федерации от 31.12.2015 № 1577,  на основе требований к результатам освоения основной образовательной программы основного общего образования, </w:t>
      </w:r>
      <w:r>
        <w:rPr>
          <w:rFonts w:cs="Times New Roman" w:ascii="Times New Roman" w:hAnsi="Times New Roman"/>
          <w:kern w:val="2"/>
          <w:sz w:val="24"/>
          <w:szCs w:val="24"/>
        </w:rPr>
        <w:t>примерных  программ по учебным предметам. Обществознание. 6-9 классы: проект. – М.: Просвещение, 2011г. (Стандарты второго поколения); рабочей программы  Обществознание  5-9 классы (предметная линия учебников Л. Н. Боголюбова  М: Просвещение 201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+mn-ea;Times New Roman" w:cs="Times New Roman" w:ascii="Times New Roman" w:hAnsi="Times New Roman"/>
          <w:kern w:val="2"/>
          <w:sz w:val="24"/>
          <w:szCs w:val="24"/>
        </w:rPr>
        <w:t>Рабочая программа составлена в рамках УМК «Обществознание» для 6-9 классов  издательского центра «Просвещение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. Н . Боголюбов. Обществознание. Учебник 6 класс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Боголюбов. Обществознание. Учебник 7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Боголюбов. Обществознание. Учебник 8 клас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 Н. Боголюбов. Обществознание. Учебник 9 кла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 является одним из основных гуманитарных предметов в системе общего образования, поскольку должно обеспечить 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Ф, гражданской активной позиции в общественной жизни при решении задач в области социальных отношени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учебного предмета «Обществознание» на уровне основного общего образования являются научные знания об обществе и его основных сферах, о человеке в обществе. Учебный предмет «Обществознание» в основной школе многогранно освещает проблемы человека и общества через призму основ наук: экономика, социология, политология, социальная психология, правоведение, философия, акцентируя внимание на современные реалии жизни, что способствует формированию у обучающихся целостной картины мира и жизни человека в не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реализации  программы: 2021 – 2022 учебный год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ЗУЧЕНИЯ КУРС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бществознания в основной школе направлено на достижение следующих целей: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 информации и определения собственной позиции, способности к самоопределению и самореализации;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Ф;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 уровне функциональной грамотности  системы знаний, 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 регулирования общественных отношений; механизмах реализации и защиты прав человека и гражданина;</w:t>
      </w:r>
    </w:p>
    <w:p>
      <w:pPr>
        <w:pStyle w:val="Style17"/>
        <w:numPr>
          <w:ilvl w:val="0"/>
          <w:numId w:val="5"/>
        </w:numPr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пыта применения полученных знаний для решения типичных задач  в 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 РЕЗУЛЬТАТЫ ОСВОЕНИЯ СОДЕРЖАНИЯ КУРСА ПО ОБЩЕСТВОЗНАНИЮ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тивированность на посильное и созидательное участие в жизни общества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не только в личном успехе, но и в благополучии и процветании своей страны;</w:t>
      </w:r>
    </w:p>
    <w:p>
      <w:pPr>
        <w:pStyle w:val="Style17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иры, основанные на идеях патриотизма, любви и уважении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; единства разнообразных культур; убежденности важности для общества семьи и семейных традиций; осознании своей ответственности за страну перед нынешним и грядущими поколениями.</w:t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tabs>
          <w:tab w:val="clear" w:pos="708"/>
          <w:tab w:val="left" w:pos="1134" w:leader="none"/>
        </w:tabs>
        <w:spacing w:before="0" w:after="0"/>
        <w:ind w:left="709" w:righ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у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публичных выступлений (высказывание, монолог, дискуссия) и следование этическим нормам и правилам ведения диалог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: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спользование элементов причинно-следственного анализ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ние несложных реальных связей и зависимосте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09" w:right="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выбор верных критериев для сравнения, сопоставления, оценки объектов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 информации из одной знаковой системы в другую (из текста в таблицу, из аудиовизуального ряда в текст и др.); выбор знаковых систем адекватно познавательной и коммуникативной ситуаци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крепление изученных положений конкретными примерами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у своих учебных достижений, поведения, черт своей личности с учетом мнения других людей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</w:t>
      </w:r>
    </w:p>
    <w:p>
      <w:pPr>
        <w:pStyle w:val="Style17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709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349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умения и ценностные установки, необходимые для сознательного выполнения основных социальных ролей в пределах своей дееспособ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находить нужную социальную информацию в педагогически отобранных источниках; адекватно ее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обудительной роли мотивов в деятельности человека места ценностей в мотивационной структуре личности, их значения в жизни человека и развитии обще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нравственных и правовых понятий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рженность гуманистическим и демократическим ценностям, патриотизм и гражданственность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трудовой деятельности для личности и для обще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специфики познания мира средствами искусства в соотнесении с другими способами позна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скусства в становлении личности и жизни общества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пределяющих признаков коммуникативной деятельности в сравнении с другими видами деятельност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начения коммуникации в межличностном общен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134" w:leader="none"/>
        </w:tabs>
        <w:spacing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отдельными приемами и техниками преодоления конфликтов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 ПО ОБЩЕСТВОЗНАНИЮ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 класс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ный урок</w:t>
      </w:r>
    </w:p>
    <w:p>
      <w:pPr>
        <w:pStyle w:val="Heading5"/>
        <w:keepNext w:val="false"/>
        <w:widowControl w:val="false"/>
        <w:spacing w:before="0" w:after="0"/>
        <w:ind w:left="0"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. Человек в социальном измерени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ьные параметры личности. Индивидуальность человека. Качества сильной лич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ние человеком мира и самого себя. Самосознание и самооценка. Способности челове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человека. Ее основные формы (труд, игра, учение).  Мотивы деятельности. Связь между деятельностью и формированием личности. Знания и умения как условия успешной деятельност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человека – биологические социальные духовные Индивидуальный характер потребностей. Люди с ограниченными способностями и особенными потребностями. Духовный мир человека. Мысли и чувств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ычка к труду. Проблема выбора профессии. Важность взаимопонимания и взаимопомощ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личность. Учимся узнавать и оценивать себя. Учимся правильно организовывать свою деятельность. Учимся размышлять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Человек среди людей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ловек и его ближайшее окружение. Межличностные отношения. Роль чувств в отношении между людьми. Сотрудничество и соперничество.  Солидарность, лояльность, толерантность, взаимопонимание. 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ы (большие и малые). Человек в малой группе. Группы формальные и неформальные. Лидеры. Групповые нормы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ние – форма отношения человека к окружающему миру. Цели общения. Средства общения. Стили общения. Особенности общения со сверстниками, старшими и младшим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и мои знакомые, приятели, товарищи, друзья. Я и группы, в которые вхожу. Как получить удовольствие от общения. Как победить обид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 xml:space="preserve">. Нравственные основы жизни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Человек славен добрыми делами. Доброе – значит хорошее.  Мораль. Золотое правило морали. Учимся делать добро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Смелость. Страх – защитная реакция человека. Преодоление страха. Смелость и отвага. Противодействие злу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Человечность. Гуманизм – уважение к людям. Внимание к тем, кто нуждается в поддержке. Гуманизм и человечность вокруг нас. Они победили страх. Спешите делать добро.</w:t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 xml:space="preserve">7 класс 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       </w:t>
      </w: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Регулирование поведения людей в обществе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</w:t>
        <w:softHyphen/>
        <w:t>туса несовершеннолетних. Механизмы реализации и за</w:t>
        <w:softHyphen/>
        <w:t>щиты прав и свобод человека и гражданин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онятие правоотношений. Признаки и виды правона</w:t>
        <w:softHyphen/>
        <w:t>рушений. Понятие и виды юридической ответственности. Необходимость соблюдения законов. Закон и правопоря</w:t>
        <w:softHyphen/>
        <w:t>док в обществе. Закон и справедливость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Защита Отечества. Долг и обязанность. Регулярная ар</w:t>
        <w:softHyphen/>
        <w:t>мия. Военная служба. Важность подготовки к исполне</w:t>
        <w:softHyphen/>
        <w:t>нию воинского долга. Международно-правовая защита жертв войн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Дисциплина — необходимое условие существования об</w:t>
        <w:softHyphen/>
        <w:t>щества и человека. Общеобязательная и специальная дис</w:t>
        <w:softHyphen/>
        <w:t>циплина. Внешняя и внутренняя дисциплина. Дисципли</w:t>
        <w:softHyphen/>
        <w:t>на, воля и самовоспита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Защита правопорядка. Правоохранительные органы на страже закона. Судебные органы. Полиция. Адвокатура. Нотариат. Взаимоотношения органов государственной власти и граждан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Человек в экономических отношениях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Мастерство работника. Высококвалифицированный и малоквалифицированный труд. Слагаемые профессио</w:t>
        <w:softHyphen/>
        <w:t>нального успеха. Заработная плата и стимулирование труда. Взаимосвязь количества и качества труд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тел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Виды бизнеса. Роль предпринимательства в развитии экономики. Формы бизнеса. Условия успеха в предпри</w:t>
        <w:softHyphen/>
        <w:t>нимательской деятельност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Обмен. Товар, стоимость, цена товара. Условия выгод</w:t>
        <w:softHyphen/>
        <w:t>ного обмена. Торговля и ее формы. Реклама в современ</w:t>
        <w:softHyphen/>
        <w:t>ной экономик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Деньги. Исторические формы эквивалента стоимости. Карманные деньги: за и против. Основные виды денег. Функции денег.  Экономика современной семьи. Ресурсы семьи. Личное подсобное хозяйство. Бюджет моей семьи. Бюджет государства и семьи. Источники дохо</w:t>
        <w:softHyphen/>
        <w:t>дов семьи. Обязательные и произвольные расходы. Прин</w:t>
        <w:softHyphen/>
        <w:t>ципы рационального ведения домашнего хозяйства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Человек и природа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Человек — часть природы. Взаимодействие человека и природы. Проблема загрязнения окружающей среды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Охранять природу — значит охранять жизнь. Цена безответственного отношения к природе. Экологическая мораль. Значение земли и других природных ресурсов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Законы Российской Федерации, направленные на охра</w:t>
        <w:softHyphen/>
        <w:t>ну окружающей среды. Участие граждан в природоохра</w:t>
        <w:softHyphen/>
        <w:t xml:space="preserve">нной деятельности.   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 xml:space="preserve">8 класс  </w:t>
      </w:r>
    </w:p>
    <w:p>
      <w:pPr>
        <w:pStyle w:val="Style18"/>
        <w:spacing w:lineRule="auto" w:line="276" w:before="0" w:after="0"/>
        <w:ind w:firstLine="709"/>
        <w:rPr/>
      </w:pPr>
      <w:r>
        <w:rPr>
          <w:b/>
        </w:rPr>
        <w:t xml:space="preserve">Глава </w:t>
      </w:r>
      <w:r>
        <w:rPr>
          <w:b/>
          <w:lang w:val="en-US"/>
        </w:rPr>
        <w:t>I</w:t>
      </w:r>
      <w:r>
        <w:rPr>
          <w:b/>
        </w:rPr>
        <w:t>. Личность в обществе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Личность. Социализация индивида. Мировоззрение. Жизненные ценности и ориентир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Общество как форма жизнедеятельности людей. Основ</w:t>
        <w:softHyphen/>
        <w:t>ные сферы общественной жизни, их взаимосвязь. Обще</w:t>
        <w:softHyphen/>
        <w:t>ственные отношени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Социальные изменения и их формы. Развитие общест</w:t>
        <w:softHyphen/>
        <w:t>ва. Человечество в XXI веке, тенденции развития, основные вызовы и угрозы. Глобальные проблемы современности.</w:t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</w:t>
      </w:r>
      <w:r>
        <w:rPr>
          <w:b/>
        </w:rPr>
        <w:t>. Сфера духовной жизни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Сфера духовной культуры и ее особенности. Культура личности и общества. Тенденции развития духовной культуры в современной Росси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Мораль. Основные ценности и нормы морали. Гума</w:t>
        <w:softHyphen/>
        <w:t>низм. Патриотизм и гражданственность. Добро и зло — главные понятия этики. Критерии морального поведени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Долг и совесть. Объективные обязанности и моральная ответственность. Долг общественный и долг моральный. Совесть — внутренний самоконтроль человек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Моральный выбор. Свобода и ответственность. Мораль</w:t>
        <w:softHyphen/>
        <w:t>ные знания и практическое поведение. Критический ана</w:t>
        <w:softHyphen/>
        <w:t>лиз помыслов и поступков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</w:t>
        <w:softHyphen/>
        <w:t>мообразовани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Наука, ее значение в жизни современного общества. Нравственные принципы труда ученого. Возрастание ро</w:t>
        <w:softHyphen/>
        <w:t>ли научных исследований в современном мир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Религия как одна из форм культуры. Религиозные ор</w:t>
        <w:softHyphen/>
        <w:t>ганизации и объединения, их роль в жизни современно</w:t>
        <w:softHyphen/>
        <w:t>го общества. Свобода совест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II</w:t>
      </w:r>
      <w:r>
        <w:rPr>
          <w:b/>
        </w:rPr>
        <w:t>. Социальная сфер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Социальная неоднородность общества: причины и проявления. Социальное неравенство. Многообразие социальных общностей и групп.  Социальная мобиль</w:t>
        <w:softHyphen/>
        <w:t>ность. Социальный конфликт, пу</w:t>
        <w:softHyphen/>
        <w:t>ти его разрешения. Изменение социальной структуры с переходом в постиндустриальное общество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Социальная позиция человека в обществе: от чего она зависит. Ролевой репертуар личности. Гендерные различия: социальные роли мужчин и женщин. Изменение статуса с возрастом.  Социальны роли подростка. Отношения между поколениям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Отклоняющееся поведение. Опасность наркомании и алкоголизма для человека и общества. Социальная значи</w:t>
        <w:softHyphen/>
        <w:t>мость здорового образа жизн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</w:r>
    </w:p>
    <w:p>
      <w:pPr>
        <w:pStyle w:val="Style18"/>
        <w:spacing w:lineRule="auto" w:line="276"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b/>
        </w:rPr>
        <w:t xml:space="preserve">Глава </w:t>
      </w:r>
      <w:r>
        <w:rPr>
          <w:b/>
          <w:lang w:val="en-US"/>
        </w:rPr>
        <w:t>IV</w:t>
      </w:r>
      <w:r>
        <w:rPr>
          <w:b/>
        </w:rPr>
        <w:t>. Экономика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Потребности и ресурсы. Ограниченность ресурсов и экономический выбор. Свободные и экономические блага. Альтернативная стоимость (цена выбора)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Главные вопросы экономики. Что, как и для кого про</w:t>
        <w:softHyphen/>
        <w:t>изводить. Функции экономической системы. Модели эко</w:t>
        <w:softHyphen/>
        <w:t>номических систем. Типы экономических систем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Собственность. Право собственности. Формы собствен</w:t>
        <w:softHyphen/>
        <w:t>ности. Защита прав собственност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Рынок. Рыночный механизм регулирования экономи</w:t>
        <w:softHyphen/>
        <w:t xml:space="preserve">ки. Спрос и предложение. Рыночное равновесие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роизводство. Товары и услуги. Факторы производ</w:t>
        <w:softHyphen/>
        <w:t>ства. Разделение труда и специализация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Предпринимательство. Цели фирмы, ее основные орга</w:t>
        <w:softHyphen/>
        <w:t>низационно-правовые формы. Малое предприниматель</w:t>
        <w:softHyphen/>
        <w:t>ство и фермерское хозяйство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Роль государства в экономике. Экономические цели и функции государства. Государственный бюджет РФ. Налоги, уплачиваемые гражданами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 xml:space="preserve"> </w:t>
      </w:r>
      <w:r>
        <w:rPr/>
        <w:t>Распределение. Неравенство доходов. Перераспределе</w:t>
        <w:softHyphen/>
        <w:t>ние доходов. Экономические меры социальной поддерж</w:t>
        <w:softHyphen/>
        <w:t xml:space="preserve">ки населения. Пенсионные программы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Потребление. Семейное потребление. Прожиточный минимум. Страховые услу</w:t>
        <w:softHyphen/>
        <w:t xml:space="preserve">ги, предоставляемые гражданам. Экономические основы защиты прав потребителя. 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Реальные и номинальные доходы. Инфляция. Банковская система России. Банков</w:t>
        <w:softHyphen/>
        <w:t>ские услуги. Формы сбере</w:t>
        <w:softHyphen/>
        <w:t>жения граждан. Потребительский кредит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Занятость и безработица. Причины безработицы. Экономические и социальные последствия безработицы. Роль государства в обеспечении занятости. Какие профессии востребованы на рынке труда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/>
        <w:t>Мировое хозяйство. Международная торговля. Обменные курсы валют. Внешнеторговая политика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76" w:before="0" w:after="0"/>
        <w:ind w:firstLine="709"/>
        <w:jc w:val="center"/>
        <w:rPr>
          <w:b/>
          <w:b/>
        </w:rPr>
      </w:pPr>
      <w:r>
        <w:rPr>
          <w:b/>
        </w:rPr>
        <w:t xml:space="preserve">9 класс  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>. Политика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олитика и власть. Роль политики в жизни общества. Основные направления политик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его отличительные признаки. Государ</w:t>
        <w:softHyphen/>
        <w:t xml:space="preserve">ственный суверенитет. Внутренние и внешние функции государства. Формы государства. 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граждан в политической жизни. Гражданская активность. Участие в вы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sz w:val="24"/>
          <w:szCs w:val="24"/>
        </w:rPr>
        <w:t>. Право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и особенности правоотношений. Различия и возможности осуществления  действий участников правоотношений, мера дозволенного. Субъекты правоотношений. Правоспособность и дееспособность. Физические и юридические лица.  Юридические действия. Правомерные и противоправные юридические действия. Событи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 РФ. Судебная система РФ. Адвокатура. Нотариат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пы развития конституции. Закон высшей юридической силы. Главные задачи конституции. Конституционный строй. Основы государства. Основы статуса человека и гражданина. Основные принципы конституционного строя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гражданского права. Особенности гражданских правоотношений. Виды договоров. Гражданская дееспособность несовершеннолетних. Защита прав потребите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Трудовой кодекс РФ. Право на труд.  Права, обязанности и взаимная ответственность работника и работодателя. Особенности положения несовершеннолетних в трудовых правоотношениях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мейные правоотношения. Семейный кодекс РФ. Сущность и особенность семейных правоотношений.  Правоотношения супругов. Правоотношения родителей и детей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Кодекс РФ об административных правонарушениях. Административ</w:t>
        <w:softHyphen/>
        <w:t>ные правонарушения. Виды административных наказаний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политика государства. Право на жилище. Право на социальное обеспечение. Здоровье под охраной закона.</w:t>
      </w:r>
    </w:p>
    <w:p>
      <w:pPr>
        <w:pStyle w:val="Normal"/>
        <w:shd w:fill="FFFFFF" w:val="clear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ое гуманитарное право. 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Style19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конодательство в сфере образования. Получение образования – и право, и обязанность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ЕМАТИЧЕСКОЕ ПЛАНИРОВАНИЕ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 (1 час в неделю, всего 34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/>
            </w:pPr>
            <w:r>
              <w:rPr/>
              <w:t xml:space="preserve">Введение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социальном измерен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среди люде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равственный основы жизн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контр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 (1 час в неделю, всего 34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7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гулирование поведения людей в обществ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контр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 (1 час в неделю, всего 34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ь и общест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культуры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контр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 (1 час в неделю, всего 34 часа)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4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раздел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ведение </w:t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литик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 и контроль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класс (34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6 класс: учеб. для общеобразоват. организаций / Л.Н. Боголюбов (и др.); под ред. Л.Н. Боголюбова, Л.Ф. Ивановой. – М.: Просвещение, 2016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985"/>
        <w:gridCol w:w="4130"/>
        <w:gridCol w:w="3661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 и те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Человек в социальном измерении  (11 часов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ведение. Человек - лич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Индивид. творческие задания "Биографии исторических личностей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- лич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й самого себ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 Задание рубрики "В классе и дома", с. 23-2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знай самого себ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его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  Задание рубрики "В классе и дома", с. 31-3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его деятель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 Задания из рабочей тетради № 5, 6 с. 20-2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требности человек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ути к жизненному успех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 Задание рубрики "В классе и дома", с. 47-4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ути к жизненному успеху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социальном измерени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п.1 – 5 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Человек среди людей (8 часов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6 Задание в Рабочей тетради № 8, с. 33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личностные отношени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 Вопросы с. 66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групп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 Задания из рабочей тетради № 2, 7 с. 37, 4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 Задания из рабочей тетради № 7, 8 с. 4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ликты в межличностных отношениях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овторение (1 час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реди люд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6 - 9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Нравственный основы жизни (6 часов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 Задание рубрики "В классе и дома", с. 9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славен добрыми делами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1 Задания из рабочей тетради № 5-7, с. 53 - 54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дь смелым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2  Задания из рабочей тетради № 6-7, с. 57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и человечность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вторение и контро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7 часов)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теме: "Нравственные основы жизни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10 - 12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теме: "Человек и общество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защите проек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ение и систематизация знаний по теме: "Человек и общество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системе общественных отношени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контрольной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рок-конференция "Человек и общество"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 (34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6 класс: учеб. для общеобразоват. организаций / Л.Н. Боголюбов (и др.); под ред. Л.Н. Боголюбова, Л.Ф. Ивановой; Рос. Акад. Образования, изд-во «Просвещение». – М.: Просвещение, 2016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395"/>
        <w:gridCol w:w="327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 и те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Регулирование поведения людей в обществ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1 час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зако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5 – 6. Сочинение-размышление по теме: "Закон управляет людьми, разум - законом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Задания из рабочей тетради № 3, 5, 6 -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 Задания из рабочей тетради № 5 - 8 с. 10 -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му важно соблюдать закон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3 Задания из рабочей тетради № 5, 6 с. 13. Индивидуальные задания: Подготовка сообщений о Бородинском сражении и сражении под Прохоровко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Отечеств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4 Задания из рабочей тетради № 5 - 8 с.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такое  дисципли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5 Задания из рабочей тетради № 2 с.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новен – отвечай 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 Ответить на вопросы с. 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новен – отвечай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, ответить на  вопросы параграф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то стоит на страже закон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закон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пройденный материал, выполнить задания из рабочей тетради № 1 - 8 с. 30 – 3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Человек в экономических отношениях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4 часов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 , задания с. 71 - 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работ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 Задания из рабочей тетради № 5 - 8 с. 44 - 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стерство работник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, затраты, выручка, прибы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,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, затраты, выручка, прибыл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1 Задания из рабочей тетради № 7 - 9 с. 57 - 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формы бизнес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12 Задания из рабочей тетради № 7 - 9 с. 62 - 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3 Задания из рабочей тетради № 7, 8 с.67 - 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4,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(1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ловек в экономических отношениях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ение пройденного матери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Человек и приро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5 Задания из рабочей тетради № 8, 9 с. 81 - 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ять природу –  значит охранять жизнь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6 Задания из рабочей тетради № 6, 7 с. 85 - 8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7 задания с. 148 - 14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3 часа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общество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. 1 -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тно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енные отнош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 (34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 xml:space="preserve">8 класс: учеб. для общеобразоват. организаций (ФГОС) / Л.Н. Боголюб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и др.]; </w:t>
      </w:r>
      <w:r>
        <w:rPr/>
        <w:t>под ред. Л.Н. Боголюбова, А.Ю. Лазебниковой, Н.И. Городецкой. – М.: Просвещение, 2016.</w:t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111"/>
        <w:gridCol w:w="3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 и те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Личность и общ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6 час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бор темы проекта, презентации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то делает человека человеком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 Задания из Рабочей тетради № 6, с. 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, общество, природ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 Задания из Рабочей тетради № 5, 6, с. 7 -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 как форма жизнедеятель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3 Задания из Рабочей тетради № 5, 6, с. 11 - 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об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4 Задания из Рабочей тетради № 1, 3, 4, 5, 6 ,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к стать личностью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5 Задания из Рабочей тетради № 4 - 6, № 1 - 5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фера духовной культуры (7 час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а духовной жизн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6 Задания из Рабочей тетради № 4 - 5, с. 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7 Задания из Рабочей тетради № 4 - 7, с. 24 -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г и сове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8 Задания из Рабочей тетради № 7, с. 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ный выбор – это ответственно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9 Задания из Рабочей тетради № 4 , с. 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0 Задания из Рабочей тетради № 5, 6 с.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ука в современном обществе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1 Вопросы с. 93 - 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лигия как одна из форм культур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2 Задания из Рабочей тетради № 4, 5, с. 39 - 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(1 ча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фера духовной жизн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6 - 12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Социальная сфе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4 час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труктура об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3 Задания из Рабочей тетради № 7, 8 с. 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ые статусы и рол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4 Эссе: "Когда мы осмыслим свою роль на земле, пусть самую скромную и незаметную, тогда лишь мы будем счастливы" А.Экзюпер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ции и межнациональные отно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5 Задания в рубрике "В классе и дом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лоняющееся повед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6  Задания из Рабочей тетради № 3, 4 с. 58 - 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 час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циальная сфер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п. 13 – 16 Повт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Глава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Эконо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2 час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и ее роль в жизни об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7 Задания с. 15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авные вопросы экономи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8 Задания из Рабочей тетради № 6, 7 с. 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о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19 Задания с. 1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ыночная эконом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0 Задания с. 1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одство – основа экономик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1 Задания из Рабочей тетради № 6, 7 с. 7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принимательская деятельно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2  Задания из Рабочей тетради № 7, 8 с. 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ль государства в экономик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3 Задания из Рабочей тетради № 5, 6, 7 с. 82 - 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пределение доход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4 Задания в рубрике "В классе и дома" с. 20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требле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5 Задания в учебнике с. 215, рубрика "В классе и дома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ляция и семейная экономи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6 Задания с. 223 - 2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работица, ее причины и последств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7 Задания в рубрике "В классе и дома" с. 2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ровое хозяйство и международная торговл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. 28 Задания из Рабочей тетради № 4, 5, 6 с. 103 - 10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овторение (3 часа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ономика в жизни об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. 17 – 28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феры обще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готовка к итоговой контро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ая контрольн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«Обществозна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 (34 часа)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 xml:space="preserve">9 класс: учеб. для общеобразоват. организаций / Л.Н. Боголюб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и др.]; </w:t>
      </w:r>
      <w:r>
        <w:rPr>
          <w:rFonts w:cs="Times New Roman" w:ascii="Times New Roman" w:hAnsi="Times New Roman"/>
          <w:sz w:val="24"/>
          <w:szCs w:val="24"/>
        </w:rPr>
        <w:t>под ред. Л.Н. Боголюбова, А.Ю. Лазебниковой. – М.: Просвещение, 2017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4111"/>
        <w:gridCol w:w="355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глав и тем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итика (8 час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 и власть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 Выполнить задания с. 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 Выполнить задания с. 1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3 Выполнить задания с. 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4 Выполнить задания с. 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5 Выполнить задания с. 44 № 4-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6 Выполнить задания с. 54 № 4-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7  Выполнить задания с. 60 № 1-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– человек, имеющий права и обязанност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к контрольной работ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1 час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ьная работ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о(20 час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, общества и государст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9 Перспективное задание: создание проектов «История Конституции РФ», «Основы конституционного стро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я и юридическая ответственность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1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2 № 5- 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-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4 - 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6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.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Задания в раб. тетр. с.75-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8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1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международных конфликтов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2 Вопросы к параграф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23 Выводы к главе с.191-1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5 часов)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 в жизни человека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8 – 23 с. 199 практику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его граждан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 и его граждан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и право «Чтоб на выборы ходить, гражданином надо быть»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контрольное тестирование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ложение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color w:val="000000"/>
          <w:sz w:val="24"/>
          <w:szCs w:val="24"/>
        </w:rPr>
        <w:t>5-9 классы. Рабочие программы. Предметная линия учебников под ред. Л.Н. Боголюбова: пособие для учителей общеобразоват. организаций / Л. Н. Боголюбов, Н. И. Городецкая, Л. Ф. Иванова [и др.].  — М.: Просвещение, 2014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6 класс: рабочая программа и технологические карты уроков по учебнику под редакцией Л.Н. Боголюбова, Л.Ф. Ивановой/ авт.-сост. И.Ю. Буйволова. – Изд.2-е, испр. – Волгоград: Учитель, 20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>6 класс: учеб. для общеобразоват. организаций / Л.Н. Боголюбов (и др.); под ред. Л.Н. Боголюбова, Л.Ф. Ивановой; Рос. Акад. Образования, изд-во «Просвещение». – М.: Просвещение,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 6 класс: рабочая тетрадь для учащихся общеобразоват. организаций / Л.Ф. Иванова, Я.В. Хотеенкова. – М.: Просвещение,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 6 класс: поурочные разработки к учебнику Л.Н. Боголюбова: пособие для учителей общеобразоват. организаций / Л.Ф. Иванова (и др.). – М.: Просвещение, 2015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7 класс: рабочая программа и технологические карты уроков по учебнику под редакцией Л.Н. Боголюбова, Л.Ф. Ивановой/ авт.-сост. И.Ю. Буйволова. – Волгоград: Учитель, 20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 xml:space="preserve">7 класс: учеб. для общеобразоват. организаций / Л.Н. Боголюб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и др.]; </w:t>
      </w:r>
      <w:r>
        <w:rPr>
          <w:rFonts w:cs="Times New Roman" w:ascii="Times New Roman" w:hAnsi="Times New Roman"/>
          <w:sz w:val="24"/>
          <w:szCs w:val="24"/>
        </w:rPr>
        <w:t>под ред. Л.Н. Боголюбова, Л.Ф. Ивановой. – М.: Просвещение,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. Рабочая тетрадь. 7 класс: пособие для учащихся общеобразоват. организаций / Т.Е. Лискова, О.А. Котова. – М.: Просвещение,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sz w:val="24"/>
          <w:szCs w:val="24"/>
        </w:rPr>
        <w:t xml:space="preserve"> Поурочные разработки. 7 класс: пособие для учителей  общеобразоват. организаций // Л.Н. Боголюб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и др.];  под ред. </w:t>
      </w:r>
      <w:r>
        <w:rPr>
          <w:rFonts w:cs="Times New Roman" w:ascii="Times New Roman" w:hAnsi="Times New Roman"/>
          <w:sz w:val="24"/>
          <w:szCs w:val="24"/>
        </w:rPr>
        <w:t>Л.Ф. Ивановой (и др.). – М.: Просвещение,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8 класс: рабочая программа и технологические карты уроков по учебнику под редакцией Л.Н. Боголюбова/ авт.-сост. И.Ю. Буйволова. – Волгоград: Учитель, 20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 xml:space="preserve">8 класс: учеб. для общеобразоват. организаций (ФГОС) / Л.Н. Боголюб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и др.]; </w:t>
      </w:r>
      <w:r>
        <w:rPr>
          <w:rFonts w:cs="Times New Roman" w:ascii="Times New Roman" w:hAnsi="Times New Roman"/>
          <w:sz w:val="24"/>
          <w:szCs w:val="24"/>
        </w:rPr>
        <w:t>под ред. Л.Н. Боголюбова, А.Ю. Лазебниковой, Н.И. Городецкой. – М.: Просвещение,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. Рабочая тетрадь. 8 класс: пособие для учащихся общеобразоват. организаций / Т.Е. Лискова, О.А. Котова. – М.: Просвещение, 2016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ществознание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9 класс: рабочая программа и технологические карты уроков по учебнику под редакцией Л.Н. Боголюбова, А.И. Матвеева, Е.И. Жильцовой/ авт.-сост. И.Ю. Буйволова. – Волгоград: Учитель, 2018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бществознание. </w:t>
      </w:r>
      <w:r>
        <w:rPr>
          <w:rFonts w:cs="Times New Roman" w:ascii="Times New Roman" w:hAnsi="Times New Roman"/>
          <w:sz w:val="24"/>
          <w:szCs w:val="24"/>
        </w:rPr>
        <w:t xml:space="preserve">9 класс: учеб. для общеобразоват. организаций / Л.Н. Боголюб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[и др.]; </w:t>
      </w:r>
      <w:r>
        <w:rPr>
          <w:rFonts w:cs="Times New Roman" w:ascii="Times New Roman" w:hAnsi="Times New Roman"/>
          <w:sz w:val="24"/>
          <w:szCs w:val="24"/>
        </w:rPr>
        <w:t>под ред. Л.Н. Боголюбова, А.Ю. Лазебниковой. – М.: Просвещение, 2017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ествознание</w:t>
      </w:r>
      <w:r>
        <w:rPr>
          <w:rFonts w:cs="Times New Roman" w:ascii="Times New Roman" w:hAnsi="Times New Roman"/>
          <w:sz w:val="24"/>
          <w:szCs w:val="24"/>
        </w:rPr>
        <w:t>. Рабочая тетрадь. 9 класс: пособие для учащихся общеобразоват. организаций / О.А. Котова, Т.Е. Лискова. – М.: Просвещение, 2017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ьтимедийное оборудование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</w:t>
      </w:r>
    </w:p>
    <w:p>
      <w:pPr>
        <w:pStyle w:val="Style17"/>
        <w:numPr>
          <w:ilvl w:val="0"/>
          <w:numId w:val="9"/>
        </w:numPr>
        <w:spacing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матические презентаци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ронные образовательные ресурсы. Образовательные порталы</w:t>
      </w:r>
    </w:p>
    <w:p>
      <w:pPr>
        <w:pStyle w:val="Normal"/>
        <w:spacing w:before="0" w:after="0"/>
        <w:ind w:firstLine="709"/>
        <w:rPr/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бразовательный портал «Российское образование»</w:t>
      </w:r>
    </w:p>
    <w:p>
      <w:pPr>
        <w:pStyle w:val="Normal"/>
        <w:spacing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циональный портал «</w:t>
      </w:r>
      <w:r>
        <w:rPr>
          <w:rFonts w:cs="Times New Roman" w:ascii="Times New Roman" w:hAnsi="Times New Roman"/>
          <w:sz w:val="24"/>
          <w:szCs w:val="24"/>
        </w:rPr>
        <w:t xml:space="preserve"> Российский общеобразовательный портал»</w:t>
      </w:r>
    </w:p>
    <w:p>
      <w:pPr>
        <w:pStyle w:val="Normal"/>
        <w:spacing w:before="0" w:after="0"/>
        <w:ind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c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Специализированный портал «Информационно-коммуникационные технологии в образовании» </w:t>
      </w:r>
    </w:p>
    <w:p>
      <w:pPr>
        <w:pStyle w:val="Normal"/>
        <w:spacing w:before="0" w:after="0"/>
        <w:ind w:firstLine="709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ртал  Министерства образования и науки РФ: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www.ресурсов</w:t>
      </w:r>
    </w:p>
    <w:p>
      <w:pPr>
        <w:pStyle w:val="Normal"/>
        <w:spacing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m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Портал компании «Кирилл и Мефодий»</w:t>
      </w:r>
    </w:p>
    <w:p>
      <w:pPr>
        <w:pStyle w:val="Normal"/>
        <w:spacing w:before="0" w:after="0"/>
        <w:ind w:firstLine="709"/>
        <w:jc w:val="both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eng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cia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2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е ресурсы Интернета – Обществознание</w:t>
      </w:r>
    </w:p>
    <w:p>
      <w:pPr>
        <w:pStyle w:val="Normal"/>
        <w:spacing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 Федеральный правовой портал</w:t>
      </w:r>
    </w:p>
    <w:p>
      <w:pPr>
        <w:pStyle w:val="Normal"/>
        <w:spacing w:before="0" w:after="0"/>
        <w:ind w:firstLine="709"/>
        <w:jc w:val="both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llpravo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Всё о праве</w:t>
      </w:r>
    </w:p>
    <w:p>
      <w:pPr>
        <w:pStyle w:val="Normal"/>
        <w:spacing w:before="0" w:after="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awlis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ibrary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Кодексы РФ и комментарии к ним</w:t>
      </w:r>
    </w:p>
    <w:p>
      <w:pPr>
        <w:pStyle w:val="Normal"/>
        <w:spacing w:before="0" w:after="0"/>
        <w:ind w:firstLine="709"/>
        <w:jc w:val="both"/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stitut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aran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оект «Конституция РФ»</w:t>
      </w:r>
    </w:p>
    <w:p>
      <w:pPr>
        <w:pStyle w:val="Normal"/>
        <w:spacing w:before="0" w:after="0"/>
        <w:ind w:firstLine="709"/>
        <w:jc w:val="both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zna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rezident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резидент России гражданам школьного возраста</w:t>
      </w:r>
    </w:p>
    <w:p>
      <w:pPr>
        <w:pStyle w:val="Normal"/>
        <w:spacing w:before="0" w:after="0"/>
        <w:ind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prf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Общественной палаты Российской Федерации</w:t>
      </w:r>
    </w:p>
    <w:p>
      <w:pPr>
        <w:pStyle w:val="Normal"/>
        <w:spacing w:before="0" w:after="0"/>
        <w:ind w:firstLine="709"/>
        <w:jc w:val="both"/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o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Фонд Общественное мнение (социологические исследования)</w:t>
      </w:r>
    </w:p>
    <w:p>
      <w:pPr>
        <w:pStyle w:val="Normal"/>
        <w:spacing w:before="0" w:after="0"/>
        <w:ind w:firstLine="709"/>
        <w:jc w:val="both"/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csocma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Экономика. Социология. Менеджмент. Федеральный образовательный портал.</w:t>
      </w:r>
    </w:p>
    <w:p>
      <w:pPr>
        <w:pStyle w:val="Normal"/>
        <w:spacing w:before="0" w:after="0"/>
        <w:ind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ag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nual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f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softHyphen/>
          <w:t>_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23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Духовная жизнь общества</w:t>
      </w:r>
    </w:p>
    <w:p>
      <w:pPr>
        <w:pStyle w:val="Normal"/>
        <w:spacing w:before="0" w:after="0"/>
        <w:ind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50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50 лекций по микроэкономике</w:t>
      </w:r>
    </w:p>
    <w:p>
      <w:pPr>
        <w:pStyle w:val="Normal"/>
        <w:spacing w:before="0" w:after="0"/>
        <w:ind w:firstLine="709"/>
        <w:jc w:val="both"/>
        <w:rPr/>
      </w:pP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economicus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сновы экономики. Вводный кур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/>
      <w:sz w:val="24"/>
      <w:szCs w:val="24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  <w:szCs w:val="24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16">
    <w:name w:val="Font Style116"/>
    <w:qFormat/>
    <w:rPr>
      <w:rFonts w:ascii="Arial" w:hAnsi="Arial" w:eastAsia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7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 w:before="0" w:after="0"/>
      <w:ind w:left="0" w:right="0" w:firstLine="56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6">
    <w:name w:val="Style26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12">
    <w:name w:val="Абзац списка1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Times New Roman"/>
    </w:rPr>
  </w:style>
  <w:style w:type="paragraph" w:styleId="U2msonormal">
    <w:name w:val="u-2-msonormal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ru/" TargetMode="External"/><Relationship Id="rId3" Type="http://schemas.openxmlformats.org/officeDocument/2006/relationships/hyperlink" Target="http://www.school.edu.ru/" TargetMode="External"/><Relationship Id="rId4" Type="http://schemas.openxmlformats.org/officeDocument/2006/relationships/hyperlink" Target="http://www.ict.edu.ru/" TargetMode="External"/><Relationship Id="rId5" Type="http://schemas.openxmlformats.org/officeDocument/2006/relationships/hyperlink" Target="http://mon.gov.ru/" TargetMode="External"/><Relationship Id="rId6" Type="http://schemas.openxmlformats.org/officeDocument/2006/relationships/hyperlink" Target="http://www.km.ru/" TargetMode="External"/><Relationship Id="rId7" Type="http://schemas.openxmlformats.org/officeDocument/2006/relationships/hyperlink" Target="http://www.alleng.ru/edu/social2.htm" TargetMode="External"/><Relationship Id="rId8" Type="http://schemas.openxmlformats.org/officeDocument/2006/relationships/hyperlink" Target="http://www.law.edu.ru/" TargetMode="External"/><Relationship Id="rId9" Type="http://schemas.openxmlformats.org/officeDocument/2006/relationships/hyperlink" Target="http://www.allpravo.ru/" TargetMode="External"/><Relationship Id="rId10" Type="http://schemas.openxmlformats.org/officeDocument/2006/relationships/hyperlink" Target="http://lawlist.narod.ru/library/codex.htm" TargetMode="External"/><Relationship Id="rId11" Type="http://schemas.openxmlformats.org/officeDocument/2006/relationships/hyperlink" Target="http://constitution.garant.ru/" TargetMode="External"/><Relationship Id="rId12" Type="http://schemas.openxmlformats.org/officeDocument/2006/relationships/hyperlink" Target="http://www.uznai-prezidenta.ru/" TargetMode="External"/><Relationship Id="rId13" Type="http://schemas.openxmlformats.org/officeDocument/2006/relationships/hyperlink" Target="http://oprf.ru/" TargetMode="External"/><Relationship Id="rId14" Type="http://schemas.openxmlformats.org/officeDocument/2006/relationships/hyperlink" Target="http://www.fom.ru/" TargetMode="External"/><Relationship Id="rId15" Type="http://schemas.openxmlformats.org/officeDocument/2006/relationships/hyperlink" Target="http://ecsocman.edu.ru/" TargetMode="External"/><Relationship Id="rId16" Type="http://schemas.openxmlformats.org/officeDocument/2006/relationships/hyperlink" Target="http://orags/narod.ru/manuals/pfil%1F_Nik/23.htm" TargetMode="External"/><Relationship Id="rId17" Type="http://schemas.openxmlformats.org/officeDocument/2006/relationships/hyperlink" Target="http://50.economicus.ru/" TargetMode="External"/><Relationship Id="rId18" Type="http://schemas.openxmlformats.org/officeDocument/2006/relationships/hyperlink" Target="http://be.economicus.ru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7:02:00Z</dcterms:created>
  <dc:creator>admin</dc:creator>
  <dc:description/>
  <cp:keywords/>
  <dc:language>en-US</dc:language>
  <cp:lastModifiedBy>Учитель</cp:lastModifiedBy>
  <cp:lastPrinted>2021-08-26T12:41:00Z</cp:lastPrinted>
  <dcterms:modified xsi:type="dcterms:W3CDTF">2022-08-29T11:46:00Z</dcterms:modified>
  <cp:revision>4</cp:revision>
  <dc:subject/>
  <dc:title/>
</cp:coreProperties>
</file>