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jc w:val="left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Cs/>
        </w:rPr>
        <w:t>Муниципальное казенное общеобразовательное учреждение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основная общеобразовательная школа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д. Подгорцы Юрьянского района Кировской области</w:t>
      </w:r>
    </w:p>
    <w:p>
      <w:pPr>
        <w:pStyle w:val="U2msonormal"/>
        <w:tabs>
          <w:tab w:val="clear" w:pos="708"/>
          <w:tab w:val="left" w:pos="7920" w:leader="none"/>
        </w:tabs>
        <w:spacing w:before="0" w:after="0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Директор МКОУ ООШ д. Подгорцы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Н. В. Киселёва</w:t>
      </w:r>
    </w:p>
    <w:p>
      <w:pPr>
        <w:pStyle w:val="U2msonormal"/>
        <w:spacing w:lineRule="auto" w:line="360" w:before="0" w:after="0"/>
        <w:jc w:val="right"/>
        <w:textAlignment w:val="center"/>
        <w:rPr/>
      </w:pPr>
      <w:r>
        <w:rPr>
          <w:bCs/>
        </w:rPr>
        <w:t>Приказ №      от «    »                          2022г.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72"/>
          <w:szCs w:val="72"/>
        </w:rPr>
        <w:t>Рабочая программа</w:t>
      </w:r>
    </w:p>
    <w:p>
      <w:pPr>
        <w:pStyle w:val="U2msonormal"/>
        <w:spacing w:lineRule="auto" w:line="360" w:before="0" w:after="0"/>
        <w:jc w:val="center"/>
        <w:textAlignment w:val="center"/>
        <w:rPr/>
      </w:pPr>
      <w:r>
        <w:rPr>
          <w:b/>
          <w:bCs/>
          <w:sz w:val="52"/>
          <w:szCs w:val="52"/>
        </w:rPr>
        <w:t>начального общего образования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русскому языку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3 класс,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азовый уровень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2022 -2023 учебный год</w:t>
      </w:r>
    </w:p>
    <w:p>
      <w:pPr>
        <w:pStyle w:val="U2msonormal"/>
        <w:spacing w:lineRule="auto" w:line="360" w:before="0" w:after="0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U2msonormal"/>
        <w:spacing w:before="0" w:after="0"/>
        <w:jc w:val="right"/>
        <w:textAlignment w:val="center"/>
        <w:rPr/>
      </w:pPr>
      <w:r>
        <w:rPr>
          <w:bCs/>
          <w:sz w:val="32"/>
          <w:szCs w:val="32"/>
        </w:rPr>
        <w:t>Рабочую программу составила</w:t>
      </w:r>
    </w:p>
    <w:p>
      <w:pPr>
        <w:pStyle w:val="U2msonormal"/>
        <w:spacing w:before="0" w:after="0"/>
        <w:jc w:val="right"/>
        <w:textAlignment w:val="center"/>
        <w:rPr/>
      </w:pPr>
      <w:r>
        <w:rPr>
          <w:bCs/>
          <w:sz w:val="32"/>
          <w:szCs w:val="32"/>
        </w:rPr>
        <w:t>Буркова Ольга Александровна,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начальных классов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горцы 2022</w:t>
      </w:r>
    </w:p>
    <w:p>
      <w:pPr>
        <w:pStyle w:val="U2msonormal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</w:rPr>
      </w:pPr>
      <w:r>
        <w:rPr>
          <w:b/>
          <w:bCs/>
        </w:rPr>
        <w:t>Вводная ча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 в 3 классе рассчитана на 170 часов в год, 5 уроков в неделю. Количество часов, отведенных на реализацию Рабочей программы, соответствует учебному плану  МКОУ ООШ д. Подгорцы. Рабочая программа составлена на основе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 2009 № 373, с изменениями, внесенными приказом Министерства образования и науки Российской Федерации от 31. 12. 2015 № 1577; Программы по русскому языку 1- 4 классов (авторы Канакина В. П., Горецкий В. Г., Бойкина М. В. -  М.: Просвещение, 201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о-методического комплекса «Школа России» и включает в себ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ик «Русский язык 3 класс» в 2 частях (авторы Канакина В. П., Горецкий В. Г., Бойкина М. В. – М.: Просвещение, 2013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ая тетрадь «Русский язык 3 класс» в 2 частях (автор Канакина М.: Экзамен, 2020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Тесты по русскому языку 3 класс» в 2 частях (автор Тихомирова Т. Е. – М.: Экзамен, 202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но – измерительные материалы 3 класс (автор Крылова – М.: Экзамен, 202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ёр по чистописанию в 3 классе (автор Жиренко – М.: Вако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пособие для учителя «Русский язык 3 класс» с поурочными разработк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к учебнику на электронном носите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22 – 2023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cs="Times New Roman"/>
                <w:strike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4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езультаты изучения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беспечивает достижение выпускниками начальной школы определенных личностных, метапредметных и предметных результатов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важительного отношения к иному мнению, истории и культуре других народ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начальными навыками адаптации в динамично изменяющемся и развивающемся мир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стетических потребностей, ценностей и чувст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способностью принимать и сохранять цели и задачи учебной деятельности, поиска средств ее осуществлен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ение начальных форм познавательной и личностной рефлекс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результа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употреблении в ре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.Содержание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ечевой деятельности</w:t>
            </w:r>
          </w:p>
          <w:p>
            <w:pPr>
              <w:pStyle w:val="Normal"/>
              <w:spacing w:lineRule="auto" w:line="240" w:before="0" w:after="12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луш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цели и ситуации устного общения. 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  <w:p>
            <w:pPr>
              <w:pStyle w:val="Normal"/>
              <w:spacing w:lineRule="auto" w:line="240" w:before="0" w:after="12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вор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      </w:r>
          </w:p>
          <w:p>
            <w:pPr>
              <w:pStyle w:val="Normal"/>
              <w:spacing w:lineRule="auto" w:line="240" w:before="0" w:after="12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исьм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букв, буквосочетаний, слогов, слов, предложений в системе обучения гра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</w:t>
            </w:r>
          </w:p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ыми правилами. Письменное изложение содержания прослушанного и прочитанного текста (подробное, сжат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      </w:r>
          </w:p>
          <w:p>
            <w:pPr>
              <w:pStyle w:val="Normal"/>
              <w:spacing w:lineRule="auto" w:line="240" w:before="0" w:after="120"/>
              <w:ind w:left="142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тический курс</w:t>
            </w:r>
          </w:p>
          <w:p>
            <w:pPr>
              <w:pStyle w:val="Normal"/>
              <w:spacing w:lineRule="auto" w:line="240" w:before="0" w:after="12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нетика и орфоэ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гласных и согласных звуков. Нахождение в слове ударных и безударных гласных звуков.  Различение мягких и твердых согласных звуков, определение парных и непарных по твердости—мягкости согласных звуков. Различение звонких и глухих согласных звуков, определе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гласный твердый — мягкий, парный —непарный; согласный звонкий — глухой, парный — непарный. Деление слов на слоги. Словесное ударение и логическое (смысловое) ударение в предложениях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      </w:r>
          </w:p>
          <w:p>
            <w:pPr>
              <w:pStyle w:val="Normal"/>
              <w:spacing w:lineRule="auto" w:line="240" w:before="0" w:after="12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аф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звуков и букв. Обозначение на письме твердости и мягкости согласных звуков. Использование на письме разделите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соотношения звукового и буквенного состава слов типа стол, конь; в словах с йотированными гласны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, ё, ю, 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в словах с непроизносимыми согласными.  Использование небуквенных графических средств: пробел между словами, знак переноса, красная строка (абзац). Знание алфавита: правильное название букв, их последовательность.  Использование алфавита при работе со словарями, справочниками, каталогами.</w:t>
            </w:r>
          </w:p>
          <w:p>
            <w:pPr>
              <w:pStyle w:val="Normal"/>
              <w:spacing w:lineRule="auto" w:line="240" w:before="0" w:after="12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кс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слова как единства звучания и значения. Нахождение в словаре значения слова; определение значения слова в тексте. Осознание словарного богатства русского языка. Различение однозначных и многозначных слов. Различение прямого и переносного значения слова: анализ образцов использования в тексте. Синонимы и антонимы: наблюдение в эталонных текстах, использование в реч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142" w:firstLine="284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став слова (морфемика)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е корня, основы, окончания, приставки, суффикса. Осознание значения суффиксов и приставок. Образование новых слов (однокоренных) с помощью суффиксов и приставок. Разбор слова по составу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рфолог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; деление частей речи на самостоятельные и служебные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. Значение и употребление в речи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ознавать имена собственны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личение падежных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овых (синтаксических) вопросов. Определение принадлежности имен существительных к 1, 2, 3_му склонению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огический разбор имен существительных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ий, -ья, -ов, -и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 прилагательных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имение. Общее представление о местоимении. Личные местоимения, значение и употребление в речи. Личные местоимения 1, 2, 3-го лица единственного и множественного числ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клонение личных местоим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. Значение и употребление в речи. Неопределенная форма глагола.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речие. Значение и употребление в речи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. Знакомство с наиболее употребительными предлогами. Функция предлогов: образование падежных форм имен с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ществительных и местоим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е предлогов от приставок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юзы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, а, н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роль в речи. Частиц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е значение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нтакси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предложения, словосочетания, слова (осознание их сходства и различия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    </w:r>
          </w:p>
          <w:p>
            <w:pPr>
              <w:pStyle w:val="Normal"/>
              <w:spacing w:lineRule="auto" w:line="240" w:before="0" w:after="12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 Нахождение и самостоятельное составление предложений с однородными членами без союзов и с союзам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, а, н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тонации перечисления в предложениях с однородными членам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142" w:firstLine="284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фография и пунктуац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spacing w:lineRule="auto" w:line="240" w:before="0" w:after="12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авил правописания: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жи — ши, ча — ща, чу — щ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ожении подударением;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к — ч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нос слов;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писная буква в начале предложения, в именах собственных;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яемые безударные гласные в корне слова;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рные звонкие и глухие согласные в корне слова;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роизносимые согласные;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сные и согласные в неизменяемых на письме приставках;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дели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ягкий знак после шипящих на конце имен существительных (ночь, рожь, мышь);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ударные падежные окончания имен существительных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оме существительных на -мя, -ий, -ья, -ье, -ия, -ов, -ин);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ударные окончания имен прилагательных;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дельное написание предлогов с личными местоимениями;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лаголами;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ягкий знак после шипящих на конце глаголов во 2-ом лице единственного чис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шешь, учиш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ударные личные окончания глаголов;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дельное написание предлогов с другими словами;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и препинания в конце предложения: точка, вопросительный и восклицательный знаки;</w:t>
            </w:r>
          </w:p>
          <w:p>
            <w:pPr>
              <w:pStyle w:val="Normal"/>
              <w:spacing w:lineRule="auto" w:line="240" w:before="0" w:after="12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и препинания в предложениях с однородными членами.</w:t>
            </w:r>
          </w:p>
          <w:p>
            <w:pPr>
              <w:pStyle w:val="Normal"/>
              <w:spacing w:lineRule="auto" w:line="240" w:before="0" w:after="12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итуации общения: где, с кем и с какой целью происходит общение.</w:t>
            </w:r>
          </w:p>
          <w:p>
            <w:pPr>
              <w:pStyle w:val="Normal"/>
              <w:spacing w:lineRule="auto" w:line="240" w:before="0" w:after="12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овладение диалогической формой речи. 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 и т. п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овладение устными монологическими высказываниями: словесный отчет о выполненной работе; связные высказывания на определенную тему с использованием разных типов речи (описание, повествование, рассуждение).  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и развитие законченной мысли в тексте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 над структурой текста: озаглавливание, корректирование порядка предложений и частей текста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текста. Составление планов к данным текст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зд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е собственных текстов по предложенным планам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ы текстов: описание, повествование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особенности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жанрами письма и поздравительной открытки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обственных текстов и корректирование заданных текстов с учетом правильности, богатства и выразительности письменной речи (с опорой на материал раздела «Лексика»)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ование в текстах многозначных слов, синонимов, антони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основными видами сочинений и изложений (без заучивания учащимися определений)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ложения под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ые и сжатые, полные, выборочные и изложения с элементами сочинения; сочинения-повествования, сочинения-описания, сочинения-рассуждения.</w:t>
            </w:r>
          </w:p>
          <w:p>
            <w:pPr>
              <w:pStyle w:val="Normal"/>
              <w:spacing w:lineRule="auto" w:line="240" w:before="0" w:after="0"/>
              <w:ind w:left="142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2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00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 концу третьего класса обучающиеся должны зна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слова: корень, окончание, приставку, суффикс; части речи: имя существительное, имя прилагательное, гла</w:t>
        <w:softHyphen/>
        <w:t>гол, предлог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ложения: главные (подлежащее и сказуемое) и второстепенны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с непроверяемыми написаниями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тобус, адрес, аллея, аптека, библиотека, болото, ботинки, вагон, валенки, вдруг, вместе, вокруг, воскресенье, восток, вче</w:t>
        <w:softHyphen/>
        <w:t>ра, герой, горох, декабрь, дорога, до свидания, жёлтый, животное, завтра, завтрак, запад, завод, земляника, картина, картофель, кварти</w:t>
        <w:softHyphen/>
        <w:t>ра, килограмм, коллектив, комбайн, комбайнер, ком</w:t>
        <w:softHyphen/>
        <w:t>ната, компот, корабль, космонавт, космос, Красная площадь, Кремль, кровать, лагерь, лестница, магазин, малина, месяц, мет</w:t>
        <w:softHyphen/>
        <w:t>ро, молоток, морковь, ноябрь, обед, овёс, овощ, огород, огурец, однажды, октябрь, орех, осина, отец, памятник, песок, пловец, победа, погода, помидор, понедельник, потом, праздник, пшеница, пятница, ракета, рассказ, расстояние, растение, революция, рисунок, сахар, север, сегодня, сентябрь, со</w:t>
        <w:softHyphen/>
        <w:t>вет, солдат, соловей, солома, столица, тарелка, топор, трактор, трамвай, ужин, улица, февраль, хоккей, хороший, чёрный, чет</w:t>
        <w:softHyphen/>
        <w:t>верг, чувство, яблоко, яблоня, январь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но и каллиграфически правильно списывать и писать под диктовку текст (55—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ь, </w:t>
      </w:r>
      <w:r>
        <w:rPr>
          <w:rFonts w:cs="Times New Roman" w:ascii="Times New Roman" w:hAnsi="Times New Roman"/>
          <w:sz w:val="24"/>
          <w:szCs w:val="24"/>
        </w:rPr>
        <w:t xml:space="preserve">непроизносимые согласные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после шипящих на конце имен существительных женского род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голами, раздельное написание предлогов со словами) и знаки препинания в конце предложения (точка, вопросительный и восклицательный знак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збор слов по составу: находить окончание, выделять корень, приставку, суффикс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ена существительные по числ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глагол по временам (простые случаи) и в прошедшем времени — по род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тексте синонимы, антони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ое и зависимое слово в словосочета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правильно произносить предложения; писать изложение в 60—75 слов по коллективно (или самостоятельно) составленному план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частями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текст — повествование, описание, рассужд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ый ответ-рассу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о словарём (алфави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орфоэпических нор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д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с указанием количества часов на освоение каждой те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1985"/>
        <w:gridCol w:w="1559"/>
      </w:tblGrid>
      <w:tr>
        <w:trPr>
          <w:trHeight w:val="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едложение. Словосоче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языке 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ей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left"/>
        <w:rPr>
          <w:i w:val="false"/>
          <w:i w:val="false"/>
          <w:sz w:val="24"/>
        </w:rPr>
      </w:pPr>
      <w:r>
        <w:rPr>
          <w:i w:val="false"/>
          <w:sz w:val="24"/>
          <w:lang w:val="ru-RU"/>
        </w:rPr>
        <w:t xml:space="preserve">4. </w:t>
      </w:r>
      <w:r>
        <w:rPr>
          <w:i w:val="false"/>
          <w:sz w:val="24"/>
        </w:rPr>
        <w:t xml:space="preserve">Календарно-тематическое  планирование по русскому языку, 3 класс (5 часов в неделю, всего 170 часов), УМК </w:t>
      </w:r>
      <w:r>
        <w:rPr>
          <w:sz w:val="24"/>
        </w:rPr>
        <w:t>Канакина В.П., Горецкий В.Г. Русский язык.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tbl>
      <w:tblPr>
        <w:tblW w:w="152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3"/>
        <w:gridCol w:w="2039"/>
        <w:gridCol w:w="5487"/>
        <w:gridCol w:w="22"/>
        <w:gridCol w:w="29"/>
        <w:gridCol w:w="16"/>
        <w:gridCol w:w="19"/>
        <w:gridCol w:w="15"/>
        <w:gridCol w:w="7"/>
        <w:gridCol w:w="2151"/>
        <w:gridCol w:w="15"/>
        <w:gridCol w:w="15"/>
        <w:gridCol w:w="16"/>
        <w:gridCol w:w="11"/>
        <w:gridCol w:w="18"/>
        <w:gridCol w:w="9"/>
        <w:gridCol w:w="11"/>
        <w:gridCol w:w="9"/>
        <w:gridCol w:w="6"/>
        <w:gridCol w:w="7"/>
        <w:gridCol w:w="6"/>
        <w:gridCol w:w="904"/>
        <w:gridCol w:w="23"/>
        <w:gridCol w:w="7"/>
        <w:gridCol w:w="16"/>
        <w:gridCol w:w="8"/>
        <w:gridCol w:w="9"/>
        <w:gridCol w:w="9"/>
        <w:gridCol w:w="16"/>
        <w:gridCol w:w="992"/>
        <w:gridCol w:w="87"/>
      </w:tblGrid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 урока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.</w:t>
            </w:r>
          </w:p>
        </w:tc>
        <w:tc>
          <w:tcPr>
            <w:tcW w:w="2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Т</w:t>
            </w:r>
          </w:p>
        </w:tc>
        <w:tc>
          <w:tcPr>
            <w:tcW w:w="21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акту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ша речь. Виды реч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ь и её назначение. Виды речи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е приложение к учебнику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ш язы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ельно-обобщающий урок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. Предложение. Словосочетание. – 14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,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екст. Типы текс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текста. Построение текста. Типы текстов. Виды предложений по цели высказывания. Знаки препинания в конце предложений. Обращение. Главные и второстепенные члены предложения. Распространённые и нераспространённые, простые и сложные предложения. Связь слов в словосочетании.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лож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водный уро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. Диалог.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е приложение к учебнику.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иды предложений по цели высказы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Предложения по цели высказывания (повествовательные, вопросительные, побудительны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Знаки препинания в конце предложений. 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иды предложений по интон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Виды предложений по интонации (восклицательные и невосклицательные). Знаки препинания в конце предложений.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ложения с обращение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- изучения нового материа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едложения с обращением в начале, середине, конце предложения (общее представление)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Р.Р. №1 Обучающее излож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я реч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11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лавные и второстепенные члены предло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Главные и второстепенные члены предложения (без терминов их названий)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Распространённые и нераспространённые предложения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бор предложения по член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13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остое  и сложное предло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я нового материа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Простое и сложное предложения (общее представление) Запятая внутри сложного предложения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15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ловосочетание. 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Словар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я нового материа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Связь слов в словосочетании. Определение в словосочетании главного и зависимого слова при помощи вопрос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и с индивидуальным заданием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Контрольный диктант по теме «Предложение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контрольная работ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 в языке и в речи (19часов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. Работа над ошибк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ексическое значение слова. Однозначные и многозначные сло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водный урок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Номинативная функция слова, понимание слова как единства звучания и значения; однозначные и многозначные слова, слова в прямом и в переносном значении; синонимы, антонимы, омонимы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инонимы и антоним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моним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я нового материала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лово и словосочета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я нового материа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лово и словосочетание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разеологиз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я нового материа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Значения фразеологизмов и их использование в речи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 w:eastAsia="ru-RU"/>
              </w:rPr>
              <w:t>Р.Р. №2 Обучающее излож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я реч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, работа над ошибк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Части речи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овторительно-обобщающий уро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душевлённые и неодушевлённые, собственные и нарицательные имена существительные. Род и число имён существительных.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мя существите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овторительно-обобщающий уро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од, число, падеж имён существительных и прилагательных.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мя прилагате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агол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овторительно-обобщающий уро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од, число, форма глаголов.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то такое имя числительное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я нового материа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Понятие «имя числительное».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днокоренные слова. 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Словар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овторительно-обобщающий уро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днокоренные слова. Правописание слов с ударными и безударными гласными в корне, с разделительным Ь.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вуки и буквы. Гласные звук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лог, звуки и буквы. Гласные звуки и буквы для их обозначения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арточки с индивидуальным заданием, лента букв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вуки и буквы. Согласные звук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гласные звуки и буквы для их обозначения.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вонкие и глухие согласные звуки. Разделительный мягкий зна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самостоятельная работ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авописание слов с парными по глухости-звонкости согласными звуками на конце слова и перед согласными в корн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Мягкий разделительный знак (ь). Правописание слов с мягким разделительным знаком. 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арточки с индивидуальным заданием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Р.Р. № 3 Обучающее излож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я реч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Изложение повествовательного текста по вопросам или коллективно составленному плану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Анализ, работа над ошибками. Обобщение и закрепление изученного материала. 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Словар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бобщение и систематизация знан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днокоренные слова. Слово и слог, звуки и буквы.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оект «Рассказ о слове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-проек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Контрольный диктант по теме «Слово в языке и реч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контрольная работ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 (1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, работа над ошибк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то такое корень слова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Однокоренные слова. Корень слова. Чередование согласных в корне. Сложные слова.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Правописание частей слова (слова с безударными гласными, с парными по звонкости-глухости согласными, с непроизносимыми согласными в корне, с удвоенными согласными)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Как найти корень в слове? 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Словарный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диктант</w:t>
            </w:r>
            <w:r>
              <w:rPr>
                <w:b w:val="false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ложные сло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9 4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то такое окончание? Как найти в слове окончание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кончание. Форма слова.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то такое приставка? Как найти в слове приставку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Приставка. Суффикс. Значение этих значимых частей в слове.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Правописание предлогов и приставок, суффиксов и приставок, слов с разделительным Ъ.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начения приставо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то такое суффикс? Как найти в слове суффикс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начения суффиксов.</w:t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Словар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Таблица «Суффиксы»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Р.Р.  №4 Сочинение по картине А.А.Рылова «В голубом просторе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я реч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чинение по репродукции картины.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епродукция картины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, работа над ошибк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то такое основа слова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снова слова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Изменяемые и неизменяемые слова, их употребление в речи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7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общение знаний о составе слова. Проверка знаний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ст №3 (КИ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обобщения и систематизации знан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Разбор слова по составу. Ознакомление со словообразовательным словарём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Контрольный диктант по теме «Состав слов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контрольная работ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9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 контрольного диктанта. Обобщение знаний о составе сло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обобщения и систематизации знан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авописание частей слова (слова с безударными гласными, с парными по звонкости-глухости согласными, правописание предлогов и приставок, суффиксов и приставок, слов с разделительным Ъ).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Р.Р  №5 Обучающее излож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е реч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Редактирование предложений с неуместным употреблением в нём однокоренных слов. Подробное изложение повествовательного текста с языковым анализом.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, работа над ошибк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оект «Семья сл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проек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авописание частей слов (29 часов)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каких значимых частях слова есть орфограммы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бщее представление о правописании слов с орфограммами в значимых частях слова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авописание слов с безударными гласными в корне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, урок – тест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Правописание слов с безударными гласными в корне. Слова старославянского происхождения и их «следы» в русском языке.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9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слов с глухими и звонкими согласными в корн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арточки с индивидуальным заданием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Р.Р.  №6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>Обучающее изложение</w:t>
            </w:r>
            <w:r>
              <w:rPr>
                <w:b w:val="false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е речи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зложение повествовательного деформированного текста по самостоятельно составленному плану.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3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слов с непроизносимыми согласными в корн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Правописание слов с непроизносимыми согласными в корне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слов с удвоенными согласны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авописание слов с удвоенными согласными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6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Р.Р. №7</w:t>
            </w:r>
          </w:p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Сочинение по картине В.М.Васнецова «Снегуроч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е речи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Составление текста  по репродукции картины В.М.Васнецова «Снегурочка».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епродукция картины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7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Контрольный диктант по теме «Правописание корней сл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контрольная работа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суффиксов и приставо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уффикс, приставка. Правописание суффиксов и приставок.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авописание приставок и предлогов. 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Словар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иставки и предлоги. Правописание приставок и предлогов.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слов с разделительным твёрдым знаком. Тест №8 (КИ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делительные твёрдый и мягкий знаки. Правила правописания.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76 7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зделительные твёрдый и мягкий знак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Р.Р.  № 8</w:t>
            </w:r>
          </w:p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Обучающее излож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е речи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ставление текста по сюжетным рисункам учебника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Контрольный диктант по теме «Правописание частей сл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контрольная работа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Анализ, работа над ошибками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оект «Составляем орфографический словарь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речи ( 76 ч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1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асти реч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Части речи: имя существительное, имя прилагательное, имя числительное, местоимение, глагол, предлог, частица не, союз (общее представлени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существительное (3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3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мя существительное и его роль в реч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Значение и употребление имён существительных в речи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Одушевлённые и неодушевлённые имена существительные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4 85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душевлённые и неодушевлённые имена существительны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6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Р.Р.  № 9</w:t>
            </w:r>
          </w:p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Обучающее излож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е речи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е изложение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7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Анализ, работа над ошибками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бственные и нарицательные имена существительны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Собственные и нарицательные имена существительные Правописание имён собственных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оект «Тайна имен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- проект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ект: «Тайна имени»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Развитие интереса к тайнам имён, тайне своего имени; развитие мотивов к проведению исследовательской работы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 9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исло имён существительны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Число имён существительных, изменение имён существительных по числам. Имена существительные, имеющие форму одного числа (салазки, мёд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Род имён существительных. 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Словар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од имён существительных: мужской, женский, средний. Имена существительные общего рода (первое представлени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3 9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ягкий знак на конце имён существительных после шипящи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я нового материал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ягкий знак (ь) после шипящих на конце имён существительных женского рода (рожь, тишь, вещь)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5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Р.Р. №10 Обучающее излож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я речи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Подробное изложение повествовательного текста. Составление устного рассказа по серии картин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6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Контрольный диктант по теме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«</w:t>
            </w:r>
            <w:r>
              <w:rPr>
                <w:i/>
                <w:sz w:val="22"/>
                <w:szCs w:val="22"/>
                <w:lang w:val="ru-RU" w:eastAsia="ru-RU"/>
              </w:rPr>
              <w:t>Имя существительное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нтрольная работ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7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, работа над ошибк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клонение имен существительных. Самостоятельная рабо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5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Формирование представлений о трудолюбии, мастерстве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Морфологический разбор имени существительного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арточки с индивидуальным заданием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8 99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деж имен существительны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5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Р.Р.  № 11</w:t>
            </w:r>
          </w:p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Сочинение по картине И.Я.Билибина «Иван-царевич и лягушка-квакуш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е речи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Составление рассказа по репродукции картины И.Я. Билибина «Иван-царевич и лягушка-квакушка»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1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, работа над ошибк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менительный падеж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5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одительный падеж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5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ательный падеж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5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4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инительный падеж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5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5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ворительный падеж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5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6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ложный падеж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. Словар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7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Р.Р.  №12</w:t>
            </w:r>
          </w:p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Обучающее излож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е речи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Подробное изложение текста повествовательного типа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8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, работа над ошибк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 падеж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обобщения и систематизации знаний</w:t>
            </w:r>
          </w:p>
        </w:tc>
        <w:tc>
          <w:tcPr>
            <w:tcW w:w="5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Морфологический разбор имени существи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9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общение знаний. Тес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обобщения и систематизации знаний</w:t>
            </w:r>
          </w:p>
        </w:tc>
        <w:tc>
          <w:tcPr>
            <w:tcW w:w="5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Р.Р.  №13</w:t>
            </w:r>
          </w:p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Сочинение по картине К.Ф.Юона «Конец зимы. Полдень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е речи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Составление сочинения по репродукции картины К.Ф. Юона «Конец зимы. Полдень»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епродукция картины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1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Контрольный диктант по теме «Имя существительное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контрольная работ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2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, работа над ошибк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обобщения и систематизации знаний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прилагательное 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3 11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начение и употребление имён прилагательных в реч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мя прилагательно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мени прилагательного с именем существительным. Синтаксическая функция имени прилагательного в предложении. Текст-описание. Художественное и научное описание. Использование имён прилагательных в тексте-описании.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оль прилагательных в текст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6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екст-описа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7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Р.Р.  № 14</w:t>
            </w:r>
          </w:p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Отзыв по картине М.А.Врубеля «Царевна-Лебедь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е речи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Сопоставление содержания и выразительных средств в искусствоведческом тексте и в репродукции картины М. Врубеля «Царевна-Лебедь».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епродукция картины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8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, работа над ошибк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од имён прилагательны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5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Изменение имён прилагательных по родам (в единственном числе). Зависимость рода имени прилагательного от формы рода имени существительного. Родовые  окончания   имён   прилагательных (-ый, -ой, -ая, -яя)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9 12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зменение имён прилагательных по род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1 122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исло имён прилагательны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зменение имён прилагательных по числам, зависимость формы числа имени прилагательного от формы числа имени существительного.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3 12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зменение имён прилагательных по падеж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зменение имён прилагательных, кроме имён прилагательных на -ий, -ья, -ов, -ин, по падежам (первое представлени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Зависимость падежа имени прилагательного от формы падежа имени существи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чальная форма имени прилагательного.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5 126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общение зна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орфологический разбор имени прилага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7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Р.Р № 15 .Отзыв по картине А.А.Серова «Девочка с персикам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е речи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Составление сочинения-отзыва по репродукции картины А.А. Серова «Девочка с персиками» 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епродукция картины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8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Анализ, работа над ошибк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общение зна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орфологический разбор имени прилага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9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Контрольный диктант по теме «Имя прилагательное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контрольная работа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оект «Имена прилагательные в загадках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проект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1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, работа над ошибк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ичные местоим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Личные местоимения 1, 2, 3-го лица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Личные местоимения единственного и множественного числа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Род местоимений 3-го лица единственного числа. Изменение личных местоимений 3-го лица в единственном числе по род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орфологический разбор местоимений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зменение местоимений по род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5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3 13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Местоимение. 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Словар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5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Р.Р. № 16</w:t>
            </w:r>
          </w:p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Обучающее излож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е речи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ставление письм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 (2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8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начение и употребление глаголов в реч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Значение и употребление в речи.  Неопределённая форма глагола. Число. Изменение глаголов по числам.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9 14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еопределённая форма глагол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5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1 142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исло глагол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3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ремена глагол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5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Времена глагола: настоящее, прошедшее и будущее.  Изменение глаголов по временам.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ремена глаголов. Второе лиц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5 146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зменение глаголов по времен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Р.Р.  № 17</w:t>
            </w:r>
          </w:p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Обучающее излож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е речи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ставление письменного текста по сюжетным рисункам.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8 149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од глаголов в прошедшем време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одовые окончания глаголов (-а, -о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0 151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частицы не с глагол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мбинированный урок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авописание частицы не с глаголами.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5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общение знаний. Тес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орфологический разбор глагол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6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ольный диктант по теме «Глагол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контрольная работа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1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8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, работа над ошибк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асти ре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орфологический разбор частей речи.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9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Р.Р.  № 18</w:t>
            </w:r>
          </w:p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Обучающее излож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е речи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ыборочное подробное изложение повествовательного текста по опорным словам и самостоятельно составленному плану.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, работа над ошибк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общение изученного о слове, предложен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лово, предложение.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окончаний имен прилагательны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кончания имён прилагательных.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предлогов и приставок. Тест №12 (КИ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едлоги и приставки.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3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безударных гласны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ударные гласные.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значимых частей сло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Части слова.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Итоговый контроль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контрольная работа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6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 контрольного диктанта. Однокоренные сло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7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Р.Р. № 19 Обучающее излож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е речи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Восстановление деформированного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, работа над ошибк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екс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Текст. Признаки текста: смысловое единство предложений в тексте, заглавие текста, тема, основная мысль, план текста.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9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Р.Р.  № 20</w:t>
            </w:r>
          </w:p>
          <w:p>
            <w:pPr>
              <w:pStyle w:val="Heading2"/>
              <w:jc w:val="left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Сочинение на тему «Почему я жду летних каникул?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е речи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Текст-рассуждение.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, работа над ошибк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ВН «Знатоки русского язы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 - игра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ов –  10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 – 20ч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26" w:hanging="8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06" w:hanging="8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4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Cs w:val="24"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2"/>
      <w:szCs w:val="24"/>
    </w:rPr>
  </w:style>
  <w:style w:type="character" w:styleId="Style13">
    <w:name w:val="Нижний колонтитул Знак"/>
    <w:qFormat/>
    <w:rPr>
      <w:rFonts w:ascii="Arial" w:hAnsi="Arial" w:eastAsia="Arial" w:cs="Arial"/>
      <w:lang w:val="en-US" w:eastAsia="en-US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12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№1_"/>
    <w:qFormat/>
    <w:rPr>
      <w:rFonts w:ascii="Franklin Gothic Medium" w:hAnsi="Franklin Gothic Medium" w:cs="Franklin Gothic Medium"/>
      <w:sz w:val="30"/>
      <w:szCs w:val="30"/>
      <w:shd w:fill="FFFFFF" w:val="clear"/>
    </w:rPr>
  </w:style>
  <w:style w:type="character" w:styleId="22">
    <w:name w:val="Заголовок №2_"/>
    <w:qFormat/>
    <w:rPr>
      <w:rFonts w:ascii="Franklin Gothic Medium" w:hAnsi="Franklin Gothic Medium" w:cs="Franklin Gothic Medium"/>
      <w:sz w:val="26"/>
      <w:szCs w:val="26"/>
      <w:shd w:fill="FFFFFF" w:val="clear"/>
    </w:rPr>
  </w:style>
  <w:style w:type="character" w:styleId="31">
    <w:name w:val="Заголовок №3_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Style15">
    <w:name w:val="Сноска_"/>
    <w:qFormat/>
    <w:rPr>
      <w:sz w:val="17"/>
      <w:szCs w:val="17"/>
      <w:shd w:fill="FFFFFF" w:val="clear"/>
    </w:rPr>
  </w:style>
  <w:style w:type="character" w:styleId="23">
    <w:name w:val="Подпись к картинке (2)_"/>
    <w:qFormat/>
    <w:rPr>
      <w:shd w:fill="FFFFFF" w:val="clear"/>
      <w:lang w:val="en-US" w:eastAsia="en-US"/>
    </w:rPr>
  </w:style>
  <w:style w:type="character" w:styleId="11">
    <w:name w:val="Основной текст + Полужирный1"/>
    <w:qFormat/>
    <w:rPr>
      <w:rFonts w:ascii="Bookman Old Style" w:hAnsi="Bookman Old Style" w:eastAsia="Times New Roman" w:cs="Bookman Old Style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Bookman Old Style" w:hAnsi="Bookman Old Style" w:eastAsia="Times New Roman" w:cs="Times New Roman"/>
      <w:b/>
      <w:bCs/>
      <w:spacing w:val="0"/>
      <w:sz w:val="22"/>
      <w:szCs w:val="22"/>
      <w:shd w:fill="FFFFFF" w:val="clear"/>
    </w:rPr>
  </w:style>
  <w:style w:type="character" w:styleId="Style17">
    <w:name w:val="Основной текст + Курсив"/>
    <w:qFormat/>
    <w:rPr>
      <w:rFonts w:ascii="Bookman Old Style" w:hAnsi="Bookman Old Style" w:eastAsia="Times New Roman" w:cs="Times New Roman"/>
      <w:i/>
      <w:iCs/>
      <w:spacing w:val="0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4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Franklin Gothic Medium" w:hAnsi="Franklin Gothic Medium" w:cs="Franklin Gothic Medium"/>
      <w:sz w:val="30"/>
      <w:szCs w:val="3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60" w:after="120"/>
      <w:outlineLvl w:val="1"/>
    </w:pPr>
    <w:rPr>
      <w:rFonts w:ascii="Franklin Gothic Medium" w:hAnsi="Franklin Gothic Medium" w:cs="Franklin Gothic Medium"/>
      <w:sz w:val="26"/>
      <w:szCs w:val="26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540" w:after="120"/>
      <w:jc w:val="both"/>
      <w:outlineLvl w:val="2"/>
    </w:pPr>
    <w:rPr>
      <w:rFonts w:ascii="Franklin Gothic Medium" w:hAnsi="Franklin Gothic Medium" w:cs="Franklin Gothic Medium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09" w:before="0" w:after="0"/>
      <w:jc w:val="both"/>
    </w:pPr>
    <w:rPr>
      <w:sz w:val="17"/>
      <w:szCs w:val="17"/>
      <w:lang w:val="en-US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15:00Z</dcterms:created>
  <dc:creator>User</dc:creator>
  <dc:description/>
  <cp:keywords/>
  <dc:language>en-US</dc:language>
  <cp:lastModifiedBy>дим</cp:lastModifiedBy>
  <cp:lastPrinted>2021-06-24T11:51:00Z</cp:lastPrinted>
  <dcterms:modified xsi:type="dcterms:W3CDTF">2022-08-15T14:02:00Z</dcterms:modified>
  <cp:revision>54</cp:revision>
  <dc:subject/>
  <dc:title/>
</cp:coreProperties>
</file>