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д. Подгорцы Юрьянс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ООШ д. Подгорцы</w:t>
      </w:r>
    </w:p>
    <w:p>
      <w:pPr>
        <w:pStyle w:val="Normal"/>
        <w:spacing w:lineRule="auto" w:line="36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иселева Н.В..</w:t>
      </w:r>
    </w:p>
    <w:p>
      <w:pPr>
        <w:pStyle w:val="Normal"/>
        <w:spacing w:lineRule="auto" w:line="360"/>
        <w:ind w:left="5387" w:firstLine="277"/>
        <w:rPr/>
      </w:pPr>
      <w:r>
        <w:rPr>
          <w:rFonts w:cs="Times New Roman" w:ascii="Times New Roman" w:hAnsi="Times New Roman"/>
        </w:rPr>
        <w:t>Приказ №</w:t>
      </w:r>
      <w:r>
        <w:rPr>
          <w:rFonts w:cs="Times New Roman" w:ascii="Times New Roman" w:hAnsi="Times New Roman"/>
          <w:u w:val="single"/>
        </w:rPr>
        <w:t>84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30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2г.</w:t>
      </w:r>
    </w:p>
    <w:p>
      <w:pPr>
        <w:pStyle w:val="Normal"/>
        <w:jc w:val="right"/>
        <w:rPr>
          <w:rFonts w:ascii="Times New Roman" w:hAnsi="Times New Roman" w:cs="Times New Roman"/>
          <w:sz w:val="60"/>
          <w:szCs w:val="60"/>
          <w:u w:val="single"/>
        </w:rPr>
      </w:pPr>
      <w:r>
        <w:rPr>
          <w:rFonts w:cs="Times New Roman" w:ascii="Times New Roman" w:hAnsi="Times New Roman"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 xml:space="preserve">Рабочая программа внеурочной деятельности (познавательного направления) 9 класс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60"/>
          <w:szCs w:val="60"/>
        </w:rPr>
        <w:t>«Шаг за шагом к ОГЭ»</w:t>
      </w:r>
    </w:p>
    <w:p>
      <w:pPr>
        <w:pStyle w:val="Normal"/>
        <w:numPr>
          <w:ilvl w:val="0"/>
          <w:numId w:val="0"/>
        </w:numPr>
        <w:spacing w:lineRule="auto" w:line="360"/>
        <w:ind w:left="6096" w:right="-36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программу составила </w:t>
      </w:r>
    </w:p>
    <w:p>
      <w:pPr>
        <w:pStyle w:val="Normal"/>
        <w:numPr>
          <w:ilvl w:val="0"/>
          <w:numId w:val="0"/>
        </w:numPr>
        <w:spacing w:lineRule="auto" w:line="360"/>
        <w:ind w:left="609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Надежда Владимировна, учитель математики и информатики первой категории</w:t>
      </w:r>
    </w:p>
    <w:p>
      <w:pPr>
        <w:pStyle w:val="Normal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дгорцы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 Алгебра. 7-9 классы, 3-е изд.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: Т.А. Бурмистр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М.: «Просвещение», 201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Геометрия. 7-9 классы. Составитель: Бурмистрова Т.А. – М.: Просвещение, 2019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учебник, методическое пособие для учителя, методическая и вспомогательная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литерату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реализуется в адресованном учащимся  учебнике Алгебра: учебник для 9 класса общеобразовательных учреждений (Ю.Н.Макарычев, Н.Г.Миндюк, К.И.Нешков, С.Б.Суворова); под редакцией С.А.Теляковского, Москва: Просвещение, 2015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дификатор элементов содержания для составления контрольных измерительных материалов ОГЭ-2020 по математи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ецификация контрольных измерительных материалов для проведения в 2020 году ОГЭ по математи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"ОГЭ 2020. Математика. 9 класс. Типовые тестовые задания". Ященко И.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"Математика. 9 класс. ОГЭ 2020. Типовые тестовые задания". Ященко И.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"ОГЭ. Математика. Типовые тестовые задания. 30 вар. заданий.» Ященко И. 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Лысенко Ф.Ф. "Математика. 9 класс. ГИА-2021. Тренажер по новому плану экзамена. Алгебра, геометрия, математика"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"ОГЭ (ГИА-9) . Математика. 9 класс. Практикум по выполнению типовых тестовых заданий". Лаппо Л. Д. // 6. Лысенко Ф. Ф. "Математика. 9 кл. Темат. тесты для подготовки к ГИА. Алгебра, геометрия, теория вероятностей". </w:t>
      </w:r>
    </w:p>
    <w:p>
      <w:pPr>
        <w:pStyle w:val="Style18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fipi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athem.by.ru/index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атематика online.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mathematics.ru/ege/zadanie-v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athgia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- Открытый банк задач по математике (ГИА)</w:t>
      </w:r>
    </w:p>
    <w:p>
      <w:pPr>
        <w:pStyle w:val="Style18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thnet.sp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Дмитрий Гущин – сайт элементарной математики</w:t>
      </w:r>
    </w:p>
    <w:p>
      <w:pPr>
        <w:pStyle w:val="Style18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ztes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нлайн тесты по по математике (ГИА, ЕГЭ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estival.1september.ru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ziimag.narod.ru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alekslari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пешной и качественной сдачи единого государственного экзамена каждым выпускником;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оответствия результатов единого государственного экзамена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ьным возможностям выпуск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знаково-символических средств представления информ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речевых средств и средств для решения коммуникативных и познавательных задач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в соответствии с содержанием учебного предмета  «Алгебра» и «Геометр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учащиеся науча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«Алгебра»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вычисления и преобразования, выполнять преобразования алгебраических выраж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уравнения, неравенства и их систем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ьзоваться основными единицами длины, массы, времени, скорости, площади, объема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более крупные единицы через более мелкие и наоборот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ывать с помощью функций различные реальные зависимости между величинами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ировать графики реальных зависимост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ьзоваться оценкой и прикидкой при практических расчетах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ировать результаты решения задач с учетом ограничений, связанных с реальными свойствами рассматриваемых объектов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реальные числовые данные, представленные в таблицах, на диаграммах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х; - решать практические задачи, требующие систематического перебора вариантов; сравнивать шансы наступления случайных событ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вероятности случайного события, сопоставлять и исследовать модели реальной ситуацией с использованием аппарата вероятности и статис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и читать графики функций, исследовать простейшие математические модел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Модуль «Геометрия» - выполнять действия с геометрическими фигурами, координатами и векторами, - проводить доказательные рассуждения при решении задач, оценивать логическую правильность рассуждений, распознавать ошибочные заключ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ывать реальные ситуации на языке геометрии, исследовать построенные модели с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геометрических понятий и теорем, решать практические задачи, связанные с нахождением геометрических велич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«Алгебра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енные выраж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и алгебраические выражения. Переменная. Допустимое значение переменной. Недопустимое значение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ждественные преобразов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– выработать умение выполнять преобразования алгебраических дроб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я и системы урав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. Метод подстановки, метод алгебраического сложения, метод введения новых переменных, равносильные системы уравн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ен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Системы линейных неравенств, частное и общее решение системы неравенств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сти и прогре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и их графики Функция, область определение и множество значений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тестовых заданий Обобщение и систематизация знаний по основным темам курса алгебры за 9 класс; 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«Геометрия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угольники 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угольники 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Окружность 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истика. Вероят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е арифметическое, размах, мода. Медиана, как статистическая характеристика. Сбор и группировка статистических данных. Методы решения комбинаторных задач: перебор возможных вариантов, дерево вариантов, правило умножения. Перестановки, размещения, сочетания. Начальные сведения из теории вероятностей. Вероятность случайного события. Сложение и умножение вероятностей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задачи геометрии. Подсчёт по формула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расчёта расстояния, скорости, ускорения, высоты падающего тела температуры по шкале Цельсия и шкале Фаренгей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тест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тестовые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овые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сдачи ОГЭ в формате ОГЭ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ров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вательн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лемно-ценностное общение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орм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четание групповой, коллективной и парной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426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и реализации: 2022-2023учебный год. Программа рассчитана на 34 недели- 1 час в неделю</w:t>
      </w:r>
    </w:p>
    <w:p>
      <w:pPr>
        <w:pStyle w:val="Normal"/>
        <w:spacing w:lineRule="auto" w:line="240" w:before="280" w:after="0"/>
        <w:ind w:left="-426"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(34 часов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6080"/>
        <w:gridCol w:w="1685"/>
      </w:tblGrid>
      <w:tr>
        <w:trPr>
          <w:trHeight w:val="1108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ов и тем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с демонстрационным вариантом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>экзаменационной работы для проведения в 2020 году ГИА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одуль «Алгебра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одуль «Геометрия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татистика. Вероятность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шение тренировочных вариантов из учебных пособий и заданий из открытого банка заданий ОГЭ-9 2020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6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1"/>
        <w:gridCol w:w="5706"/>
        <w:gridCol w:w="524"/>
        <w:gridCol w:w="552"/>
        <w:gridCol w:w="426"/>
        <w:gridCol w:w="30"/>
        <w:gridCol w:w="170"/>
        <w:gridCol w:w="499"/>
        <w:gridCol w:w="262"/>
        <w:gridCol w:w="524"/>
      </w:tblGrid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</w:tr>
      <w:tr>
        <w:trPr>
          <w:trHeight w:val="105" w:hRule="atLeast"/>
        </w:trPr>
        <w:tc>
          <w:tcPr>
            <w:tcW w:w="63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ство с демонстрационным вариантом 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ационной работы для проведения в 2020 году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демонстрационного варианта экзаменационной работы для проведения в 2019 году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заполнения бланков ОГЭ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«Алгебра» 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, числовые выражения, проценты.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значений выражени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. Сокращение дробей. Разложение на множители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по тренировке заполнения бланков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. Дробно-рациональные уравнени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. Биквадратные уравнени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подстановки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сложени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неравенства. Дробно-рациональные неравенства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ые неравенства. Системы неравенств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. Геометрическая прогресси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. Квадратичная функци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проценты. Текстовые задачи на движение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плавы. Текстовые задачи на составление уравнений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Геометрия»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. Признаки равенства треугольников. Теорема Фалеса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ямоугольных треугольников. Теорема синусов, теорема косинусов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ие треугольников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. Окружность вписанная и описанная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геометрических величин. Площади, объемы фигур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 на плоскости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истика. Вероятность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. Представление данных в виде таблиц, диаграмм, графиков. Среднее результатов измерений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. Частота события, вероятность. 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возможные события и подсчет их вероятности. 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: перебор вариантов, комбинаторное правило умножения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 геометрии.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тренировочных вариантов из учебных пособий и заданий из открытого банка заданий ОГЭ-9 2019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Ls0">
    <w:name w:val="ls0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Ls4">
    <w:name w:val="ls4"/>
    <w:basedOn w:val="Style14"/>
    <w:qFormat/>
    <w:rPr/>
  </w:style>
  <w:style w:type="character" w:styleId="Ff7">
    <w:name w:val="ff7"/>
    <w:basedOn w:val="Style14"/>
    <w:qFormat/>
    <w:rPr/>
  </w:style>
  <w:style w:type="character" w:styleId="Ff8">
    <w:name w:val="ff8"/>
    <w:basedOn w:val="Style14"/>
    <w:qFormat/>
    <w:rPr/>
  </w:style>
  <w:style w:type="character" w:styleId="Ffa">
    <w:name w:val="ffa"/>
    <w:basedOn w:val="Style14"/>
    <w:qFormat/>
    <w:rPr/>
  </w:style>
  <w:style w:type="character" w:styleId="Ls3">
    <w:name w:val="ls3"/>
    <w:basedOn w:val="Style14"/>
    <w:qFormat/>
    <w:rPr/>
  </w:style>
  <w:style w:type="character" w:styleId="Ls5">
    <w:name w:val="ls5"/>
    <w:basedOn w:val="Style14"/>
    <w:qFormat/>
    <w:rPr/>
  </w:style>
  <w:style w:type="character" w:styleId="Fc0">
    <w:name w:val="fc0"/>
    <w:basedOn w:val="Style14"/>
    <w:qFormat/>
    <w:rPr/>
  </w:style>
  <w:style w:type="character" w:styleId="Ffc">
    <w:name w:val="ffc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/" TargetMode="External"/><Relationship Id="rId3" Type="http://schemas.openxmlformats.org/officeDocument/2006/relationships/hyperlink" Target="http://mathem.by.ru/index.html" TargetMode="External"/><Relationship Id="rId4" Type="http://schemas.openxmlformats.org/officeDocument/2006/relationships/hyperlink" Target="http://schoolmathematics.ru/ege/zadanie-v10" TargetMode="External"/><Relationship Id="rId5" Type="http://schemas.openxmlformats.org/officeDocument/2006/relationships/hyperlink" Target="http://www.mathgia.ru/" TargetMode="Externa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ziimag.narod.ru/" TargetMode="External"/><Relationship Id="rId11" Type="http://schemas.openxmlformats.org/officeDocument/2006/relationships/hyperlink" Target="http://www.alekslari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3:00Z</dcterms:created>
  <dc:creator>Учитель</dc:creator>
  <dc:description/>
  <cp:keywords/>
  <dc:language>en-US</dc:language>
  <cp:lastModifiedBy>Школа</cp:lastModifiedBy>
  <cp:lastPrinted>2022-10-04T14:09:00Z</cp:lastPrinted>
  <dcterms:modified xsi:type="dcterms:W3CDTF">2022-10-04T11:10:00Z</dcterms:modified>
  <cp:revision>6</cp:revision>
  <dc:subject/>
  <dc:title/>
</cp:coreProperties>
</file>