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 В. Киселё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 »                          2022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технологии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1-2023 учебный год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Буркова Ольга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технологии в 3 классе рассчитана на 34 часа в год, 1 урок в неделю. Количество часов, отведенных на реализацию Рабочей программы, соответствует учебному плану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технологии 1- 4 классов (авторы  Роговцева Н. И., Анащенкова С.В. -  М.: Просвещение, 201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са «Школа России» и включает в себ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 «Технология 3 класс»  (авторы  Н.И. Роговцева.,Н.В. Богданова., Н.В. Шипилова., С.В. Анащенкова– М.: Просвещение, 2013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тетрадь «Технология 3 класс» (автор Н.И. Роговцева., Н.В. Богданова.,Н.В. Шипилова  – М.: Просвещение, 2013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ое пособие «Уроки технологии 3 класс» (авторы  Н.И. Роговцева., Н.В. Богданова., Н.В. Шипилов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к учебнику на электронном носит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– 2023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45" w:after="0"/>
        <w:ind w:right="121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ланируемые результаты изучения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оспитание патриотизма, чувства гордости за свою Родину, российский народ и историю Росс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ормирование целостного, социально-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ормирование эстетических потребностей, ценностей и чув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Формирование установки на безопасный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владение способностью принимать и реализовывать цели и задачи учебной деятельности, приёмами поиска средств для её осущест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воение способов решения проблем творческого и поисков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умения планировать, контролировать и оценивать учебные действия в соответствии 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ьзование различных способов поиска, сбора, обработки, анализа, организации, передачи и интерпретации информации в соответствии с комму3никативными и познавательными задачами и технологиями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е рассуждений, отнесения к известным понят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отовность слушать собеседника и вести диалог, призн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 результа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иобретённых знаний и умений для творческого решения несложных конструкторских, художественно-конструкторских, технологических и организацион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ограммы по технологии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стейшие виды технической документации (чертеж, эскиз, рисунок, схема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 использования линейки как чертежно-измерительного инструмента для выполнения построений и разметки деталей на плоск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 построения прямоугольника от двух прямых углов с помощью линей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то такое развертка объемного изделия (общее представление), способ получения развертки;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овные обозначения, используемые в технических рисунках, чертежах и эскизах разверток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ы разметки и вырезания симметричной формы из бумаги (по половине и ¼ формы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барельеф, технику выполнения барельеф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выглядит полотняное переплетение нитей в ткан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разметку деталей на ткани можно выполнять по шаблону и способом продергивания ни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сделать бахрому по краю прямоугольного изделия из ткани с полотняным переплетением нит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вы «вперед иголку» и «через край», способы их выпол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символическом значении народной глиняной игрушки, ее основных образах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 помощью линейки строить прямоугольник от двух прямых угло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итать технический рисунок и схему с учетом условных обозначений и выполнять по ним работ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несложные расчеты размеров деталей изделия, ориентируясь на образец или технический рисунок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ртить простые прямоугольные развертки (без соблюдения условных обозначений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разметку квадрата на прямоугольном листе бумаги способом сгиб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разметку по предмет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изображения в технике барельеф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пить круглую скульптуру из целого куска, пользоваться специальной палочкой и стеко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готавливать несложные фигуры из бумаги в технике ориг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здавать простые фронтальные и объемные композиции из различных материалов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разметку на ткани способом продергивания ни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разметку на ткани по шаблону; выкраивать из ткани детали простой форм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бахрому по краю изделия из ткани с полотняным переплетением нитей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швы «вперед иголку» и «через край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несложные изображения в технике мозаики (из бумаги и природных материало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ировать конструкцию изделия и выполнять работу по образц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15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думать и выполнить несложное оформление изделия в соответствии с его назначени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могут зн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поделочные материалы (бумага, ткань, пластилин) могут менять свои 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вещи должны подходить к окружающей обстановке и к характеру и облику своего хозяин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символическом значении образов и узоров в некоторых произведениях народного искусс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проектная деятельность, требования к выполнению и защите проек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еся могут 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несложные эскизы разверток изделий с использованием условных обознач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осить несложные изменения и дополнения в конструкцию и оформление изделия  в соответствии с поставленными условия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писывать изделия из пластилина красками (гуашью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4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олнять проектные задания в соответствии с содержанием изученного материала на основе полученных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Содержание кур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приёмы работы и средства выразительности в издел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материалов, их изменение и использование и рабо</w:t>
        <w:softHyphen/>
        <w:t>те над изделиями, Изготовление квадрата. Оригами. Композиция. Общее понятие о композиции. Ошибки при составлении компо</w:t>
        <w:softHyphen/>
        <w:t>зиции.Простые симметричные формы. Разметка и вырезание сим</w:t>
        <w:softHyphen/>
        <w:t>метричных форм. Симметрия и асимметрия в композиции. Ис</w:t>
        <w:softHyphen/>
        <w:t>пользование симметрии и асимметрии в издел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свойств природных материалов и их использо</w:t>
        <w:softHyphen/>
        <w:t>вание в различных изделиях для создания образа. Приемы работы с различными природными материалами. Композиция из засу</w:t>
        <w:softHyphen/>
        <w:t>шенных растений. Создание изделий из природных материалов на ассоциативно-образной основе («Превращения»; «Лесная скульптура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тка прямоугольника от двух прямых углов. Конструирование и оформление изделий для праздни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ла и приемы разметки прямоугольника от двух пря</w:t>
        <w:softHyphen/>
        <w:t>мых углов. Упражнения. Что такое развёртка объёмного изделия. Получение и построение прямоугольной развёртки. Упражнения в построении прямоугольных развёрток. Решение задач на мыс</w:t>
        <w:softHyphen/>
        <w:t>ленную трансформацию форм, расчётно-измерительных и вычис</w:t>
        <w:softHyphen/>
        <w:t>лительных. Использование особенностей конструкции и оформ</w:t>
        <w:softHyphen/>
        <w:t>ления в изделиях для решения художественно-конструкторских задач. Изготовление изделий для встречи Нового года и Рожде</w:t>
        <w:softHyphen/>
        <w:t>ства (поздравительная открытка, коробочка, упаковка для подар</w:t>
        <w:softHyphen/>
        <w:t>ка, фонарик, ёлочка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делия по мотивам народных образцо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изготовления и использования вещей в отдель</w:t>
        <w:softHyphen/>
        <w:t>ных сферах народного быта; отражение культурных традиций в бытовых изделиях. Весеннее печенье «Тетёрки». Раньше из со</w:t>
        <w:softHyphen/>
        <w:t>ломки —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ботка ткани. Изделия из ткан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тка деталей на ткани по шаблону. Вырезание деталей из ткани. Полотняное переплетение нитей в тканях. Разметка спо</w:t>
        <w:softHyphen/>
        <w:t>собом продергивания нити. Выполнение бахромы. Шов «вперед иголку», вышивка швом «вперёд иголку». Изготовление изделий и ) ткани с использованием освоенных способов работы (дорож</w:t>
        <w:softHyphen/>
        <w:t>ная и декоративная игольницы, салфетка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коративно-прикладные изделия различного на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заика. Использование мозаики в украшении зданий; мате</w:t>
        <w:softHyphen/>
        <w:t>риалы для мозаики. Особенности мозаики как художествен ной тех</w:t>
        <w:softHyphen/>
        <w:t>ники. Основные правила изготовления мозаики. Технология изго</w:t>
        <w:softHyphen/>
        <w:t>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</w:t>
        <w:softHyphen/>
        <w:t>нике барельефа. Декоративная ваза. Связь формы, размера, отдел</w:t>
        <w:softHyphen/>
        <w:t>ки вазы с букетом. Различные способы изготовления и отделки из</w:t>
        <w:softHyphen/>
        <w:t>делия. Лепка вазы из пластилина и декорирование (барельеф, мо</w:t>
        <w:softHyphen/>
        <w:t>заика, роспис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</w:t>
        <w:softHyphen/>
        <w:t>ем освоенных способов и приёмов работ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45"/>
        <w:gridCol w:w="35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а и тем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еб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зем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в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ловек и воздух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овек и информ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ч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«Технолог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программа «Школа России» 34 ч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56"/>
        <w:gridCol w:w="4326"/>
        <w:gridCol w:w="4472"/>
        <w:gridCol w:w="849"/>
        <w:gridCol w:w="1061"/>
        <w:gridCol w:w="989"/>
      </w:tblGrid>
      <w:tr>
        <w:trPr>
          <w:trHeight w:val="3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учащихс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К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</w:tr>
      <w:tr>
        <w:trPr>
          <w:trHeight w:val="3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3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Здравствуй, дорогой друг!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Как работать с учебни</w:t>
              <w:softHyphen/>
              <w:t>ком. Путешествуем по городу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отбор необходимых для работы над изделием материалов, инструментов, последовательность действий при работе над изделием, умение вычислять стоимость изделия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применять знания, полученные в 1—2 класса нарисоват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 xml:space="preserve">маршрутную карту город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свои  результат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уметь самостоятельно по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 xml:space="preserve">зоваться учебником и рабочей тетрадью для 3 класса,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Отвеч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на вопросы по материалу, изученному в предыдущих клас</w:t>
              <w:softHyphen/>
              <w:t xml:space="preserve">сах (о материалах и их свойствах, инструментах и правилах работы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ru-RU"/>
              </w:rPr>
              <w:t xml:space="preserve">ними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изготовление изделия на основе рубрики «Вопросы ю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 технолога» и технологической кар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ru-RU"/>
              </w:rPr>
              <w:t xml:space="preserve">Осмысли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онятия «городская инфраструктура», «маршрутная ка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та», «экскурсия», «экскурсовод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новые пон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Созда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 xml:space="preserve">карту маршрута путеше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гно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цесс освоения умений и навыко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ru-RU"/>
              </w:rPr>
              <w:t>при изготовлении издел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Человек и земля 21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Архитекту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ы черчения. Выполнение чертежа и масштаб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ание при изготовлении изделия. Правила безопасной работы ножом.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ёмная модель дома. Самостоятельное оформле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зделия по эскиз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: архитектор, инженер-строитель, прора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нятия: архитектура, каркас, чертёж, масштаб, эскиз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ехнический рисунок, развёртка, линии черте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Дом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склеивании развёртки.</w:t>
            </w:r>
          </w:p>
          <w:p>
            <w:pPr>
              <w:pStyle w:val="Style16"/>
              <w:snapToGrid w:val="false"/>
              <w:rPr>
                <w:rFonts w:eastAsia="NENHF E+ Newton C San Pin;Newton CSan Pin" w:cs="Times New Roman"/>
                <w:color w:val="000000"/>
                <w:sz w:val="18"/>
                <w:szCs w:val="18"/>
              </w:rPr>
            </w:pPr>
            <w:r>
              <w:rPr>
                <w:rFonts w:eastAsia="NENHF E+ Newton C San Pin;Newton CSan Pin" w:cs="Times New Roman"/>
                <w:color w:val="000000"/>
                <w:sz w:val="18"/>
                <w:szCs w:val="18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NHF E+ Newton C San Pin;Newton CSan Pi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>использовать приобретённые знания при создании проекта «Двор моей мечты».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формулировать собственное мнение;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NENHF E+ Newton C San Pin;Newton CSan Pin" w:cs="Times New Roman"/>
                <w:iCs/>
                <w:color w:val="000000"/>
                <w:sz w:val="18"/>
                <w:szCs w:val="18"/>
              </w:rPr>
              <w:t>приходить к согласованному мнению в совместной деятель§ности.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выполнять учебное задание, используя план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учебное действие, используя условные знаки; </w:t>
            </w:r>
          </w:p>
          <w:p>
            <w:pPr>
              <w:pStyle w:val="Style16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выполнять учебное задание по чертежу; </w:t>
            </w:r>
          </w:p>
          <w:p>
            <w:pPr>
              <w:pStyle w:val="Style16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ыполнять взаимопроверку и корректировку учебного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</w:rPr>
              <w:t xml:space="preserve">Проявлять: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терес к изучению темы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бережное отношение к природе города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желание участвовать в проекте «Двор моеймеч§ты»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нформацию, необходимую для изгото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зделия,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овые понят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сновами черчения и масштабирования М 1:2 и М 2:1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метку при помощ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аблона, симметричного складыв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скиз и технический рисунок, свойства различных мате</w:t>
              <w:softHyphen/>
              <w:t xml:space="preserve">риалов, способы использования инструментов в бытовых условиях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инии чертежа, конструкции издел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значение городских построек с их архитектурными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тдельные элементы архитектур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Организо</w:t>
              <w:softHyphen/>
              <w:t xml:space="preserve">в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а р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чем месте необходимые инструменты и материа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обы крепления скотчем или кле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авила безопасной работы ножом при изготовлен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Городские постройки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значение городских построек, их архитектур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соб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волока: свойства и способы работы (скручивание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гибание, откусывание). Правила безопасной работ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лоскогубцами, острогуб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бъёмная модель телебашни из проволо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ятия: проволока, сверло, кусачки, плоскогубцы,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баш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Телебашн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/>
                <w:sz w:val="18"/>
                <w:szCs w:val="18"/>
              </w:rPr>
              <w:t>отработать навык выполнения технического рисунка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NENHF E+ Newton C San Pin;Newton CSan Pin" w:cs="Times New Roman" w:ascii="Times New Roman" w:hAnsi="Times New Roman"/>
                <w:iCs/>
                <w:color w:val="000000"/>
                <w:sz w:val="18"/>
                <w:szCs w:val="18"/>
              </w:rPr>
              <w:t>определять инструменты для работы с проволокой и обосновывать свой выбо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ормулировать понятные высказывания в рамках учебного диалога.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учебное действие, используя правило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значение городских построек с их архитектурными особенност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авила работы с новыми инструмент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пособы их применения в бытовых условиях и учебн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ятель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работы с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олок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 возможности применения проволоки в 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ехнический рисун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ля конструирования модели телебашни из проволо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 изготовлении изделия правила безопасной работы новыми инстру</w:t>
              <w:softHyphen/>
              <w:t>ментами: плоскогубцами, острогубцами — и способы работы с пров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локой (скручивание, сгибание, откусыва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арк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ирода в городской среде. Профессии, связанные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ходом за растениями в городских условиях. Композиция </w:t>
            </w:r>
            <w:r>
              <w:rPr>
                <w:rFonts w:cs="Times New Roman" w:ascii="Times New Roman" w:hAnsi="Times New Roman"/>
                <w:smallCaps/>
                <w:color w:val="000000"/>
                <w:spacing w:val="1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родных материалов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Макет городского парка. Сочетание различных мате</w:t>
              <w:softHyphen/>
              <w:t>риалов в работе над одной композиц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фессии:   ландшафтный  дизайнер,   озеленитель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ворни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лесопарк, садово-парковое искусство, тяпка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ека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Городской парк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/>
                <w:sz w:val="18"/>
                <w:szCs w:val="18"/>
              </w:rPr>
              <w:t>умение работать по плану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виды соединений природного материала и обосновывать свой выбор; 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иходить к общему мнению в совместной деятельности 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ценивать выполнение учебного задания.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napToGrid w:val="false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являть интерес к ландшафтному дизайну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ссказ о значении природы для города и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ях художественного оформления пар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и сост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и рассказа материал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зировать,  срав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рофессиональную деятельность человека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фере городского хозяйства и ландшафтного дизай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значение инструментов для ухода за раст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о эскиз композиции. На основе анализа эс</w:t>
              <w:softHyphen/>
              <w:t xml:space="preserve">киз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ие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родны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необходимые инструм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риёмы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пособы работы с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знания о свойствах природных материал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иродных материалов, пластилина и бумаги объёмную аппликацию на пластилиновой осно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5-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Проект «Детская площадка» (2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лгоритм построения деятельности в проекте, вы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е этапов проектной деятельности. Заполнение тех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ологической карты. Работа в мини-группах. Из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ление объёмной модели из бумаги. Раскрой деталей по </w:t>
            </w:r>
            <w:r>
              <w:rPr>
                <w:rFonts w:cs="Times New Roman" w:ascii="Times New Roman" w:hAnsi="Times New Roman"/>
                <w:color w:val="000000"/>
              </w:rPr>
              <w:t>шаблону. Создание тематической композиции, оформ</w:t>
              <w:softHyphen/>
              <w:t>ление изделия. Презентация результата проекта, защ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а проекта. Критерии оценивания изделия (аккурат</w:t>
              <w:softHyphen/>
              <w:t xml:space="preserve">ность, выполнение всех технологических операций, </w:t>
            </w:r>
            <w:r>
              <w:rPr>
                <w:rFonts w:cs="Times New Roman" w:ascii="Times New Roman" w:hAnsi="Times New Roman"/>
                <w:color w:val="000000"/>
              </w:rPr>
              <w:t>оригинальность компози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технологическая карта, защита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Изделия: «Качалка», «Песочница», «Игровой комп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лекс», «Качел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ставлять план работы и работать над изделием в мини-группах, учить самостоятельно проводить презентацию групповой работы по плану и оценивать ре-</w:t>
            </w:r>
          </w:p>
          <w:p>
            <w:pPr>
              <w:pStyle w:val="Style16"/>
              <w:snapToGrid w:val="false"/>
              <w:rPr>
                <w:rFonts w:eastAsia="NENHF E+ Newton C San Pin;Newton CSan Pi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SchoolBookCSanPin-Italic" w:cs="Times New Roman"/>
                <w:sz w:val="18"/>
                <w:szCs w:val="18"/>
              </w:rPr>
              <w:t>зультат по заданным критериям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пользовать приобретённые знания при выполнении задания.адекватно взаимодейство+вать и представлять результат деятельности группы. 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задание в соответствии с планом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спределять обязанности для выполнения учебного задания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NENHF E+ Newton C San Pin;Newton CSan Pin" w:cs="Times New Roman"/>
                <w:iCs/>
                <w:color w:val="000000"/>
                <w:sz w:val="18"/>
                <w:szCs w:val="18"/>
              </w:rPr>
              <w:t>выполнять проект «Двор моей мечты» (детская площадка)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практике алгоритм организации деятельности при ре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лизации про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этапы проектной деятельности.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ощью уч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технологическую карту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её помощью последовательность 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структуру технологической кар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у с планом изготовления изделия, алгоритмом построения деятельно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 в проекте, определённым по рубрике «Вопросы юного технолог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оли и обязанности для выполнения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Пров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ценку этапов работы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вою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ятельнос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бъёмный макет из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иёмы работ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бумагой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Размеч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етали по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кр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х при помощ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ожниц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еди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и помощи кле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и изготовлени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деталей ум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ножницами, шил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безопасной работы с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ози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 для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зента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на вопросы по презентации.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езентацию групповой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7-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Ателье мод. Одежда. Пряжа и тка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</w:rPr>
              <w:t xml:space="preserve"> (2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иды и модели одежды. Школьная форма и спортив</w:t>
              <w:softHyphen/>
              <w:t xml:space="preserve">ная форма. Ткани, из которых изготавливают разные виды   одежды.   Предприятия   по   пошиву   одежды </w:t>
            </w:r>
            <w:r>
              <w:rPr>
                <w:rFonts w:cs="Times New Roman" w:ascii="Times New Roman" w:hAnsi="Times New Roman"/>
                <w:color w:val="000000"/>
              </w:rPr>
              <w:t xml:space="preserve">(ателье). Выкройка плать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иды и свойства тканей и пряжи. Природные и хим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ческие волокна. Способы украшения одежды —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шивка, монограмм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ила безопасной работы игло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личные виды швов с использованием пяльцев. Тех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ка выполнения стебельчатого шв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трочка стебельчатых, петельных и крестообразны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ппликация. Виды аппликации. Алгоритм выполнения аппл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фессии: модельер, закройщик, портной, шве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Понятия: ателье, фабрика, ткань, пряжа, выкройка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роить, рабочая одежда, форменная одежда, аппл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ция, виды аппликации, монограмма, ш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 xml:space="preserve">Изделия:    «Строчка    стебельчатых    стежков»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«Строчка петельных стежков»,  «Украшение пл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точка монограммой», «Украшение фартука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Коллекция тканей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аучить различать распространённые натуральные и синтетические ткани; отработать алгоритм выполнения стебельчатого шва в работе над изде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  <w:lang w:eastAsia="ar-SA"/>
              </w:rPr>
              <w:t>лием «Украшение платочка монограммой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ыполнять учебное задание, используя условные знаки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ть учебное задание по плану, с взаимопровер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являть интерес к процессу создания выкройк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ные виды одежды по их назначе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каз об особенностях школьной формы и спортивной одежд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Соот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 одежды с видом ткани, из которой она изготовлен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Де</w:t>
              <w:softHyphen/>
              <w:t xml:space="preserve">лать выв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о том, что выбор ткани для изготовления одежды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деляется назначением одежды (для школьных занятий, для занятий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зической культурой и спортом, для отдыха и т.д.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пределять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ако</w:t>
              <w:softHyphen/>
              <w:t xml:space="preserve">му изделию соответствует предложенная в учебнике выкрой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свойства пряжи и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виды волокон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кане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 способах их производ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лг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итм выполнения стебельчатых и петельных стеж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ые виды украшения одежды — вышивку и монограмм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ы аппликаци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х для украш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след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особенности орнамента в национальном костюм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ссказ (на основе материалов учебника и собственных наблюдений) об особенностях использования аппликации и видах прикладного и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сства, связанных с н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ы и инструменты,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обходимые для выпол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абоч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есто,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аспо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териалы и инструмен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Приме</w:t>
              <w:softHyphen/>
              <w:t xml:space="preserve">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авила безопасной работы игл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алгоритм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ения апплик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екстовый и слайдовый планы изго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любому из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х свою рабо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ачество выполнения работы по руб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ке «Вопросы юного технолог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актической деятельности способы ук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шения одежды (вышивка, монограмм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Изготовление тканей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хнологический процесс производства тканей. Про</w:t>
              <w:softHyphen/>
              <w:t>изводство полотна ручным способом. Прядение,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тво, отделка. Виды плетения в ткани (основа, уток). Гобелен, технологический процесс его создания. Из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овление гобелена по образцу. Сочетание цветов в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зи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фессии: прядильщица, ткач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ткачество, ткацкий станок, гобе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зделие: «Гобелен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я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/>
                <w:sz w:val="18"/>
                <w:szCs w:val="18"/>
              </w:rPr>
              <w:t>сочетать цвета в композиции, размечать по линейке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состав и свойства ткани и обосновывать своё мнени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иходить к общему мнению в совместной деятельности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учебное действие, используя план, проводить исследование тканей и оформлять данные в таблицу; </w:t>
            </w:r>
            <w:r>
              <w:rPr>
                <w:rFonts w:cs="Times New Roman"/>
                <w:sz w:val="18"/>
                <w:szCs w:val="18"/>
              </w:rPr>
              <w:t xml:space="preserve">сопоставлять образец ткани с её описанием при составлении коллекции тканей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нформацию о процессе производства ткан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(прядение, ткачество, отделка), используя разные источ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иды тканей и волоко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войства материалов: пряжи и ткан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ехно</w:t>
              <w:softHyphen/>
              <w:t xml:space="preserve">логию ручного ткачест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гобелен по образ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аботу по плану и иллюстрациям в учебник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онтроль и взаимоконтрол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боту над издел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зметку по линейке и шаблон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ла безопасности при работе шилом,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д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скиз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хему узор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а для композиц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цвет основы и ут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лет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ачество изготовления издели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убрике «Вопросы юного техноло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язание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вый технологический процесс — вязание. Истори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язания. Способы вязания. Виды* и назначение вя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вещей. Инструменты для ручного вязания — крю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чок и спицы. Правила работы вязальным крючком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иёмы вязания крю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вязание, крючок, воздушные пет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е: «Воздушные петл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пользоваться правилами работы при вязании крючком; от-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/>
                <w:sz w:val="18"/>
                <w:szCs w:val="18"/>
              </w:rPr>
              <w:t>работать навык составления плана работы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ъяснять значение новых понятий и использовать их в активном словаре; пользоваться правилами работы при вязании крючком; использовать речевые средства в рамках учебного диалога,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rFonts w:eastAsia="SchoolBookCSanPin-Regular;Times New Roman" w:cs="Times New Roman"/>
                <w:sz w:val="18"/>
                <w:szCs w:val="18"/>
              </w:rPr>
              <w:t>работать навык составления плана работы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Выполнять учебное действие.используя алгорит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переплетение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нформацию о вязании, истории, способах вя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зания, видах и значении вязаных вещей в жизни человека, использу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териал 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ику вяз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душных петель крючк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а работы крючк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и выполнении 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ведения 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видах нит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азмер крючков в соответствии с ниткам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ля вяз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ехнику вязания цепочки из воздушных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тель. Самостоятельно или по образц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композицию на о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ве воздушных петель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материалы, необходимые дл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цветового решения композиц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лан работы на основе слайдового и тек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ового план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помощью учителя технологическую карт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>её с планом рабо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Одежда для карнавала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Карнавал. Проведение карнавала в разных странах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собенности карнавальных костюмов. Создание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навальных костюмов из подручных материалов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ройка. Крахмал, его приготовление. Крахмаление тк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ней. Работа с тканью. Изготовление карнаваль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стюма для мальчика и девочки с использованием од</w:t>
              <w:softHyphen/>
              <w:t>н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карнавал, крахмал, кулис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я: «Кавалер», «Дам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 послед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ностью крахмаления ткани, со способами создания ка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ального костюма изподручных средст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виды швов, их назначение и обосновывать своё мнение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спользовать речевые средства для представления результата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формлять эскиз маски с учётом образа и подбирать материалы для изготовления маски; выполнять маску по своему эскизу; сопоставлять эскиз маски и её образ при выборе материалов для выполн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интерес к изучению 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ывать историю появления карнавала;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чение понятия «карнавал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 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ведении карнав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информацию, полученную из раз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с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главно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нформацию в кла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обенности проведения карнавала в разных стран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характерные особенности карнавального 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ю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 творческой деятельности по созданию эскиз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рнавальных костю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 приготовления крахм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войства крахмал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и помощи его ма</w:t>
              <w:softHyphen/>
              <w:t xml:space="preserve">териа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 текстовым и слайдовым план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лан создания костюмов, предложенный в учебник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бщие этапы и способы изготовления изд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я с помощью учите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ение работать с шаблоно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на практике ум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с выкройк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разные виды стежков (косые и прямые) и шов «через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рай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равила работы ножницами и игл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крашение изделий по собственному замысл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Бисероплетение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омство с новым материалом — бисером. Виды б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сера. Свойства бисера и способы его использовани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ы изделий из бисера. Материалы, инструменты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испособления для работы с бисером. Леска, её свой</w:t>
              <w:softHyphen/>
              <w:t>ства и особенности. Использование лески при изго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лении изделий из бисер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способов бисеропле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бисер, бисеропле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Изделия: «Браслетик «Цветочки», «Браслетик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«Подков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актическая работа: «Кроссворд «Ателье мод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/>
                <w:sz w:val="18"/>
                <w:szCs w:val="18"/>
              </w:rPr>
              <w:t>научить плести из бисера браслетик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инструменты, приспособления для бисероплетения и обосновывать своё мнение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ормулировать высказывание, используя термины, в рамках учебного диалога.выполнять учебное действие, используя план и схему плетения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взаимопроверку учебного задания, рассказывать историю появления бисероплетения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информацию о бисере, его видах и способ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оздания украшений из н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ссказ по полученной ин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ации и на основе собственного опы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иды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войства и особенности лес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э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знания при изготовлении изделий из бис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способы 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приёмы работы с бисером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8"/>
                <w:szCs w:val="18"/>
              </w:rPr>
              <w:t xml:space="preserve">Подбирать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необходимые материалы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нструменты и приспособления для работы с бисер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хему изготовления изделия с текстовым и слайд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Вы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ля изготовления изделия план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коррект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ыполнение работы по эт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ачество вы</w:t>
              <w:softHyphen/>
              <w:t>полнения работы по рубрике «Вопросы юного техноло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  <w:sz w:val="28"/>
                <w:szCs w:val="28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8"/>
              </w:rPr>
              <w:t>Кафе (1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Знакомство с работой кафе. Профессиональные об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анности повара, кулинара, официанта. Правила пове</w:t>
              <w:softHyphen/>
              <w:t>дения в кафе. Выбор блюд. Способы определения ма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ы продуктов при помощи меро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бота с бумагой, конструирование модели ве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офессии: повар, кулинар, официант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нятия: порция, ме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Вес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</w:rPr>
              <w:t>Практическая работа: «Тест «Кухонные принад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лежност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детей использовать таблицу мер веса продуктов в граммах; развивать навыки выполнения чертежей, навы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ки конструирован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таблицей мер веса продуктов. Уметь советоваться при выборе блюд и способах определения массы продуктов при помощи мерок. 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значение слов «меню», «порция», используя текст учебни</w:t>
              <w:softHyphen/>
              <w:t xml:space="preserve">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 о профессиональных обя</w:t>
              <w:softHyphen/>
              <w:t>занностях повара, кулинара, официанта, используя иллюстрации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назначение инструментов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испособлений для приготовления пи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ссу продуктов при помощи весов и мер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споль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аблицу мер веса продук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кстовый план и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товления изделий и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ую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амостоятельно раскрой деталей изделия по шаблон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борк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жных соединений при помощи шила, кнопки, скрепки. Эконом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но и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мате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18"/>
                <w:szCs w:val="18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безопасного обращения с инструмен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овер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зделие в действ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оль весов, таблицы ме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веса продуктов в процессе приготовления пищ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Фруктовый завтрак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иготовление пищи. Кухонные инструмент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пособления. Способы приготовления пищи (без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ческой обработки и с термической обработкой).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ы безопасности при приготовлении пищи. Правил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гигиены при приготовлении пищи. Рецепты блюд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способов приготовления пищи. При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ие блюда по рецепту и определение его стоим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рецепт, ингредиенты, стоим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Изделие: «Фруктовый завтрак», «Солнышко в 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релке»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(по выбору учите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ать правила работы ножом; научить работать со съедобными материал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правила поведения при приготовлении пищи; приготовить салат «Фруктовый завтра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действия  на разделочной доске, знать для чего стаканы и миска, нож и ложка. Правила работы но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ножом и разделочной доской, пользоваться рецептом,смешивать ингредиенты развивать чувство взаимовыручки в про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цессе совместной трудовой деятельно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итывать желание учиться готовить;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значение слов «рецепт», «ингредиенты», используя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учебника и собственный опы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сновные этапы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еры безопасности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ецепт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нгредиенты, необходимые для приготовления блюда,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пособ его приготов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Рассчит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оимость готового прод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пособы приготовления блюд (с термической обрабо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ой и без термической обработ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остейшие блюда по готовым рецептам в классе без тер</w:t>
              <w:softHyphen/>
              <w:t>мической обработки и дома с термической обработкой под руковод</w:t>
              <w:softHyphen/>
              <w:t xml:space="preserve">ством взросло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меры безопасности при приготовле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а гигиены при приготовлении пищ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аст</w:t>
              <w:softHyphen/>
              <w:t xml:space="preserve">в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вместной деятельности под руководством учителя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ецепт блюд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его приготовле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бязанност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меж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очные этап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риготовленное блюдо по спе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хем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его каче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Колпачок-цыплёнок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ервировка стола к завтраку. Сохранение блюда тёп</w:t>
              <w:softHyphen/>
              <w:t>лым. Свойства синтепона. Работа с тканью. Изготов</w:t>
              <w:softHyphen/>
              <w:t>ление колпачка для я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синтепон, сантиметровая л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е: «Колпачок-цыплёнок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атывать навыки работы с тканью; знакомить с возмож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ностями использования синтепона на практическом уров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, Выставка работ учащихс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воих работ и работ одноклассников по критериям: аккуратность, законченность, функциональнос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ть о преимуществах синтепон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авила сервировки стола к завтрак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ы по изготовлению изделия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его основе техн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зметку деталей изделия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ей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ыкройк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кр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военные виды строчек для соединения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талей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изделие по собственному замысл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авила экономного расходования материала. Рациона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бочее ме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 практическом уровне с понятием «сохранение тепла»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и со свойствами синтеп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Бутерброды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Блюда, не требующие тепловой обработки, — хол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ые закуски. Приготовление холодных закусок по ре</w:t>
              <w:softHyphen/>
              <w:t>цепту. Питательные свойства продуктов. Простей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ервировка стола. Приготовление блюд по одной тех</w:t>
              <w:softHyphen/>
              <w:t>нологии с использованием разных ингреди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Бутерброды», «Радуга на шпажке»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по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ору учителя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составлять план и работать по нему, работать нож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самостоятельно изготавливать холодные заку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пределять работу с товарищами в группе; приготовить бутерброды и закуску «Радуга на шпажк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ывать,  какие вопросы и трудности возникли, при составлении пла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ывать чувство взаимовыручки; учить 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самостоятельному изготовлению холодных закусо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пособы приготовления холодных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ецепты закусок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х ингредиен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еобходи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ля приготовления блюд инструменты и приспособ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следовательность приготовления закусо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зделия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пособу приготовления и необходимым ингредиент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Готов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уски в группе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бязанности в групп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помог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руг другу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з плана работы свои действ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и изготовлении изделия пр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а приготовления пищи и правила гигие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ерв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тол закус</w:t>
              <w:softHyphen/>
              <w:t xml:space="preserve">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зделие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Салфстница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собенности сервировки праздничного стола. Спос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бы складывания салфеток. Изготовление салфеток дл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крашения праздничного стола с использованием си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етр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салфетница, сервир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я: «Салфетница», «Способы складывания сал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феток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умение выполнять работу с использованием орнаментальной симметрии; Уметь находить примеры, где встречали изображения с выраженной симметрией. Называть    классификации видов симметрии.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самостоятельного оформления издел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придумывать декоративные элементы и оформлять изделие; сделать салфетницу из бумаги и картон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образцы изделий,  обсуждать план рабо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работы с бумагой, 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самостоятельного оформления изделия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 работе знания о симметричных фигурах, симмет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(2 класс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его основе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раскрой деталей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листе, сложенном гармошкой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здел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зготовленное изделие для сервировки сто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Осва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авила сервировки сто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Магазин подарков (1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иды магазинов. Особенности работы магазина.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фессии людей, работающих в магазине (кассир, к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вщик, бухгалтер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формация об изделии (продукте) на ярлык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зготовление подарка ко Дню защитника Отечества. </w:t>
            </w:r>
            <w:r>
              <w:rPr>
                <w:rFonts w:cs="Times New Roman" w:ascii="Times New Roman" w:hAnsi="Times New Roman"/>
                <w:color w:val="000000"/>
              </w:rPr>
              <w:t>Работа с пластичным материалом (тестопластик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и: товаровед, бухгалтер, кассир, кладовщик, оформитель витри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онятия: магазин, консультировать, витрина, этикет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ка, бре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Изделия: «Солёное тесто», «Брелок для ключей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навы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и из теста, проведения анализа готового изделия, со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ставления плана работ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замешивать солёное тесто и использовать различные приёмы лепки из тес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место приобретения различных подарков и обосновывать своё мнение; определять вид подарка в зависимости от получателя и повода  и обосновывать своё мнение;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ать брелок из солёного те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те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изучению темы;позитивное отношение к  процессу подготовки, оформления и вручения пода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ассказ о видах магазинов, особенностях их работы и 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фессиях кассира, кладовщика, бухгалтера (на основе текста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ика и собственного опы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на ярлыке информацию о продукт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её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делать выводы. Обос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ыбор, Това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к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овый и слайдовый планы ра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этапы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боты над изделие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этапы работы с использо</w:t>
              <w:softHyphen/>
              <w:t xml:space="preserve">ванием новых приём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иёмы приготовления солё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го тес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способы придания ему цве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ства солёного теста со свойствами других пластичных материал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пластилина и глины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ёмы работы и инструменты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оздания изделий из солёного теста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о разметку деталей по шаб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лону, раскрой и оформление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правила работ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шило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авила этикета при вручении подар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Золотистая соломка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абота с природными материалами. Знакомство с 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ым видом природного материала — соломкой.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ства соломки. Её использование в декоративно-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ладном искусстве. Технология подготовки соломки —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холодный и горячий способы. Изготовление аппли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и из соломки. Учёт цвета, фактуры соломки при с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ании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я: соломка, междоуз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Золотистая соломк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атывать приёмы работы с соломкой; формировать умение составлять композицию, учитывая особенности природн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пособы обработки соломки, уметь выполнять из соломки свои композиции. Делиться мнениями  о фонах для аппликации из соломки и обосновывать своё мне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цветовое решение для оформления подарка и обосновывать своё мнение; осознание собственных достижений при освоении темы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навыки коллективной работ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способы подготовки и приёмы работы с новым природ</w:t>
              <w:softHyphen/>
              <w:t xml:space="preserve">ным материалом — соломк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его свой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тва и особенности использования в декоративно-прикладном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тв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технологию подготовки соломки для изгото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композицию с учётом особенностей солом</w:t>
              <w:softHyphen/>
              <w:t xml:space="preserve">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териал по цвету, размер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лан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боты по созданию аппликации из соломки,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этапы работы с технологической картой, слайдовым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кст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скрой деталей по шаблон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авила этикета при вручении подар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Упаковка подарков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Значение подарка для человека. Правила упаковки 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удожественного оформления подарков. Основы г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оничного сочетания цветов при составлении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иции. Оформление подарка в зависимости от того,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му он предназначен (взрослому или ребёнку, мальчи</w:t>
              <w:softHyphen/>
              <w:t>ку или девочке). Учёт при выборе оформления по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а его габаритных размеров и назна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с бумагой и картоном. Изготовление коробки </w:t>
            </w:r>
            <w:r>
              <w:rPr>
                <w:rFonts w:cs="Times New Roman" w:ascii="Times New Roman" w:hAnsi="Times New Roman"/>
                <w:color w:val="000000"/>
              </w:rPr>
              <w:t>для пода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упаковка, контраст, тона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Изделие: «Упаковка подарков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в композиц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ставлять план работы, упаковывать подарок, учитывая его форму и назнач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обсуждать    сочетание цвета в композици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ить групповой анализ образца изделия «Упаковка подарков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ить изделие «Упаковка подарков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авила упаковки и художественного оформления подар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е основ гармоничного сочетания цветов при со</w:t>
              <w:softHyphen/>
              <w:t xml:space="preserve">ставлении компози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бор оформления, упаковк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дарка с возрастом и полом того, кому он предназначен, с габаритам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одарка и его назначени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для оформления подар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личные материал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иёмы и способы работы с бу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го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змер подарка с размером упаковочной бу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иём соединения деталей при помощи скотч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Анализи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 работы по изготовлению изделия, на его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нтро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зготовление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здел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 собственному замысл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вой замысел при презент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упак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Автомастерская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Знакомство с историей создания и устройством ав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оби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Работа с картоном. Построение развёртки при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щи вспомогательной сетки. Технология конструиров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ния объёмных фигу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объёмной модели грузовика из бумаги. Т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атическое оформление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: инженер-конструктор, автослесар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пассажирский транспорт, двигатель, экипаж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упряжка, конструкция, объёмная фигура, гра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Фургон «Мороженое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накомить с правилами построения развёртки и 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склеивания геометрического тела на практическом уров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 сборки фург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ь модель «фургон Мороженое» из металлического конструктора, используя выбранные детали. Определять вид деятельности человека по его професси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собственных достижений при освоении темы. Собирать фургон, используя составленную инструкци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ес к изучению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зитивное отношение к  процес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я инструкции сборки фург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нформацию об автомобилях в разных источник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срав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нивать, от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необходимую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>С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 об устройстве автомобиля, истории его создания, ис</w:t>
              <w:softHyphen/>
              <w:t xml:space="preserve">пользуя материал учебника и дополнительные материал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нализ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внутреннее устройство автомобиля по рисункам в учебник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оп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реде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его основные конструктивные особенност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 построения развёртки при помощи вспомог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ной сетки. При помощи развёрт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еометрические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ла для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ю конструирова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ёмных фигу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трукцию изделия по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ции учебника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план 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бъёмную модель реального предмета, соблюдая основные его па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етры (игрушка-автомобиль)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зделия 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ответствии с назначением (фургон «Мороженое»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ёмы работы с бумаг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зметку при помощи копиров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ной бума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равила работы шилом при изготовл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Грузовик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  с   металлическим   конструктором.   Анализ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онструкции готового изделия. Детали конструктора. </w:t>
            </w:r>
            <w:r>
              <w:rPr>
                <w:rFonts w:cs="Times New Roman" w:ascii="Times New Roman" w:hAnsi="Times New Roman"/>
                <w:color w:val="000000"/>
              </w:rPr>
              <w:t>Инструменты для работы с конструктором. Выбор не</w:t>
              <w:softHyphen/>
              <w:t>обходимых деталей. Способы их соединения (подвиж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ное и неподвижное). Сборка изделия. Презент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подвижное соединение, неподвижное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Изделия: «Грузовик», «Автомобил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Человек и земля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использовать приобретённые знания для составления инструкции сборки грузовика, 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адекватно представлять результат деятельности группы, осознание собственных достижений при освоении темы и выполнения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пределять вид геометрического тела по количеству граней и обосновывать своё мнение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а основе образца готового изделия и иллюстраций к каждому этапу работ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лан его сборки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оличество детале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виды соединений, последовательность операций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нструменты,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ходимые на каждом этапе сбор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новые способы со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ения деталей: подвижное и неподвиж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алгоритмы сборки различных видов автомобилей и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трукто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товое 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брик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«Вопросы юного техноло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Человек и вода 4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Мосты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ст, путепровод, виадук. Виды мостов (арочные, п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онные, висячие, балочные), их назначение. Конструк</w:t>
              <w:softHyphen/>
              <w:t>тивные особенности мостов. Моделирование. Изгото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ение модели висячего моста. Раскрой деталей из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тона. Работа с различными материалами (картон, ни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и, проволока, трубочки для коктейля, зубочистки 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.). Новый вид соединения деталей — натягивани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онятия: мост, путепровод, виадук, балочный мост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исячий мост, арочный мост, понтонный мост, нес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щая констру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модель «Мост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/>
                <w:color w:val="000000"/>
                <w:sz w:val="18"/>
                <w:szCs w:val="18"/>
              </w:rPr>
              <w:t>формировать на практическом уровне умение использовать новый вид соединения материалов (натягивание нитей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крывать значение понятий «мост», «виадук», «акведук», «путепровод», «балка», «пролёт», «пилон», «трос», «кабель», «конструкция» и использовать их в активном словар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ормулировать понятные для партнёра высказывания, используя термины в рамках учебного диалога, выполнять учебное действ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самооценку учебного задания, определять тип моста по назначению и обосновывать своё мнение; определять назначение моста по названию и обосновывать своё мнение.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 истории появления и развития мостостроения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видах моста по назначению;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нформацию о конструктивных особенностях мос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ссказ на основе иллюстраций и текстов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ика о назначении и использовании мост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дель вися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го моста с соблюдением его конструктивных особенност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нали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основные элементы реального объекта, которы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обходимо перенести при изготовлении модел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осн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ве плана изготовления изделия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чертёж деталей и разметку при помощи шил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материалы для изготовления изделия, отражающие характеристики или свой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еального объ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заме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ри необходимости основные материалы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на подручны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новые виды соединен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еталей (натягивание нитей)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здел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у поэтапн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её выпол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</w:rPr>
              <w:t>Водный транспорт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одный транспорт. Виды водного транспорт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оект «Водный транспор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роектная деятельность. Работа с бумагой. Работа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ластмассовым конструктором. Конструирование. 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полнение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фессия: кораблестроител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: верфь, баржа, контрг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Изделия: «Яхта», «Баржа»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(по выбору учителя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CSanPin-Regular;Times New Roman"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color w:val="000000"/>
                <w:sz w:val="18"/>
                <w:szCs w:val="18"/>
              </w:rPr>
              <w:t>формировать умение самостоятельно организовывать собственную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SchoolBookCSanPin-Regular;Times New Roman" w:cs="Times New Roman"/>
                <w:color w:val="000000"/>
                <w:sz w:val="18"/>
                <w:szCs w:val="18"/>
              </w:rPr>
              <w:t>деятельность.</w:t>
            </w:r>
          </w:p>
          <w:p>
            <w:pPr>
              <w:pStyle w:val="Style16"/>
              <w:snapToGrid w:val="false"/>
              <w:ind w:left="-108" w:right="-10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  <w:p>
            <w:pPr>
              <w:pStyle w:val="Style16"/>
              <w:snapToGrid w:val="false"/>
              <w:ind w:left="-108" w:right="-10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адекватно использовать речевые средства в рамках учебного диалога. Знать алгоритм выполнения подвижного соединения деталей пластмассового конструктора. Конструировать макет яхты. Оформлять модель баржи из пластмассового конструктора и презентовать издели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ывать: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видах водного транспорта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оиск информации о водном транспорте и видах вод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ого транспор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ель (яхта и баржа) для проект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ос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н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ой выбор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свои возможности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рганизовывать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вою  деятельность   в   проекте: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трукцию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довательность операций. Яхта: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аскрой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алей по шаблону, проводить сборку и оформление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исполь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приёмы работы с бумаг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модель яхты с сохран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ием объёмной конструкции. Барж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вижное и непо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ижное соединение детале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готовое издел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самоконтроль и самооценку работы (по визуально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лану или технологической карте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вои действ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Океанариум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еанариум и его обитатели. Ихтиолог. Мягкие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и. Виды мягких игрушек (плоские, полуобъёмные и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ёмные). Правила и последовательность работы на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ягкой игрушкой. Технология создания мягкой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и из подручных 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 «Океанариу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 с текстильными материалами. Изготовление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ощённого варианта мягкой игрушки. Закреплени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ыков выполнения стежков и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фессия: ихтио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я: мягкая игрушка, океанариу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 xml:space="preserve">Изделие: «Осьминоги и рыб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Практическая работа: «Мягкая игрушк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отработать навык самостоятельного составления плана и работы по нему; научиться изготавливать упрощённый вариант объёмной мягкой игрушки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яснять значение понятий «аквариум», «океанариум», «ихтиолог» и использовать их в активном словаре; определять назначение аквариума, океанариума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пределять материалы и инструменты для изготовления мягкой игрушк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ировать собственное высказывание, используя термины, в рамках учебного диалога; приходить к общему мнению при оценивании выполнения учебного задан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ять учебное задание, используя план, алгоритм; выполнять взаимопроверку и взаимооценку учебного задания.Рассказывать: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 обитателях аквариума, окенариума, знать  правила поведения в океанариуме; алгоритм изготовления мягкой игрушк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являть интерес к жизн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рских обитателей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являть интерес к изготовлению мягкой игрушки.</w:t>
            </w:r>
            <w:r>
              <w:rPr>
                <w:rFonts w:eastAsia="SchoolBookCSanPin-Regular;Times New Roman" w:cs="Times New Roman"/>
                <w:color w:val="000000"/>
                <w:sz w:val="18"/>
                <w:szCs w:val="18"/>
              </w:rPr>
              <w:t>развивать взаимовыручку впроцессе групповой работы над проекто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 об океанариуме и его обитателях на основе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иала учебник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виды мягких игрушек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Знакомить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с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илами и последовательностью работы над мягкой игрушк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ю создания мягкой игрушки из подручных мат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довательность изготовления мягкой игруш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ки с текстовым и слайдовым план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технологическ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кар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формы морских животных с формами предметов, из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торых изготавливаются мягкие игрушк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из подруч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редств материалы для изготовления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именение старым веща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стежки и швы, освоенные на преды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щих урок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правила работы иглой. Совмест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композицию из осьминогов и рыб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Фонтаны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онтаны. Виды и конструктивные особенности фон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танов. Изготовление объёмной модели фонтана из </w:t>
            </w:r>
            <w:r>
              <w:rPr>
                <w:rFonts w:cs="Times New Roman" w:ascii="Times New Roman" w:hAnsi="Times New Roman"/>
                <w:color w:val="000000"/>
              </w:rPr>
              <w:t>пластичных материалов по заданному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фонтан, декоративный водо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Фонтан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Человек и вод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-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вать изпластичного материала объёмную модель по заданному образцу; закреплять навыки самостоятельного анализа и оценки издел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яснять значение понятий «фонтан», «акведук», «чаша» и использовать их в активном словаре; определять вид фонтана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назначение фонтана и обосновывать своё мнение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сказывать в группе об истории появления фонтанов; о видах фонтанов по назначению; знать правила работы с пластичными материалами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Рассматривать иллюстрации фонтанов и составлять рассказ выполнять учебное задание, используя план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взаимопроверку учебного задания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рассказ о фонтанах, их видах и конструктивных особен</w:t>
              <w:softHyphen/>
              <w:t xml:space="preserve">ностях, используя материал учебника и 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Из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готавли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бъёмную модель из пластичных материалов по зада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у образц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бочее мест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конструк</w:t>
              <w:softHyphen/>
              <w:t xml:space="preserve">цию изделия с конструкцией реального объ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готовления изделия,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его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скрой деталей по шаблонам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изделие при помощи плас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чных материал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чество изготовления издел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 слайдов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оформление изделия по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ному эскиз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издел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Зоопарк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Знакомство с историей возникновения зоопарков в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России. Бионика. История возникновения искусства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игами. Использование оригами. Различные техники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ригами: классическое оригами, модульное оригами. </w:t>
            </w:r>
            <w:r>
              <w:rPr>
                <w:rFonts w:cs="Times New Roman" w:ascii="Times New Roman" w:hAnsi="Times New Roman"/>
                <w:color w:val="000000"/>
              </w:rPr>
              <w:t xml:space="preserve">Мокрое складывание. Условные обозначения техник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с бумагой. Изготовление изделия в технике 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ами по условным обознач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оригами, био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Изделие: «Птиц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Практическая работа: «Тест «Условные обознач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ния техники оригами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условные обозначения техники оригами, уметь складывать фигурки оригами по схеме; выполнить работу над изделием «Птицы»Работа в группах: по составлению композицию из птиц и декоририрование  её по своему вкусу.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, что тако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значение понятия «бионика», используя текст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ллюстративный ряд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зличные техн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здания ориг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общ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ю об истории возникнов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скусства оригами и его использова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условные обозначения техники ориг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условные обозначения со слайдовым и текстовым пла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приёмы сложения оригам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18"/>
                <w:szCs w:val="18"/>
              </w:rPr>
              <w:t xml:space="preserve">их графическ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зображ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следовательность выполнения операци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спользуя схему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лан изготовления из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лия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у по схем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</w:t>
              <w:softHyphen/>
              <w:t>ковые обозначения с выполняемыми операциями по сложению ориг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готовое изделие, используя рубрику «Вопросы ю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>го техноло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ертолётная площадка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накомство с особенностями конструкции вертолёта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собенности профессий лётчика, штурмана, авиакон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руктора. Конструирование модели вертолёта. Знако</w:t>
              <w:softHyphen/>
              <w:t>мство с новым материалом — проб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и: лётчик, штурман, авиаконстру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я: вертолёт, лопа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Вертолёт «Мух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атывать навыки самостоятельной работы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плану, конструирования избумаги и карт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зличать условные обозначения оригами разных видов и обосновывать своё мнение; определять материалы для изготовления изделия из папье-маше; формулировать понятные высказывания, используя термины, в рамках учебного диалога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учитывать разные мнения и стремиться к сотрудничеству в рамках учебного диалога. Рассказывать: о видах оригами и условных обозначениях, используемых в нём; о появлении первых летательных устройств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процессе изготовления изделия в технике папье-маше. Оформлять композицию «Городской пруд», используя фигурки оригами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модель верто*лёта «Муха»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интерес: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 изучению темы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нализировать, сравн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фессиональную деятельность лётчи</w:t>
              <w:softHyphen/>
              <w:t xml:space="preserve">ка, штурмана, авиаконструкто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бразец изделия, сравнивать его с конструкцией ре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льного объекта (вертолёта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д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ли вертолё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атериалы и инструменты, необходимы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зготовления модели вертолёта. 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готов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ёмы работы с разными матери</w:t>
              <w:softHyphen/>
              <w:t xml:space="preserve">алами и инструментами, приспособлени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тку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алей по шаблону, раскрой ножниц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и необх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димости замену материалов на аналогичные по свойствам материал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о изготовленного изде</w:t>
              <w:softHyphen/>
              <w:t xml:space="preserve">лия по заданным критерия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каз для презентации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</w:rPr>
              <w:t>Воздушный шар  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хника папье-маше. Применение техники папье-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ше для создания предметов быта. Освоение техни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апье-маш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шение города и помещений при помощи воздуш</w:t>
              <w:softHyphen/>
              <w:t xml:space="preserve">ных шаров. Варианты цветового решения композици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з воздушных шаров. Способы соединения деталей пр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помощи ниток и скотч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е: папье-маш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Изделие: «Воздушный шар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Украшаем город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материал рассчитан на внеклассну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ятельность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я: «Композиция «Клоу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>Практическая работа: «Человек и воздух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бирать вариант выполнения задания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спользовать приобретённые знания для выполнения ситуативного зада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работу над изделием «Воздушный шар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сваивать и примен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хнологию изготовления изделия из папь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аш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изделия в этой техн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Под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бумагу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готовления изделия «Воздушный шар», исходя из знания свойств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аг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на основе плана тех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Конт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л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изготовление изделия на основе технологической карты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раскрой деталей корзин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ое издел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б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украшения из воздушных шаров для пом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пособы соединения деталей при помощи ниток и ск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ч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опорции при изготовлении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му шаров с деталью конструкции издел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шары по это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основан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тематическую композиц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еловек и информация 5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ереплётная мастерская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нигопечатание. Основные этапы книгопечат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ечатные станки, печатный пресс, литера. Конструк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ия книг (книжный блок, обложка, переплёт, слизура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рышки, корешок). Профессиональная деятельность </w:t>
            </w:r>
            <w:r>
              <w:rPr>
                <w:rFonts w:cs="Times New Roman" w:ascii="Times New Roman" w:hAnsi="Times New Roman"/>
                <w:color w:val="000000"/>
              </w:rPr>
              <w:t>печатника, переплётчика. Переплёт книги и его назна</w:t>
              <w:softHyphen/>
              <w:t>чение. Декорирование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воение элементов переплётных работ (переплёт ли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тов в книжный блок) При изготовлении «Папки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ижен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и: печатник, переплётчик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: перепл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Изделие: «Переплётные работы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а материалов и цветов для декорирования изделия.научиться выполнять работу над простым видом переплёта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скрывать значение понятий «книгопечатание», «переплёт», «переплётчик» и использовать их в активном словаре; определять назначение переплёта и обосновывать своё мнение; определять материалы для выполнения переплёта книги и обосновывать своё мнение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ормулировать понятные для партнёра высказывания, используя термины, в рамках учебного диалога.используя план; выполнять самооценку учебного задания,Рассказывать: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твердый переплёт папки достижений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интерес к истории книгопечат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являть бережное отношение к книг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поиск информации о книгопечатании из разных и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точник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основные этапы книгопечатани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>характериз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фессиональную деятельность печатника, переплётч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ставные элементы книг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ти 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ля работы над изделием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ику переплётных работ,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б переплёта листов в книжный блок для «Папки достижений». 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приёмы работы с бумагой, ножниц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чта (1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пособы общения и передачи информации. Почта.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леграф. Особенности работы почты и профессиональ</w:t>
              <w:softHyphen/>
              <w:t>ная деятельность почтальона. Виды почтовых от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лений. Понятие «бланк». Процесс доставки почты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Корреспонденция. Заполнение бланка почтового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офессии: почтальон, почтовый служащ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корреспонденция, бланк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кратко излагать информацию, показать способы заполнения бланка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на практическом уровн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определять условия доставки корреспонденции адресату и обосновывать своё мнение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функции работни(ков почты и обосновывать своё мнение;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необходимый объём текста телеграммы, адекватно использовать речевые средства в рамках учебного диалога,рассказывать: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способах передачи письмен(ной информации; о процессе оформления и отправления письма или телеграммы по почте; о работе почтовой службы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средствах передачи информации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ять учебное задание, используя алгоритм; выполнять взаимооценкуучебного задания. 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являть интерес к средствам передачи информации,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аполнять бланк телеграммы.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Рассчитывать стоимость телеграммы. </w:t>
            </w:r>
          </w:p>
          <w:p>
            <w:pPr>
              <w:pStyle w:val="4"/>
              <w:snapToGrid w:val="false"/>
              <w:spacing w:before="0" w:after="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ормулировать и писать фразу конструктив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иск информации о способах общения и пере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нформ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</w:rPr>
              <w:t xml:space="preserve">различные виды почтовых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правлени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цесс доставки поч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формацию и кратк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излаг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её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ссказ об 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тях работы почтальона и почт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материал учебника 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ственные наблюд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особы заполнения бланка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леграммы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авила правопис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</w:rPr>
              <w:t>32-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Кукольный театр (2 ч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атр. Кукольный театр. Профессиональная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ость кукольника, художника-декоратора, кукловода. </w:t>
            </w:r>
            <w:r>
              <w:rPr>
                <w:rFonts w:cs="Times New Roman" w:ascii="Times New Roman" w:hAnsi="Times New Roman"/>
                <w:color w:val="000000"/>
              </w:rPr>
              <w:t xml:space="preserve">Пальчиковые куклы. Театральная афиша, театральная программка. Правил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ведения в театре. Спектакль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смысление способов передачи информации пр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ощи книги, письма, телеграммы, афиши, театральной </w:t>
            </w:r>
            <w:r>
              <w:rPr>
                <w:rFonts w:cs="Times New Roman" w:ascii="Times New Roman" w:hAnsi="Times New Roman"/>
                <w:color w:val="000000"/>
              </w:rPr>
              <w:t>программки, спектак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роект «Готовим спектакл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ная деятельность. Заполнение технологических карт. Изготовление пальчиковых кукол для спектакля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абота с тканью, шитьё. Колпачок. Работа с бумагой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по шаблону. Презентация, работа с технологическо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артой, расчёт стоимости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рофессии: кукольник, художник-декоратор, кук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онятия: театр, театр кукол, програм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</w:rPr>
              <w:t>Изделие: «Кукольный театр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изготавливать пальчиковых куко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крывать значение понятий «театр», «театр кукол», «кукловод», «художник,декоратор», «марионетка» и использовать их в активном словаре; </w:t>
            </w:r>
          </w:p>
          <w:p>
            <w:pPr>
              <w:pStyle w:val="Style1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пределять роль актёра-кукловода в театре кукол.формулировать высказывание, используя термины, в рамках учебного диалога; приходить к общему мнению при оценивании выполненного учебного задания.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ять учебное задание, используя план, алгоритм; выполнять взаимопроверку и взаимооценку учебного задания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интерес к театру куко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интерес к изготовлению пальчиковой куклы,  обосновывать своё мнение; соотносить виды кукол и типы театров кукол и обосновывать своё мнени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азначение театральной программки и обосновывать своё мнение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оиск информации о театре, кукольном театре, паль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ковых куклах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обходимую информацию и на её основ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рассказ о театр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тех</w:t>
              <w:softHyphen/>
              <w:t xml:space="preserve">нологическую карту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Осмысля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этапы проекта и проектную докум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т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документацию проек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технологи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н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изделия по одной технологи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выки работы с бумагой, тканью, нитками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одели пальч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овых кукол для спектакл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их по собственному эскиз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способы оформления издел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>Распр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18"/>
                <w:szCs w:val="18"/>
              </w:rPr>
              <w:t xml:space="preserve">ля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18"/>
                <w:szCs w:val="18"/>
              </w:rPr>
              <w:t xml:space="preserve">в группе обязанности при изготовлении кукол для спектак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качество выполнения работы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 xml:space="preserve">о правил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оведения в теа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Делать вывод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о значении книг, писем, телеграмм, афиш, теат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ных программок, спектаклей при передаче информ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ограмма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 xml:space="preserve"> Microsoft Office Word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набора тек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та. Программ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crosoftWordDocument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oc</w:t>
            </w:r>
            <w:r>
              <w:rPr>
                <w:rFonts w:cs="Times New Roman" w:ascii="Times New Roman" w:hAnsi="Times New Roman"/>
                <w:color w:val="000000"/>
              </w:rPr>
              <w:t>. Сохране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ие документа, форматирование и печать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афиши и программки на компьюте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онятия: афиша, панель инструментов, текстовый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а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Изделие: «Афиша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умение на основе заданного алгоритма определять и нахо</w:t>
            </w:r>
            <w:r>
              <w:rPr>
                <w:rFonts w:eastAsia="SchoolBookCSanPin-Regular;Times New Roman" w:cs="Times New Roman" w:ascii="Times New Roman" w:hAnsi="Times New Roman"/>
                <w:sz w:val="18"/>
                <w:szCs w:val="18"/>
              </w:rPr>
              <w:t>дить адреса в Интерне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кратко формулировать тему для поиска по ключевым слова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уждать темы интересной, практической информ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хранять закладки на найденн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 нужную информацию в интернете, правильно формулируя тему для поис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оформления афиш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ти её оформ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правила набора текст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оту с программ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icrosoftOfficeW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охраня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кумент в программ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  <w:lang w:val="en-US"/>
              </w:rPr>
              <w:t>MicrosoftWor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формат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18"/>
                <w:szCs w:val="18"/>
              </w:rPr>
              <w:t xml:space="preserve">печа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д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кумент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>картинки для оформления афиши. На основе за</w:t>
              <w:softHyphen/>
              <w:t xml:space="preserve">данного алгорит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8"/>
                <w:szCs w:val="18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  <w:t xml:space="preserve">афишу и программку для кукольн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ктакля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зентацию проекта «Кукольный спектакль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SanPin">
    <w:altName w:val="Times New Roman"/>
    <w:charset w:val="cc"/>
    <w:family w:val="roman"/>
    <w:pitch w:val="default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Îáû÷íûé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SchoolBookCSanPin;Times New Roman" w:hAnsi="SchoolBookCSanPin;Times New Roman" w:eastAsia="SchoolBookCSanPin;Times New Roman" w:cs="SchoolBookCSanPin;Times New Roman"/>
      <w:color w:val="000000"/>
      <w:sz w:val="24"/>
      <w:szCs w:val="24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45:00Z</dcterms:created>
  <dc:creator>Анна</dc:creator>
  <dc:description/>
  <cp:keywords/>
  <dc:language>en-US</dc:language>
  <cp:lastModifiedBy>дим</cp:lastModifiedBy>
  <cp:lastPrinted>2021-06-24T11:04:00Z</cp:lastPrinted>
  <dcterms:modified xsi:type="dcterms:W3CDTF">2022-08-15T14:00:00Z</dcterms:modified>
  <cp:revision>3</cp:revision>
  <dc:subject/>
  <dc:title/>
</cp:coreProperties>
</file>