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3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школа д. Подгорцы </w:t>
      </w:r>
    </w:p>
    <w:p>
      <w:pPr>
        <w:pStyle w:val="Normal"/>
        <w:spacing w:lineRule="auto" w:line="36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го района Кир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ООШ д. Подгорцы</w:t>
      </w:r>
    </w:p>
    <w:p>
      <w:pPr>
        <w:pStyle w:val="Normal"/>
        <w:spacing w:lineRule="auto" w:line="360" w:before="0" w:after="0"/>
        <w:ind w:left="63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73355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иселева Н.В.</w:t>
      </w:r>
    </w:p>
    <w:p>
      <w:pPr>
        <w:pStyle w:val="Normal"/>
        <w:spacing w:lineRule="auto" w:line="360" w:before="0" w:after="0"/>
        <w:ind w:left="5387" w:firstLine="277"/>
        <w:rPr/>
      </w:pP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    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22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60"/>
          <w:szCs w:val="60"/>
          <w:u w:val="single"/>
        </w:rPr>
      </w:pPr>
      <w:r>
        <w:rPr>
          <w:rFonts w:cs="Times New Roman" w:ascii="Times New Roman" w:hAnsi="Times New Roman"/>
          <w:sz w:val="60"/>
          <w:szCs w:val="6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по геометрии в 7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базовый уров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60"/>
          <w:szCs w:val="60"/>
        </w:rPr>
        <w:t>на 2022-2023 учебный год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096" w:right="-36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096" w:right="-36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составил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ерельева А.О.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ервой категории</w:t>
      </w:r>
    </w:p>
    <w:p>
      <w:pPr>
        <w:pStyle w:val="Normal"/>
        <w:spacing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50" w:after="20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дгорцы 2022</w:t>
      </w:r>
      <w:r>
        <w:br w:type="page"/>
      </w:r>
    </w:p>
    <w:p>
      <w:pPr>
        <w:pStyle w:val="Normal"/>
        <w:shd w:fill="FFFFFF" w:val="clear"/>
        <w:spacing w:before="50" w:after="20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геометрии для 7 класса рассчитана на 68 часов в год,          2 урока в неделю. Количество часов, отведенных на реализацию Рабочей программы, соответствует учебному плану МКОУ ООШ д. Подгорцы. Рабочая программа составлена на основе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, с изменениями, внесенными приказом Министерства образования и науки Российской Федерации от 31.12.2015 № 1577; Авторская программа Атанасян Л.С., Бутузов В.Ф., Кодомцев С.Б. составитель БурмистроваТ.А., М. «Просвещение», 200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использование учебно - методического комплек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насян Л.С., Бутузов В.Ф., Кодомцев С.Б. и включает в себ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учеб, для 7—9 кл. / [Л. С. Атанасян,   В. Ф. Бутузов, С. В. Кадомцев и др.]. — М.: Просвещение, 2017-2018г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. тетрадь  к учебнику «Геометрия 7—9 кл» [Л. С. Атанасян,   В. Ф. Бутузов, С. В. Кадомцев и др.]., 2013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усев В. А. Геометрия: дидакт. материалы для 7 кл. / В.А. Гу</w:t>
        <w:softHyphen/>
        <w:t>сев, А.И. Медяник. — М.: Просвещение, 2003—2008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ив Б.Г. Геометрия: Дидакт. материалы для 7 кл. / Б.Г. Зив, В.М. Мейлер. — М.: Просвещение, 2004—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оки реализации Программы: 2021-2022 учебный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следующих разделов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геометр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ланируемые результаты освоения</w:t>
      </w:r>
    </w:p>
    <w:p>
      <w:pPr>
        <w:pStyle w:val="Normal"/>
        <w:shd w:fill="FFFFFF" w:val="clear"/>
        <w:spacing w:before="0" w:after="0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 «Геометрия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Геометрия» являются следующие качества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сть и критичность мышления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курса «Геометрия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подбирать</w:t>
      </w:r>
      <w:r>
        <w:rPr>
          <w:b w:val="false"/>
          <w:bCs w:val="false"/>
        </w:rPr>
        <w:t xml:space="preserve"> к каждой проблеме (задаче) адекватную ей теоретическую модель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планировать</w:t>
      </w:r>
      <w:r>
        <w:rPr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работать</w:t>
      </w:r>
      <w:r>
        <w:rPr>
          <w:b w:val="false"/>
          <w:bCs w:val="false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вободно </w:t>
      </w:r>
      <w:r>
        <w:rPr>
          <w:b w:val="false"/>
          <w:bCs w:val="false"/>
          <w:i/>
        </w:rPr>
        <w:t>пользоваться</w:t>
      </w:r>
      <w:r>
        <w:rPr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 УУД: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ит учебный материал.</w:t>
      </w:r>
    </w:p>
    <w:p>
      <w:pPr>
        <w:pStyle w:val="Normal"/>
        <w:widowControl w:val="false"/>
        <w:spacing w:before="120" w:after="120"/>
        <w:ind w:firstLine="28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>, подтверждая их фактам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ind w:firstLine="284"/>
        <w:jc w:val="both"/>
        <w:rPr/>
      </w:pPr>
      <w:r>
        <w:rPr/>
        <w:t>– 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widowControl w:val="false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Геометрия» являются следующие умения.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ешении математических задач, их обосновании и проверке найденного реш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е 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геометрических понятиях: точка, прямая, плоскость, луч, отрезок,  расстоя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, биссектрисе угла, смежных угл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х смежных угл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е вертикальных уг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ссектрисе угла и серединном перпендикуляре к отрезку как геометрических местах точе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ых прямых; признаках и свойствах параллельных прямы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чертёжных инструментах и выполняемых с их помощью построен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е геометрических фигу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4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х равенства треугольников;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suppressAutoHyphens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свойства смежных и вертикальных углов при решении задач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в конкретных ситуациях равные треугольники и доказывать их равенст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араллельность прямых и применять свойства параллельных прямых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теорему о сумме углов треугольн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основные геометрические постро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решения жизненных (компетентностных) задач, в которых используются математические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результатам обучения учащихс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концу 7-го класс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курса 7 класса обучающиеся должн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40" w:before="0" w:after="0"/>
        <w:ind w:left="1080" w:hanging="65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40" w:before="0" w:after="0"/>
        <w:ind w:left="1080" w:hanging="65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лоские геометрические фигуры, различать их взаимное расположение, аргументировать суждения, используя определения, свойства, признаки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планиметрические фигуры; выполнять чертежи по условию задач;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ListParagraph"/>
        <w:ind w:left="284" w:firstLine="436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подготовке учащихся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геометрические сведения (11 часов)</w:t>
      </w:r>
    </w:p>
    <w:p>
      <w:pPr>
        <w:pStyle w:val="ListParagraph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ListParagraph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–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ListParagraph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-6 классов геометрических фактов. Понятие аксиомы на начальном этапе обучения не вводится, и сами аксиомы не формулируются в явном виде. Необходимые 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ListParagraph"/>
        <w:ind w:left="709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угольники (18 часов)</w:t>
      </w:r>
    </w:p>
    <w:p>
      <w:pPr>
        <w:pStyle w:val="ListParagraph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ListParagraph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— ввести понятие теоремы; выработать умение доказывать равенство треугольников с помощью изученных признаков; ввести новый класс задач — на построение с помощью циркуля и линейки. </w:t>
      </w:r>
    </w:p>
    <w:p>
      <w:pPr>
        <w:pStyle w:val="ListParagraph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иводится по следующей схеме: поиск равных треугольников — обоснование их равенства с помощью какого-то признака —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</w:t>
      </w:r>
    </w:p>
    <w:p>
      <w:pPr>
        <w:pStyle w:val="ListParagraph"/>
        <w:ind w:left="709" w:hanging="3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араллельные прямые (13 часов)</w:t>
      </w:r>
    </w:p>
    <w:p>
      <w:pPr>
        <w:pStyle w:val="ListParagraph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ListParagraph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му параллельных прямых. </w:t>
      </w:r>
    </w:p>
    <w:p>
      <w:pPr>
        <w:pStyle w:val="ListParagraph"/>
        <w:ind w:left="284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ListParagraph"/>
        <w:ind w:left="709" w:hanging="3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отношения между сторонами и углами треугольника (20 часов)</w:t>
      </w:r>
    </w:p>
    <w:p>
      <w:pPr>
        <w:pStyle w:val="ListParagraph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 </w:t>
      </w:r>
    </w:p>
    <w:p>
      <w:pPr>
        <w:pStyle w:val="ListParagraph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(остроугольный, прямоугольный, тупоугольный), а также установить некоторые свойства и признаки равенства прямоугольных треугольников. </w:t>
      </w:r>
    </w:p>
    <w:p>
      <w:pPr>
        <w:pStyle w:val="ListParagraph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 </w:t>
      </w:r>
    </w:p>
    <w:p>
      <w:pPr>
        <w:sectPr>
          <w:type w:val="nextPage"/>
          <w:pgSz w:w="11906" w:h="16838"/>
          <w:pgMar w:left="851" w:right="566" w:gutter="0" w:header="0" w:top="567" w:footer="0" w:bottom="567"/>
          <w:pgNumType w:fmt="decimal"/>
          <w:formProt w:val="false"/>
          <w:textDirection w:val="lrTb"/>
          <w:docGrid w:type="default" w:linePitch="240" w:charSpace="36864"/>
        </w:sectPr>
        <w:pStyle w:val="ListParagraph"/>
        <w:ind w:lef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  <w:r>
        <w:rPr>
          <w:rFonts w:cs="Times New Roman" w:ascii="Times New Roman" w:hAnsi="Times New Roman"/>
          <w:b/>
          <w:bCs/>
          <w:sz w:val="24"/>
          <w:szCs w:val="24"/>
        </w:rPr>
        <w:t>5. Повторение. Решение 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часов)</w:t>
      </w:r>
    </w:p>
    <w:p>
      <w:pPr>
        <w:pStyle w:val="Normal"/>
        <w:tabs>
          <w:tab w:val="clear" w:pos="709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 </w:t>
      </w:r>
      <w:r>
        <w:rPr/>
        <w:t>Содержание тем учебного курса</w:t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51"/>
        <w:gridCol w:w="1749"/>
        <w:gridCol w:w="5255"/>
        <w:gridCol w:w="6350"/>
      </w:tblGrid>
      <w:tr>
        <w:trPr>
          <w:trHeight w:val="558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учебного кур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.</w:t>
            </w:r>
          </w:p>
        </w:tc>
        <w:tc>
          <w:tcPr>
            <w:tcW w:w="1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учебного предмета (УУД)</w:t>
            </w:r>
          </w:p>
        </w:tc>
      </w:tr>
      <w:tr>
        <w:trPr>
          <w:trHeight w:val="48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ые геометрически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воля и настойчивость в достижении цели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бнаружи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выдвиг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и интерпретировать в случае необходимост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оставл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spacing w:lineRule="atLeast" w:line="18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работая по плану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вер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  <w:sz w:val="18"/>
                <w:szCs w:val="18"/>
              </w:rPr>
              <w:t>и корректировать план)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b w:val="false"/>
                <w:sz w:val="18"/>
                <w:szCs w:val="18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рганизовы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 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стаивая свою точку зрения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иводить аргумен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подтверждая их фактами;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, перпендикулярные прямые, острые, тупые, прямые, развернутые, смежные, вертикальные углы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геометрической фигуры луч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ы построения перпендикулярных прямых на местност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я с помощью чертежного угольника перпендикулярных прямых углов, записи факта перпендикулярности прямых с помощью условных обознач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я с помощью чертежной линейки углов, измерения их величины с помощью транспортира, записи измерения с помощью принятых условных обозначений, построения углов заданной величины, определения вида угла, применения свойств смежных и вертикальных угл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</w:tr>
      <w:tr>
        <w:trPr>
          <w:trHeight w:val="5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угольн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бнаружи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выдвиг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и интерпретировать в случае необходимост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оставл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spacing w:lineRule="atLeast" w:line="18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работая по плану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вер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  <w:sz w:val="18"/>
                <w:szCs w:val="18"/>
              </w:rPr>
              <w:t>и корректировать план)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b w:val="false"/>
                <w:sz w:val="18"/>
                <w:szCs w:val="18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рганизовы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 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стаивая свою точку зрения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риводить аргумен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подтверждая их фактами;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х понятий темы: треугольник, вершина, сторона, угол треугольника, периметр треугольника, равные треугольники, соответственные элементы, первый признак равенства треугольников  медиана, высота, биссектриса, равнобедренный треугольник, основание, боковые стороны, равносторонний треугольник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роения с помощью чертежного угольника и транспортира медианы, высоты, биссектрисы, построения треугольников проведения измерений его элементов, записи результатов измерений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а текста (формулировки) первого признака равенства треугольников в графический образ, короткой записи, проведения доказательства, применения для решения задач на выявление равных треугольников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азательства и применения при решении теоремы о свойствах равнобедренного треугольника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ить текстовую информацию в графический образ и математическую модель, представлять информацию в сжатом виде – схематичной записи формулировки теоремы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доказательные рассуждения, понимать специфику математического языка.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рамотно выполнять алгоритмические предписания и инструкции (на примере построения медиан, высот, биссектрис треугольника), овладевать азами графической культуры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49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раллельные прям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бнаружи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выдвиг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и интерпретировать в случае необходимост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оставл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spacing w:lineRule="atLeast" w:line="18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работая по плану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вер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  <w:sz w:val="18"/>
                <w:szCs w:val="18"/>
              </w:rPr>
              <w:t>и корректировать план);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b w:val="false"/>
                <w:sz w:val="18"/>
                <w:szCs w:val="18"/>
              </w:rPr>
              <w:t>овокупность умений по использованию доказательной математической речи.</w:t>
            </w:r>
          </w:p>
          <w:p>
            <w:pPr>
              <w:pStyle w:val="Heading"/>
              <w:spacing w:lineRule="atLeast" w:line="18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рганизовы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приводить аргументы</w:t>
            </w:r>
            <w:r>
              <w:rPr>
                <w:b w:val="false"/>
                <w:bCs w:val="false"/>
                <w:sz w:val="18"/>
                <w:szCs w:val="18"/>
              </w:rPr>
              <w:t>, подтверждая их фактами;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х понятий темы: параллельные прямые, секущая, названия углов, образованных при пересечении двух прямых секущей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крест лежащих, односторонних, соответственных углов, перевода текста (формулировки) признаков параллельности в графический образ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араллельности прямых на основе признаков параллельности, записи решения с помощью принятых обозначений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Уме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передавать содержание прослушанного материала </w:t>
              <w:br/>
              <w:t>в сжатом виде (конспект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руктурировать материал, понимать специфику математического языка и работы с математической символикой.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го способа действий по построению параллельных прямых– построения параллельных прямых по выработанному алгоритму, записи выполняемых действий с помощью принятых обозначений, доказательства параллельност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роенных прямых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я ключевых понятий: аксиома, аксиоматический подход в геометрии, теорема, обратная </w:t>
              <w:br/>
              <w:t xml:space="preserve">к данной, теорема-следствие– формулировки аксиомы параллельных прямых, следствий из аксиомы параллельных прямых, определения параллельности прямых на основе нового признака параллельности, записи решения с помощью принятых обозначений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– работать с готовыми предметными, знаковыми и графическими моделями для описания свойств и качеств изучаемых объе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оводить классификацию объектов (параллельные, непараллельные прямые) по заданным признака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глов, полученных при пересечении двух прямых) по заданным признакам использовать соответствующие инструменты для решения практических задач, точно выполнять инструкции.</w:t>
            </w:r>
          </w:p>
        </w:tc>
      </w:tr>
      <w:tr>
        <w:trPr>
          <w:trHeight w:val="8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шения между сторонами и углами треуголь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бнаружи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выдвиг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версии решения проблемы, осознавать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оставл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работая по плану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веря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 w:val="false"/>
                <w:sz w:val="18"/>
                <w:szCs w:val="18"/>
              </w:rPr>
              <w:t>и корректировать план</w:t>
            </w:r>
            <w:r>
              <w:rPr>
                <w:sz w:val="18"/>
                <w:szCs w:val="18"/>
              </w:rPr>
              <w:t>)</w:t>
            </w:r>
            <w:r>
              <w:rPr>
                <w:b w:val="false"/>
                <w:sz w:val="18"/>
                <w:szCs w:val="18"/>
              </w:rPr>
              <w:t>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совершенство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совокупность ум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самостоятельно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организовыва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приводить аргументы</w:t>
            </w:r>
            <w:r>
              <w:rPr>
                <w:b w:val="false"/>
                <w:bCs w:val="false"/>
                <w:sz w:val="18"/>
                <w:szCs w:val="18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 w:val="false"/>
                <w:bCs w:val="false"/>
                <w:sz w:val="18"/>
                <w:szCs w:val="18"/>
              </w:rPr>
              <w:t xml:space="preserve">в дискуссии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уме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выдвинут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контраргументы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  </w:t>
            </w:r>
            <w:r>
              <w:rPr>
                <w:b w:val="false"/>
                <w:sz w:val="18"/>
                <w:szCs w:val="18"/>
              </w:rPr>
              <w:t xml:space="preserve">учиться </w:t>
            </w:r>
            <w:r>
              <w:rPr>
                <w:b w:val="false"/>
                <w:i/>
                <w:sz w:val="18"/>
                <w:szCs w:val="18"/>
              </w:rPr>
              <w:t>критично относиться</w:t>
            </w:r>
            <w:r>
              <w:rPr>
                <w:b w:val="false"/>
                <w:sz w:val="18"/>
                <w:szCs w:val="18"/>
              </w:rPr>
              <w:t xml:space="preserve"> к своему мнению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я ключевых понятий: внутренний угол треугольника, внешний угол треугольника, сумма углов треугольника 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орем о сумме углов треугольника и свойстве внешнего угла треугольника, неравенство треугольников прямоугольный треугольник, катет, гипотенуза, свойств прямоугольного треугольник ;  признаков равенства прямоугольных треугольников способов их доказательства, алгоритмов решения задач на нахождение углов треугольника, записи решения с помощью принятых обозначений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одить исследования несложных ситуаций </w:t>
              <w:br/>
              <w:t xml:space="preserve">(измерение углов треугольника и вычисление их суммы)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гипотезу исследования, понимать необходимость ее проверки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конспект математического текста, выделять главное, формулировать определения по описанию математических объектов; приводить примеры, подбирать аргументы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еревод понятий из печатного (текст) в графический образ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х понятий темы: треугольника с углом в 30° 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азательств свойств прямоугольного треугольника, признаков равенства прямоугольных треугольников; применения их при решении поисковых задач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х понятий темы: перпендикуляр, расстояние от данной точки до прямой, расстояние между параллельными прямым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х понятий темы: треугольник, равный данному, признаки равенства треугольников, задача на построение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ов действия по нахождению (построению) расстояния от точки до прямой и между параллельными прямыми, записи решения с помощью принятых условных обозначений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роения с помощью циркуля и линейки треугольника по трем заданным элементам, называния их с помощью принятых условных обозначений, доказательства, что построен треугольник, равный заданному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отно выполнять алгоритмические предписания и инструкции (на примере построения треугольника по заданным элементам), развивать графическую культуру.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конспект математического текста, выделять главное, формулировать определения по описанию математических объе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90" w:leader="none"/>
              </w:tabs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еревод понятий из текстовой формы в графическую.</w:t>
            </w:r>
          </w:p>
        </w:tc>
      </w:tr>
    </w:tbl>
    <w:p>
      <w:pPr>
        <w:sectPr>
          <w:type w:val="nextPage"/>
          <w:pgSz w:orient="landscape" w:w="16838" w:h="11906"/>
          <w:pgMar w:left="567" w:right="395" w:gutter="0" w:header="0" w:top="851" w:footer="0" w:bottom="56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 </w:t>
      </w:r>
      <w:r>
        <w:rPr/>
        <w:t>Тематическое планирование</w:t>
      </w:r>
    </w:p>
    <w:tbl>
      <w:tblPr>
        <w:tblW w:w="1029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157"/>
        <w:gridCol w:w="1876"/>
        <w:gridCol w:w="1652"/>
      </w:tblGrid>
      <w:tr>
        <w:trPr>
          <w:trHeight w:val="9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между сторонами и углами треугольник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е сокращения в тематическом план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566" w:gutter="0" w:header="0" w:top="567" w:footer="720" w:bottom="776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</w:t>
      </w:r>
      <w:r>
        <w:rPr>
          <w:rFonts w:cs="Times New Roman" w:ascii="Times New Roman" w:hAnsi="Times New Roman"/>
          <w:sz w:val="24"/>
          <w:szCs w:val="24"/>
        </w:rPr>
        <w:t>- фронтальный опрос</w:t>
      </w:r>
    </w:p>
    <w:p>
      <w:pPr>
        <w:pStyle w:val="Normal"/>
        <w:tabs>
          <w:tab w:val="clear" w:pos="709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- практическ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>- контро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О</w:t>
      </w:r>
      <w:r>
        <w:rPr>
          <w:rFonts w:cs="Times New Roman" w:ascii="Times New Roman" w:hAnsi="Times New Roman"/>
          <w:sz w:val="24"/>
          <w:szCs w:val="24"/>
        </w:rPr>
        <w:t>-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</w:t>
      </w:r>
      <w:r>
        <w:rPr>
          <w:rFonts w:cs="Times New Roman" w:ascii="Times New Roman" w:hAnsi="Times New Roman"/>
          <w:sz w:val="24"/>
          <w:szCs w:val="24"/>
        </w:rPr>
        <w:t>- индивидуа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- индивидуально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К</w:t>
      </w:r>
      <w:r>
        <w:rPr>
          <w:rFonts w:cs="Times New Roman" w:ascii="Times New Roman" w:hAnsi="Times New Roman"/>
          <w:sz w:val="24"/>
          <w:szCs w:val="24"/>
        </w:rPr>
        <w:t xml:space="preserve"> - работа по карточкам</w:t>
      </w:r>
    </w:p>
    <w:p>
      <w:pPr>
        <w:sectPr>
          <w:type w:val="continuous"/>
          <w:pgSz w:w="11906" w:h="16838"/>
          <w:pgMar w:left="851" w:right="566" w:gutter="0" w:header="0" w:top="567" w:footer="720" w:bottom="776"/>
          <w:formProt w:val="false"/>
          <w:textDirection w:val="lrTb"/>
          <w:docGrid w:type="default" w:linePitch="24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567" w:footer="720" w:bottom="776"/>
          <w:formProt w:val="false"/>
          <w:textDirection w:val="lrTb"/>
          <w:docGrid w:type="default" w:linePitch="240" w:charSpace="36864"/>
        </w:sectPr>
      </w:pP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/>
        <w:t>Календарно-тематическое планирование  учебного материала по алгебре для 7 класса</w:t>
      </w:r>
    </w:p>
    <w:tbl>
      <w:tblPr>
        <w:tblW w:w="156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598"/>
        <w:gridCol w:w="629"/>
        <w:gridCol w:w="850"/>
        <w:gridCol w:w="2915"/>
        <w:gridCol w:w="3402"/>
        <w:gridCol w:w="1080"/>
        <w:gridCol w:w="720"/>
        <w:gridCol w:w="610"/>
        <w:gridCol w:w="6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а /</w:t>
            </w:r>
          </w:p>
          <w:p>
            <w:pPr>
              <w:pStyle w:val="Style27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рок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ип урока / вид урока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иды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</w:tr>
      <w:tr>
        <w:trPr>
          <w:trHeight w:val="16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Предметные  У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(знать, уметь, владе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Метапредметные и личностные  УУ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(Л-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чностны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-р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егулятивны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знават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Гл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Начальные геометрические свед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ямая и отрезо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ых понятий темы: прямая, отрезок, граничная точка отрезка,  длина отрезка, луч, начало луча угол, вершина угла, стороны угла, внутренняя область угла, биссектриса угла, перпендикулярные прямые, острые, тупые, прямые, развернутые, смежные, вертикальные углы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строения с помощью чертежной линейки прямых и отрезков, измерения их длины, записи измерения с помощью принятых условных обозначений; геометрической фигуры луч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пособы построения перпендикулярных прямых на местност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роения с помощью чертежного угольника перпендикулярных прямых углов, записи факта перпендикулярности прямых с помощью условных обозначений</w:t>
            </w:r>
          </w:p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роения с помощью чертежной линейки углов, измерения их величины с помощью транспортира, записи измерения с помощью принятых условных обозначений, построения углов заданной величины, определения вида угла, применения свойств смежных и вертикальных угло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мени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измерительные работы, классификацию по выделенному признаку (на примере определения вида углов), сравнивать объект наблюдения (угол) с эталоном (прямым углом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Л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ind w:left="-68" w:hanging="1"/>
              <w:rPr>
                <w:rStyle w:val="C0"/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3-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Луч и уго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5-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авнение отрезков и уг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7-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змерение отрез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napToGrid w:val="false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Измерение углов,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napToGrid w:val="false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межные и вертикальные угл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ерпендикулярные прям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.знаний и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онтрольная работа № 1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«Начальные геометрические сведения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и проверка зна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Гл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Треугольник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ых понятий темы: треугольник, вершина, сторона, угол треугольника, периметр треугольника, равные треугольники, соответственные элементы, первый признак равенства треугольников  медиана, высота, биссектриса, равнобедренный треугольник, основание, боковые стороны, равносторонний треугольник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строения с помощью чертежного угольника и транспортира медианы, высоты, биссектрисы, построения треугольников проведения измерений его элементов, записи результатов измерений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да текста (формулировки) первого признака равенства треугольников в графический образ, короткой записи, проведения доказательства, применения для решения задач на выявление равных треугольников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доказательства и применения при решении теоремы о свойствах равнобедренного треугольника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водить текстовую информацию в графический образ и математическую модель, представлять информацию в сжатом виде – схематичной записи формулировки теоремы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одить доказательные рассуждения, понимать специфику математического языка.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грамотно выполнять алгоритмические предписания и инструкции (на примере построения медиан, высот, биссектрис треугольника), овладевать азами графической культуры.</w:t>
            </w:r>
          </w:p>
          <w:p>
            <w:pPr>
              <w:pStyle w:val="Normal"/>
              <w:suppressAutoHyphens w:val="false"/>
              <w:spacing w:lineRule="atLeast" w:line="18" w:before="0" w:after="0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Л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ind w:left="-68" w:hanging="1"/>
              <w:rPr>
                <w:rStyle w:val="C0"/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реугольник. Первый признак равенства треугольни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.знаний и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81" w:leader="none"/>
              </w:tabs>
              <w:spacing w:lineRule="auto" w:line="240" w:before="0" w:after="0"/>
              <w:ind w:left="-81" w:right="-16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-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к прямой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Медианы, биссектрисы и высоты треугольника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.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.знаний и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торой  признак равенства треугольни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ых понятий темы: соответственные элементы, второй  и третий признаки  равенства треугольн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ревода текста (формулировки) второго и третьего  признаков равенства треугольников в графический образ, короткой записи, доказательства, применения для решения задач на выявление равных треугольни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реводить текстовую информацию в графический образ и математическую модель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представлять информацию в сжатом виде – схематичной записи формулировки теоремы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оводить доказательные рассуждения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нимать специфику математического язы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ешать комбинированные задачи с использованием 1–2 алгоритмов, записывать решения с помощью принятых условны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означ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Л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торой  признак равенства треугольни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ретий признак равенства треугольни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.знаний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м.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Построение циркулем и линейк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Задачи на постро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.знаний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.знаний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ит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рольная работа № 2 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>«Треугольник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 проверка зна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л 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араллельные прям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знаки параллельности дву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ых понятий темы: параллельные прямые, секущая, названия углов, образованных при пересечении двух прямых секущей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крест лежащих, односторонних, соответственных углов, перевода текста (формулировки) признаков параллельности в графический образ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араллельности прямых на основе признаков параллельности, записи решения с помощью принятых обозначений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  <w:lang w:eastAsia="ru-RU"/>
              </w:rPr>
              <w:t>Уме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передавать содержание прослушанного материала </w:t>
              <w:br/>
              <w:t>в сжатом виде (конспект)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труктурировать материал, понимать специфику математического языка и работы с математической символико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Л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знаки параллельности дву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.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его способа действий по построению параллельных прямых– построения параллельных прямых по выработанному алгоритму, записи выполняемых действий с помощью принятых обозначений, доказательства параллельност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строенных прямых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одержания ключевых понятий: аксиома, аксиоматический подход в геометрии, теорема, обратная </w:t>
              <w:br/>
              <w:t xml:space="preserve">к данной, теорема-следствие– формулировки аксиомы параллельных прямых, следствий из аксиомы параллельных прямых, определения параллельности прямых на основе нового признака параллельности, записи решения с помощью принятых обозначений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мение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 – работать с готовыми предметными, знаковыми и графическими моделями для описания свойств и качеств изучаемых объектов;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проводить классификацию объектов (параллельные, непараллельные прямые) по заданным признака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глов, полученных при пересечении двух прямых) по заданным признакам использовать соответствующие инструменты для решения практических задач, точно выполнять инструкци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ешение задач по теме «Признаки параллельности двух прямых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 знаний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-2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ксиома параллельны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с 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8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 .знаний 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ешение задач по теме «Параллельные прямые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. знаний 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роверка зна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дготовка к контрольной рабо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. знаний и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Параллельные прямы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и проверка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2" w:hanging="2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Гл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tLeast" w:line="18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62" w:hanging="29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еорема о сумме углов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я ключевых понятий: внутренний угол треугольника, внешний угол треугольника, сумма углов треугольника ;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орем о сумме углов треугольника и свойстве внешнего угла треугольника, неравенство треугольников прямоугольный треугольник, катет, гипотенуза, свойств прямоугольного треугольник ;  признаков равенства прямоугольных треугольников способов их доказательства, алгоритмов решения задач на нахождение углов треугольника, записи решения с помощью принятых обозначений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водить исследования несложных ситуаций </w:t>
              <w:br/>
              <w:t xml:space="preserve">(измерение углов треугольника и вычисление их суммы),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рмулировать гипотезу исследования, понимать необходимость ее проверки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авлять конспект математического текста, выделять главное, формулировать определения по описанию математических объектов; приводить примеры, подбирать аргументы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перевод понятий из печатного (текст) в графический образ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ых понятий темы: треугольника с углом в 30° ;</w:t>
            </w:r>
          </w:p>
          <w:p>
            <w:pPr>
              <w:pStyle w:val="Normal"/>
              <w:spacing w:lineRule="atLeast" w:line="18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казательств свойств прямоугольного треугольника, признаков равенства прямоугольных треугольников; применения их при решении поисковых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Л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Style w:val="C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углов треугольника. 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.знаний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прове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. алгорит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одготовка к контрольной рабо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. знаний 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Соотношения между сторонами и углами треугольн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роверка зна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ые треуго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которые их свой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 .знаний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ямоугольных треугольников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,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ние: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ых понятий темы: перпендикуляр, расстояние от данной точки до прямой, расстояние между параллельными прямыми 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ых понятий темы: треугольник, равный данному, признаки равенства треугольников, задача на построение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собов действия по нахождению (построению) расстояния от точки до прямой и между параллельными прямыми, записи решения с помощью принятых условных обозначений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строения с помощью циркуля и линейки треугольника по трем заданным элементам, называния их с помощью принятых условных обозначений, доказательства, что построен треугольник, равный заданному </w:t>
            </w:r>
          </w:p>
          <w:p>
            <w:pPr>
              <w:pStyle w:val="ParagraphStyle"/>
              <w:spacing w:lineRule="atLeast" w:line="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Умение: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амотно выполнять алгоритмические предписания и инструкции (на примере построения треугольника по заданным элементам), развивать графическую культуру.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авлять конспект математического текста, выделять главное, формулировать определения по описанию математических объектов;</w:t>
            </w:r>
          </w:p>
          <w:p>
            <w:pPr>
              <w:pStyle w:val="ParagraphStyle"/>
              <w:spacing w:lineRule="atLeast" w:line="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ять перевод понятий из текстовой формы в графическую.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Л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зависимость и критичность мышления; </w:t>
            </w:r>
          </w:p>
          <w:p>
            <w:pPr>
              <w:pStyle w:val="Normal"/>
              <w:spacing w:lineRule="auto" w:line="240" w:before="0" w:after="0"/>
              <w:ind w:hanging="6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ля и настойчивость в достижении цели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ьзова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риентироваться на разнообразие способов решения задач. </w:t>
            </w:r>
          </w:p>
          <w:p>
            <w:pPr>
              <w:pStyle w:val="ParagraphStyle"/>
              <w:spacing w:lineRule="atLeast" w:line="18"/>
              <w:ind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проводить сравнение и классификацию по заданным критериям</w:t>
            </w:r>
          </w:p>
          <w:p>
            <w:pPr>
              <w:pStyle w:val="ParagraphStyle"/>
              <w:spacing w:lineRule="atLeast" w:line="18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ладеть общим приемом решения задач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уметь планировать и осуществлять деятельность, направленную на решение задач исследовательского характера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правило в планировании и контроле способа реше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личать способ и результат действия.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осить необходимые коррективы в действие после его завершения на основе учета характера сделанных ошибок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tLeast" w:line="18" w:before="0" w:after="0"/>
              <w:ind w:hanging="108"/>
              <w:rPr/>
            </w:pPr>
            <w:r>
              <w:rPr>
                <w:rStyle w:val="C0"/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действия партне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0"/>
                <w:rFonts w:cs="Times New Roman" w:ascii="Times New Roman" w:hAnsi="Times New Roman"/>
                <w:sz w:val="16"/>
                <w:szCs w:val="16"/>
              </w:rPr>
              <w:t>- слушать партнера; формулировать, аргументировать и отстаивать свое мнение</w:t>
            </w:r>
          </w:p>
          <w:p>
            <w:pPr>
              <w:pStyle w:val="Normal"/>
              <w:spacing w:lineRule="atLeast" w:line="18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говариваться и приходить к общему решению в совместной деятельности, в том числе в ситуации столкновения интере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.знаний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с текст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 .знаний 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. знаний 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 №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ямоугольные треугольн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проверка зна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-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Резер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-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 знаний и умени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. 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контрольной работы. Подведение итого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 и индив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за год - 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395" w:gutter="0" w:header="0" w:top="851" w:footer="720" w:bottom="776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ложение к газете «1 сентября» -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идактические раздаточные материалы по геометрии для 7 класс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Сайт министерства образования РФ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informi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роки в Интерне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her.fio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овые технологии в образовании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c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учебно-методическая литература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по геометрии 7–9 клас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авторы Л.С. Атанасян, В.Ф. Бутузов, С.В. Кадомцев и др.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</w:rPr>
        <w:t>Т.А. Бурмистрова – М: «Просвещение», 2008 – М: «Просвещение», 2008. – с. 19-21)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учеб, для 7—9 кл. / [Л. С. Атанасян,   В. Ф. Бутузов, С. В. Кадомцев и др.]. — М.: Просвещение, 2004 - 2008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. тетрадь  к учебнику «Геометрия 7—9 кл» [Л. С. Атанасян,   В. Ф. Бутузов, С. В. Кадомцев и др.]., 2013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3 — 2008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усев В. А. Геометрия: дидакт. материалы для 7 кл. / В.А. Гу</w:t>
        <w:softHyphen/>
        <w:t>сев, А.И. Медяник. — М.: Просвещение, 2003—2008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ив Б.Г. Геометрия: Дидакт. материалы для 7 кл. / Б.Г. Зив, В.М. Мейлер. — М.: Просвещение, 2004—2008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аврилова Н.Ф. Поурочные разработки по геометрии. 7 класс. М.: ВАКО, 2004 – (В помощь школьному учителю)</w:t>
      </w:r>
    </w:p>
    <w:p>
      <w:pPr>
        <w:pStyle w:val="Normal"/>
        <w:ind w:left="18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полнительная учебно-методическая литература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851" w:right="566" w:gutter="0" w:header="0" w:top="567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A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SimSun;宋体" w:cs="Tahoma"/>
      <w:b/>
      <w:bCs/>
      <w:i/>
      <w:iCs/>
      <w:kern w:val="2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  <w:color w:val="00000A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Style19">
    <w:name w:val="Текст сноски Знак"/>
    <w:basedOn w:val="Style13"/>
    <w:qFormat/>
    <w:rPr>
      <w:lang w:val="ru-RU" w:bidi="ar-SA"/>
    </w:rPr>
  </w:style>
  <w:style w:type="character" w:styleId="Style20">
    <w:name w:val="Знак Знак"/>
    <w:qFormat/>
    <w:rPr>
      <w:b/>
      <w:bCs/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32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/informika.ru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teacher.fio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8:00Z</dcterms:created>
  <dc:creator>MyName MyFamily</dc:creator>
  <dc:description/>
  <cp:keywords/>
  <dc:language>en-US</dc:language>
  <cp:lastModifiedBy>Пользователь</cp:lastModifiedBy>
  <cp:lastPrinted>2022-08-30T13:46:00Z</cp:lastPrinted>
  <dcterms:modified xsi:type="dcterms:W3CDTF">2022-08-30T10:47:00Z</dcterms:modified>
  <cp:revision>9</cp:revision>
  <dc:subject/>
  <dc:title>Муниципальное общеобразовательное учреждение</dc:title>
</cp:coreProperties>
</file>