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0"/>
        <w:ind w:left="-3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д. Подгорцы Юрьянского района Кир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ООШ д. Подгорцы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73355</wp:posOffset>
                </wp:positionV>
                <wp:extent cx="140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иселева Н.В.</w:t>
      </w:r>
    </w:p>
    <w:p>
      <w:pPr>
        <w:pStyle w:val="Normal"/>
        <w:spacing w:lineRule="auto" w:line="360" w:before="0" w:after="0"/>
        <w:ind w:left="5387" w:firstLine="277"/>
        <w:rPr/>
      </w:pP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4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30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22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60"/>
          <w:szCs w:val="60"/>
          <w:u w:val="single"/>
        </w:rPr>
      </w:pPr>
      <w:r>
        <w:rPr>
          <w:rFonts w:cs="Times New Roman" w:ascii="Times New Roman" w:hAnsi="Times New Roman"/>
          <w:sz w:val="60"/>
          <w:szCs w:val="6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 xml:space="preserve">Рабочая 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60"/>
          <w:szCs w:val="60"/>
        </w:rPr>
        <w:t>по геометрии в 8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60"/>
          <w:szCs w:val="60"/>
        </w:rPr>
        <w:t>базовый уровень на 2022-2023 учебный год</w:t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6096" w:right="-36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6096" w:right="-36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ую программу составила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Надежда Владимировна, учитель математики и информатики первой категории</w:t>
      </w:r>
    </w:p>
    <w:p>
      <w:pPr>
        <w:pStyle w:val="Normal"/>
        <w:spacing w:before="0" w:after="0"/>
        <w:ind w:left="-90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90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90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90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90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Подгорцы 20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0" w:after="200"/>
        <w:ind w:firstLine="8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геометрии для 8  класса рассчитана на 68 часов в год, 2 урока в неделю. Количество часов, отведенных на реализацию Рабочей программы, соответствует учебному плану МКОУ ООШ д. Подгорцы. Рабочая программа составлена на основе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, с изменениями, внесенными приказом Министерства образования и науки Российской Федерации от 31.12.2015 № 1577; Авторская программа Атанасян Л.С., Бутузов В.Ф., Кодомцев С.Б. составитель БурмистроваТ.А., М. «Просвещение», 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использование учебно - методического комплек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насян Л.С., Бутузов В.Ф., Кодомцев С.Б. и включает в себ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 учеб, для 7—9 кл. / [Л. С. Атанасян,   В. Ф. Бутузов, С. В. Кадомцев и др.]. — М.: Просвещение, 2017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. тетрадь  к учебнику «Геометрия 7—9 кл» [Л. С. Атанасян,   В. Ф. Бутузов, С. В. Кадомцев и др.]., 2018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Изучение геометрии в 7, 8, 9 классах: метод, рекомендации: кн. для учителя / [Л.С. Атанасян, В.Ф. Бутузов, Ю.А. Глазков и др.]. - М.: Просвещение, 2009 — 2011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Гусев В. А. Геометрия: дидакт. материалы для 7, 8, 9 кл. / В.А. Гу</w:t>
        <w:softHyphen/>
        <w:t>сев, А.И. Медяник. — М.: Просвещение, 2011—2013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Зив Б.Г. Геометрия: Дидакт. материалы для 7 кл. / Б.Г. Зив, В.М. Мейлер. — М.: Просвещение, 2009—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оки реализации Программы: 2022-2023 год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следующих разделов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геометр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Normal"/>
        <w:shd w:fill="FFFFFF" w:val="clear"/>
        <w:ind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ланируемые результаты освоения</w:t>
      </w:r>
    </w:p>
    <w:p>
      <w:pPr>
        <w:pStyle w:val="Normal"/>
        <w:shd w:fill="FFFFFF" w:val="clear"/>
        <w:ind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предмета «Геометрия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«Геометрия» являются следующие кач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widowControl w:val="false"/>
        <w:spacing w:before="120" w:after="120"/>
        <w:ind w:firstLine="284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курса «Геометрия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120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i/>
        </w:rPr>
        <w:t>формулировать</w:t>
      </w:r>
      <w:r>
        <w:rPr>
          <w:b w:val="false"/>
          <w:bCs w:val="false"/>
        </w:rPr>
        <w:t xml:space="preserve"> проблему в классной и индивидуальной учебной деятельности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подбирать</w:t>
      </w:r>
      <w:r>
        <w:rPr>
          <w:b w:val="false"/>
          <w:bCs w:val="false"/>
        </w:rPr>
        <w:t xml:space="preserve"> к каждой проблеме (задаче) адекватную ей теоретическую модель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работая по предложенному или самостоятельно составленному плану,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наряду с основными и дополнительные средства (справочная литература, сложные приборы, компьютер)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планировать</w:t>
      </w:r>
      <w:r>
        <w:rPr>
          <w:b w:val="false"/>
          <w:bCs w:val="false"/>
        </w:rPr>
        <w:t xml:space="preserve"> свою индивидуальную образовательную траекторию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работать</w:t>
      </w:r>
      <w:r>
        <w:rPr>
          <w:b w:val="false"/>
          <w:bCs w:val="false"/>
        </w:rPr>
        <w:t xml:space="preserve">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свободно </w:t>
      </w:r>
      <w:r>
        <w:rPr>
          <w:b w:val="false"/>
          <w:bCs w:val="false"/>
          <w:i/>
        </w:rPr>
        <w:t>пользоваться</w:t>
      </w:r>
      <w:r>
        <w:rPr>
          <w:b w:val="false"/>
          <w:bCs w:val="false"/>
        </w:rPr>
        <w:t xml:space="preserve">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в ходе представления проекта 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его результатам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сознавать</w:t>
      </w:r>
      <w:r>
        <w:rPr>
          <w:b w:val="false"/>
          <w:bCs w:val="false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уметь оценить</w:t>
      </w:r>
      <w:r>
        <w:rPr>
          <w:b w:val="false"/>
          <w:bCs w:val="false"/>
        </w:rPr>
        <w:t xml:space="preserve"> степень успешности своей индивидуальной образовательной деятельности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widowControl w:val="false"/>
        <w:spacing w:before="120" w:after="12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i/>
          <w:color w:val="000000"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 или созданных им текстах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самому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spacing w:before="0" w:after="120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УУД служит учебный материал.</w:t>
      </w:r>
    </w:p>
    <w:p>
      <w:pPr>
        <w:pStyle w:val="Normal"/>
        <w:widowControl w:val="false"/>
        <w:spacing w:before="120" w:after="120"/>
        <w:ind w:firstLine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>, подтверждая их фактами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взглянуть на ситуацию с иной позиции и </w:t>
      </w:r>
      <w:r>
        <w:rPr>
          <w:b w:val="false"/>
          <w:bCs w:val="false"/>
          <w:i/>
        </w:rPr>
        <w:t>договариваться</w:t>
      </w:r>
      <w:r>
        <w:rPr>
          <w:b w:val="false"/>
          <w:bCs w:val="false"/>
        </w:rPr>
        <w:t xml:space="preserve"> с людьми иных позиций.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Геометрия» являются следующие уме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ешении математических задач, их обосновании и проверке найденного реш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е 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геометрических понятиях: точка, прямая, плоскость, луч, отрезок,  расстоя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, биссектрисе угла, смежных угл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9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х смежных угл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9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е вертикальных уг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9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сектрисе угла и серединном перпендикуляре к отрезку как геометрических местах точе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9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ьных прямых; признаках и свойствах параллельных прям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чертёжных инструментах и выполняемых с их помощью построе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е геометрических фигу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х равенства треугольников;</w:t>
      </w:r>
    </w:p>
    <w:p>
      <w:pPr>
        <w:pStyle w:val="Normal"/>
        <w:widowControl w:val="false"/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свойства смежных и вертикальных углов при решении задач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в конкретных ситуациях равные треугольники и доказывать их равенство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параллельность прямых и применять свойства параллельных прямых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теорему о сумме углов треугольни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основные геометрические постро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решения жизненных (компетентностных) задач, в которых используются математические сред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b/>
          <w:b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  <w:lang w:eastAsia="ru-RU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b/>
          <w:b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ешать геометрические задачи, опираясь на изученные свойства фигур и отношений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Arial Unicode MS" w:cs="Times New Roman"/>
          <w:b/>
          <w:b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ешать простейшие планиметрические задачи в пространстве.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b/>
          <w:bCs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Arial Unicode MS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описания реальных ситуаций на языке геометрии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асчетов, включающих простейшие тригонометрические формулы;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ешения геометрических задач с использованием тригонометрии;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построений с помощью геометрических инструментов (линейка, угольник, циркуль,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транспортир).</w:t>
      </w:r>
    </w:p>
    <w:p>
      <w:pPr>
        <w:pStyle w:val="Normal"/>
        <w:ind w:left="360" w:hanging="0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изучения геометрии   обучающийся </w:t>
      </w:r>
      <w:r>
        <w:rPr>
          <w:rFonts w:cs="Times New Roman" w:ascii="Times New Roman" w:hAnsi="Times New Roman"/>
          <w:b/>
          <w:sz w:val="24"/>
        </w:rPr>
        <w:t>научится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глядная геометрия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распознавать на чертежах, рисунках, моделях и в окружаю</w:t>
        <w:softHyphen/>
        <w:t>щем мире плоские и пространственные геометрические фи</w:t>
        <w:softHyphen/>
        <w:t>гуры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аспознавать развёртки куба, прямоугольного параллелепи</w:t>
        <w:softHyphen/>
        <w:t>педа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пределять по линейным размерам развёртки фигуры ли</w:t>
        <w:softHyphen/>
        <w:t>нейные размеры самой фигуры и наоборот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ычислять объём прямоугольного параллелепипед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олучит возможность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числять объёмы пространственных геометрических фигур, составленных из прямоугольных параллелепи</w:t>
        <w:softHyphen/>
        <w:t>педов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глубить и развить представления о пространственных геометрических фигурах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нять понятие развёртки для выполнения практи</w:t>
        <w:softHyphen/>
        <w:t>ческих расчётов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метрические фигуры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учится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аспознавать и изображать на чертежах и рисунках гео</w:t>
        <w:softHyphen/>
        <w:t>метрические фигуры и их конфигураци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оперировать с начальными понятиями тригонометрии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выполнять элементарные операции над функциями углов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решать простейшие планиметрические задачи в простран</w:t>
        <w:softHyphen/>
        <w:t>ств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получит возможность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обрести опыт исследования свойств планиметриче</w:t>
        <w:softHyphen/>
        <w:t>ских фигур с помощью компьютерных программ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рение геометрических величин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ычислять длину окружности, длину дуги окружност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олучит возможность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firstLine="68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бования к подготовке учащихся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C7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t>2. Содержание учебного предмета</w:t>
      </w:r>
      <w:r>
        <w:rPr>
          <w:rStyle w:val="C11"/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еометрические фигу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</w:t>
        <w:softHyphen/>
        <w:t>генс одного и того же угла. Решение треугольников: теорема косинусов и теорема синусов. Замечательные точки треуголь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тырёхугольник.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ружность и круг. Дуга, хорда. Сектор, сегмент. Центральный угол, вписанный угол,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роения с помощью циркуля и линейки. Основные задачи на построение: деление отрезка пополам; построение угла, равного данному; построение треугольника по трём сторонам; построение перпендикуляра к прямой; построение биссектрисы угла; деление отрезка на п равных ча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мерение геометрических величи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ериметр многоуголь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ина окружности, число π; длина дуги окру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дусная мера угла, соответствие между величиной центрального угла и длиной дуги окру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 задач на вычисление и доказательство с использованием изученных форму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лементы лог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еометрия в историческом развит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От землемерия к геометрии. Пифагор и его школа. Фалес. Архимед. Построение правильных многоугольников. Трисекция угла. Квадратура круга. Удвоение куба. История числа π. Золотое сечение. «Начала» Евклида. Л. Эйлер. Н. И. Лобачевский. История пятого постулата.</w:t>
      </w:r>
    </w:p>
    <w:p>
      <w:pPr>
        <w:pStyle w:val="Normal"/>
        <w:tabs>
          <w:tab w:val="clear" w:pos="709"/>
          <w:tab w:val="left" w:pos="92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26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Глава 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Четырехугольники</w:t>
      </w:r>
    </w:p>
    <w:p>
      <w:pPr>
        <w:pStyle w:val="Style26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color w:val="000000"/>
        </w:rPr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Style26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color w:val="000000"/>
        </w:rPr>
        <w:t>Осевая и центральная симметрии вводятся не как преобразование плоскости, а как свойства геометрических фигур, в частности четырехугольников. Рассмотрение этих понятий как движений плоскости состоится в 9 классе.</w:t>
      </w:r>
    </w:p>
    <w:p>
      <w:pPr>
        <w:pStyle w:val="Style26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Глава 6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лощадь</w:t>
      </w:r>
    </w:p>
    <w:p>
      <w:pPr>
        <w:pStyle w:val="Style26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color w:val="000000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Style26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color w:val="000000"/>
        </w:rPr>
        <w:t>Нетрадиционной для школьного курса является теорема об отношении площадей треугольников, имеющих по равному углу. Она позволяет в дальнейшем дать простое доказательство призна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</w:t>
      </w:r>
    </w:p>
    <w:p>
      <w:pPr>
        <w:pStyle w:val="Style26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Глав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7. Подобные треугольники</w:t>
      </w:r>
    </w:p>
    <w:p>
      <w:pPr>
        <w:pStyle w:val="Style26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color w:val="000000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Style26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color w:val="000000"/>
        </w:rPr>
        <w:t>Определение подобных треугольников дается не на основе преобразования подобия, а через равенство углов и пропорциональность сходственных сторон.</w:t>
      </w:r>
    </w:p>
    <w:p>
      <w:pPr>
        <w:pStyle w:val="Style26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color w:val="000000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Style26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color w:val="000000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в прямоугольном треугольнике. Дается представление о методе подобия в задачах на построение.</w:t>
      </w:r>
    </w:p>
    <w:p>
      <w:pPr>
        <w:pStyle w:val="Style26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color w:val="000000"/>
        </w:rPr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Style26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Глава 8. Окружность</w:t>
      </w:r>
    </w:p>
    <w:p>
      <w:pPr>
        <w:pStyle w:val="Style26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color w:val="000000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исанная окружности.</w:t>
      </w:r>
    </w:p>
    <w:p>
      <w:pPr>
        <w:pStyle w:val="Style26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color w:val="000000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Style26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color w:val="000000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Style26"/>
        <w:spacing w:lineRule="atLeast" w:line="24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 Повторение. Решение задач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tbl>
      <w:tblPr>
        <w:tblW w:w="8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417"/>
        <w:gridCol w:w="1727"/>
      </w:tblGrid>
      <w:tr>
        <w:trPr>
          <w:trHeight w:val="592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атериал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х работ</w:t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курса геометрии 7 класс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тырехугольник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обные треуголь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ind w:left="-142" w:right="-9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Решение задач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е сокращения в тематическом планир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566" w:gutter="0" w:header="0" w:top="567" w:footer="720" w:bottom="776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</w:rPr>
        <w:t>- самостоятель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</w:t>
      </w:r>
      <w:r>
        <w:rPr>
          <w:rFonts w:cs="Times New Roman" w:ascii="Times New Roman" w:hAnsi="Times New Roman"/>
          <w:sz w:val="24"/>
          <w:szCs w:val="24"/>
        </w:rPr>
        <w:t>- фронтальный опрос</w:t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- практическ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</w:t>
      </w:r>
      <w:r>
        <w:rPr>
          <w:rFonts w:cs="Times New Roman" w:ascii="Times New Roman" w:hAnsi="Times New Roman"/>
          <w:sz w:val="24"/>
          <w:szCs w:val="24"/>
        </w:rPr>
        <w:t>- контроль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О</w:t>
      </w:r>
      <w:r>
        <w:rPr>
          <w:rFonts w:cs="Times New Roman" w:ascii="Times New Roman" w:hAnsi="Times New Roman"/>
          <w:sz w:val="24"/>
          <w:szCs w:val="24"/>
        </w:rPr>
        <w:t>- устный 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</w:t>
      </w:r>
      <w:r>
        <w:rPr>
          <w:rFonts w:cs="Times New Roman" w:ascii="Times New Roman" w:hAnsi="Times New Roman"/>
          <w:sz w:val="24"/>
          <w:szCs w:val="24"/>
        </w:rPr>
        <w:t>- индивидуаль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- индивидуальное 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К</w:t>
      </w:r>
      <w:r>
        <w:rPr>
          <w:rFonts w:cs="Times New Roman" w:ascii="Times New Roman" w:hAnsi="Times New Roman"/>
          <w:sz w:val="24"/>
          <w:szCs w:val="24"/>
        </w:rPr>
        <w:t xml:space="preserve"> - работа по карточкам</w:t>
      </w:r>
    </w:p>
    <w:p>
      <w:pPr>
        <w:sectPr>
          <w:type w:val="continuous"/>
          <w:pgSz w:w="11906" w:h="16838"/>
          <w:pgMar w:left="851" w:right="566" w:gutter="0" w:header="0" w:top="567" w:footer="720" w:bottom="776"/>
          <w:formProt w:val="false"/>
          <w:textDirection w:val="lrTb"/>
          <w:docGrid w:type="default" w:linePitch="24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851" w:right="566" w:gutter="0" w:header="0" w:top="567" w:footer="720" w:bottom="776"/>
          <w:formProt w:val="false"/>
          <w:textDirection w:val="lrTb"/>
          <w:docGrid w:type="default" w:linePitch="240" w:charSpace="36864"/>
        </w:sectPr>
      </w:pP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Календарно-тематическое планирование  учебного материала по геометрии для 8 класса</w:t>
      </w:r>
    </w:p>
    <w:p>
      <w:pPr>
        <w:pStyle w:val="Normal"/>
        <w:tabs>
          <w:tab w:val="clear" w:pos="709"/>
          <w:tab w:val="left" w:pos="24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"/>
        <w:gridCol w:w="229"/>
        <w:gridCol w:w="338"/>
        <w:gridCol w:w="142"/>
        <w:gridCol w:w="283"/>
        <w:gridCol w:w="1418"/>
        <w:gridCol w:w="637"/>
        <w:gridCol w:w="2765"/>
        <w:gridCol w:w="2410"/>
        <w:gridCol w:w="81"/>
        <w:gridCol w:w="2045"/>
        <w:gridCol w:w="2270"/>
        <w:gridCol w:w="81"/>
        <w:gridCol w:w="2044"/>
        <w:gridCol w:w="6"/>
        <w:gridCol w:w="701"/>
      </w:tblGrid>
      <w:tr>
        <w:trPr>
          <w:trHeight w:val="27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раздела, тема урока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во часов</w:t>
            </w:r>
          </w:p>
        </w:tc>
        <w:tc>
          <w:tcPr>
            <w:tcW w:w="1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лан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стные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предметные универсальных учебных действий (УУД)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7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оммуникативные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/>
            </w:pPr>
            <w:r>
              <w:rPr>
                <w:iCs/>
                <w:sz w:val="20"/>
                <w:szCs w:val="20"/>
              </w:rPr>
              <w:t>знать и уметь применять теоремы о треугольниках при решении простейш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Выражать положительное от</w:t>
              <w:softHyphen/>
              <w:t>ношение к процессу познания; применять правила делового сотрудничества; оценивать  свою учебную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</w:t>
              <w:softHyphen/>
              <w:t>редают содержание в сжатом вид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цели УД; работа по составленному плану.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стаивать точку зрения, аргументирова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нать и уметь применять признаки и свойства параллельных прямых при решении простейш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выражают положит. отношение к процессу позн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</w:t>
              <w:softHyphen/>
              <w:t>сывают правила «если…то…»; Пе</w:t>
              <w:softHyphen/>
              <w:t>редают содержание в сжатом вид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цели УД; работа по составленному плану.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стаивать точку зрения, аргументирова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. Четырехугольники (14ч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ить, какая фигура называется многоугольником, назвать его элементы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такое периметр многоугольника, какой многоугольник называется выпуклым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ести формулу суммы углов выпуклого многоугольника и решать задач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углы многоугольников, их перимет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-я параллелограмма и трапеции, виды трапеций, формулировки свойств и признаков параллелограмма и равнобедренной трапеции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доказы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менять при реш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деление отрезк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вных частей с помощью циркуля и линейки; используя свойства параллелограмма и равнобедренной трапе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некоторые утвержде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чи на построение четырехуг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смысловым чтением. Представляют информацию в разных формах (текст, графика, символ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то теме «Параллелограмм»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информацию в разных формах (текст, графика, символ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ция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а Фалеса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стро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.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ть изученные теоремы и применять их при решении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симметричных точек и фигур относительно прямой и точк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б. Квадра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вая и центральная симметр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1 по теме: «Четырёхугольник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. Площадь (14 ч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ногоуг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войства площадей и формулу для вычисления площади прямоугольни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ести формулу для вычислен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 прямоугольника и использовать ее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ногоугольник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для вычисления площадей параллелограм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угольника и трапе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доказывать, а такж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у об отношении площадей треугольников, имеющих по равному углу,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 при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 при решении задач, в  устной форме доказывать теоремы и излагать необходимый теоретически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рапе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вычисление площадей фигу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вычисление площадей фигу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му Пифагора и обратную ей теорему, область применения, пифагоровы трой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теоремы и применять их при решении задач (находить неизвестную величину в прямоугольном треугольник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, обратная теореме Пифаг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2 по теме: «Площад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I. Подобные треугольники (19 ч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добных     треуг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ропорциональных отрезков и подобных треугольников, теорему об отношении подобных треугольников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войство биссектрисы треугольника (задача535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добные треугольники, находить неизвестные величины из пропорциональных отношений, применять теорию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площадей подобных треугольников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но используют в устной и письменной речи математические термины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признак подобия треугольников.</w:t>
            </w:r>
          </w:p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добия  треугольников, определение пропорциональных отрез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признаки подобия и применять их при р/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первого признака подобия треугольников.</w:t>
            </w:r>
          </w:p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 третий признаки подобия треугольник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применение признаков подобия треугольников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признаков подобия треугольник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 3 по теме «Подобные треугольник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мы о средней линии треугольника, точке  пересечения медиан треугольника и пропорциональных отрезках в прямоугольном треугольни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эти теоремы и применять при решении задач, а такж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циркуля и линейки делить отрезок в данном отношении и решать задачи на построение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медиан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ональные отрез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ональные отрезки в прямоугольном треугольник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е работы на местн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строение методом подобия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етрические соотнош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сторонами и углами прямоугольного треугольника.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основное тригонометрическое тождество, решать задачи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ьная работа №4 по теме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оотношения между сторонами и углами прямоугольного треугольник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, значения синуса, косинуса, тангенса, метрические отношения при решении задач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VIII. Окружность (17 ч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расположение прямой и окруж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й угол назыв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м и ка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исанным, как определяе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усная мера дуги окружности, теорему о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исанном угле, следствия из нее и теорему о произведении отрезков пересекающихся хорд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эти теоремы и применять при решении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эти теоремы и применять при решении задач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к окруж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ательная к окружности. Решение задач.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ная мера дуги окруж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вписанном угл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б отрезках пересекающихся хор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Центральные и вписанные угл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биссектрисы угл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ы о биссектрисе угла и о   серединном перпендикуляре к отрезку, их следствия, 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теорему о пересечении высот треугольник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ть эти теоремы и применять их при решении задач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строение замечательных точек тре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ть эти теоремы и применять их при решении задач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строение замечательных точек тре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ный перпендикуля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а о точке пересечения высот треугольника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биссектрисы угл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ный перпендикуля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но используют в устной и письменной речи математические термины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точке пересечения высот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ая окруж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 окружности, описанной около треугольника, свойства вписанного и описанного четырехугольников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эти теоремы и применять при решении задач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описанного четырехуг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Окруж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Окруж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уют и обобщают изученный материа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 5 по теме: «Окружность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теоремы при решении задач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уют и обобщают изученный материа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уют и обобщают изученный материа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Times New Roman"/>
          <w:b/>
          <w:b/>
          <w:sz w:val="24"/>
          <w:szCs w:val="24"/>
        </w:rPr>
      </w:pPr>
      <w:r>
        <w:rPr>
          <w:rFonts w:cs="Times New Roman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540" w:hanging="0"/>
        <w:jc w:val="both"/>
        <w:rPr>
          <w:rFonts w:ascii="Arial Black" w:hAnsi="Arial Black" w:cs="Times New Roman"/>
          <w:b/>
          <w:b/>
          <w:sz w:val="24"/>
          <w:szCs w:val="24"/>
        </w:rPr>
      </w:pPr>
      <w:r>
        <w:rPr>
          <w:rFonts w:cs="Times New Roman" w:ascii="Arial Black" w:hAnsi="Arial Black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6" w:footer="720" w:bottom="851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5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lineRule="auto" w:line="240" w:before="0" w:after="180"/>
      <w:outlineLvl w:val="2"/>
    </w:pPr>
    <w:rPr>
      <w:rFonts w:ascii="Times New Roman" w:hAnsi="Times New Roman" w:eastAsia="Times New Roman" w:cs="Times New Roman"/>
      <w:b/>
      <w:bCs/>
      <w:kern w:val="0"/>
      <w:sz w:val="29"/>
      <w:szCs w:val="29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2z0">
    <w:name w:val="WW8Num2z0"/>
    <w:qFormat/>
    <w:rPr>
      <w:rFonts w:ascii="Wingdings" w:hAnsi="Wingdings" w:cs="Wingdings"/>
      <w:color w:val="00000A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FFFFFF" w:val="clear"/>
      <w:vertAlign w:val="baseline"/>
    </w:rPr>
  </w:style>
  <w:style w:type="character" w:styleId="WW8Num13z0">
    <w:name w:val="WW8Num13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FFFFFF" w:val="clear"/>
      <w:vertAlign w:val="baseline"/>
    </w:rPr>
  </w:style>
  <w:style w:type="character" w:styleId="WW8Num17z0">
    <w:name w:val="WW8Num17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SimSun;宋体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9"/>
      <w:szCs w:val="29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Wingdings" w:hAnsi="Wingdings" w:cs="Wingdings"/>
      <w:color w:val="00000A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basedOn w:val="Style8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Style11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2">
    <w:name w:val="Ниж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3">
    <w:name w:val="Название Знак"/>
    <w:basedOn w:val="Style8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basedOn w:val="Style8"/>
    <w:qFormat/>
    <w:rPr>
      <w:rFonts w:eastAsia="Calibri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Знак Знак"/>
    <w:qFormat/>
    <w:rPr>
      <w:b/>
      <w:bCs/>
      <w:sz w:val="24"/>
      <w:szCs w:val="24"/>
      <w:lang w:val="ru-RU" w:bidi="ar-SA"/>
    </w:rPr>
  </w:style>
  <w:style w:type="character" w:styleId="C0">
    <w:name w:val="c0"/>
    <w:basedOn w:val="Style8"/>
    <w:qFormat/>
    <w:rPr/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Style17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FontStyle395">
    <w:name w:val="Font Style395"/>
    <w:basedOn w:val="Style8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C11">
    <w:name w:val="c11"/>
    <w:basedOn w:val="Style8"/>
    <w:qFormat/>
    <w:rPr/>
  </w:style>
  <w:style w:type="character" w:styleId="C3">
    <w:name w:val="c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32">
    <w:name w:val="c32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4">
    <w:name w:val="Заголовок 4 Знак"/>
    <w:basedOn w:val="Style8"/>
    <w:qFormat/>
    <w:rPr>
      <w:rFonts w:ascii="Trebuchet MS" w:hAnsi="Trebuchet MS" w:eastAsia="Trebuchet MS" w:cs="Trebuchet MS"/>
      <w:color w:val="666666"/>
      <w:kern w:val="2"/>
      <w:sz w:val="22"/>
      <w:szCs w:val="24"/>
      <w:u w:val="single"/>
      <w:lang w:bidi="hi-IN"/>
    </w:rPr>
  </w:style>
  <w:style w:type="character" w:styleId="5">
    <w:name w:val="Заголовок 5 Знак"/>
    <w:basedOn w:val="Style8"/>
    <w:qFormat/>
    <w:rPr>
      <w:rFonts w:ascii="Trebuchet MS" w:hAnsi="Trebuchet MS" w:eastAsia="Trebuchet MS" w:cs="Trebuchet MS"/>
      <w:color w:val="666666"/>
      <w:kern w:val="2"/>
      <w:sz w:val="22"/>
      <w:szCs w:val="24"/>
      <w:lang w:bidi="hi-IN"/>
    </w:rPr>
  </w:style>
  <w:style w:type="character" w:styleId="6">
    <w:name w:val="Заголовок 6 Знак"/>
    <w:basedOn w:val="Style8"/>
    <w:qFormat/>
    <w:rPr>
      <w:rFonts w:ascii="Trebuchet MS" w:hAnsi="Trebuchet MS" w:eastAsia="Trebuchet MS" w:cs="Trebuchet MS"/>
      <w:i/>
      <w:color w:val="666666"/>
      <w:kern w:val="2"/>
      <w:sz w:val="22"/>
      <w:szCs w:val="24"/>
      <w:lang w:bidi="hi-IN"/>
    </w:rPr>
  </w:style>
  <w:style w:type="character" w:styleId="WW8Num7z0">
    <w:name w:val="WW8Num7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18">
    <w:name w:val="Основной шрифт"/>
    <w:qFormat/>
    <w:rPr/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Style20">
    <w:name w:val="Подзаголовок Знак"/>
    <w:basedOn w:val="Style8"/>
    <w:qFormat/>
    <w:rPr>
      <w:rFonts w:ascii="Trebuchet MS" w:hAnsi="Trebuchet MS" w:eastAsia="Trebuchet MS" w:cs="Trebuchet MS"/>
      <w:i/>
      <w:iCs/>
      <w:color w:val="666666"/>
      <w:kern w:val="2"/>
      <w:sz w:val="26"/>
      <w:szCs w:val="28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4"/>
      <w:lang w:val="ru-RU" w:bidi="hi-IN" w:eastAsia="zh-C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33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28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kern w:val="0"/>
      <w:sz w:val="16"/>
      <w:szCs w:val="16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1">
    <w:name w:val="Style26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Segoe UI" w:hAnsi="Segoe UI" w:eastAsia="Times New Roman" w:cs="Segoe UI"/>
      <w:kern w:val="0"/>
      <w:sz w:val="24"/>
      <w:szCs w:val="24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ubtitle">
    <w:name w:val="Subtitle"/>
    <w:basedOn w:val="Normal1"/>
    <w:next w:val="TextBody"/>
    <w:qFormat/>
    <w:pPr>
      <w:spacing w:lineRule="atLeast" w:line="100"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9:00Z</dcterms:created>
  <dc:creator>MyName MyFamily</dc:creator>
  <dc:description/>
  <cp:keywords/>
  <dc:language>en-US</dc:language>
  <cp:lastModifiedBy>Школа</cp:lastModifiedBy>
  <cp:lastPrinted>2021-08-27T10:53:00Z</cp:lastPrinted>
  <dcterms:modified xsi:type="dcterms:W3CDTF">2022-10-04T10:57:00Z</dcterms:modified>
  <cp:revision>6</cp:revision>
  <dc:subject/>
  <dc:title>Муниципальное общеобразовательное учреждение</dc:title>
</cp:coreProperties>
</file>