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 w:before="0" w:after="0"/>
        <w:ind w:left="-35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 w:before="0" w:after="0"/>
        <w:ind w:left="-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д. Подгорцы Юрьянского района Кир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ООШ д. Подгорцы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3355</wp:posOffset>
                </wp:positionV>
                <wp:extent cx="1409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иселева Н.В.</w:t>
      </w:r>
    </w:p>
    <w:p>
      <w:pPr>
        <w:pStyle w:val="Normal"/>
        <w:spacing w:lineRule="auto" w:line="360" w:before="0" w:after="0"/>
        <w:ind w:left="5387" w:firstLine="277"/>
        <w:rPr/>
      </w:pPr>
      <w:r>
        <w:rPr>
          <w:rFonts w:cs="Times New Roman" w:ascii="Times New Roman" w:hAnsi="Times New Roman"/>
          <w:sz w:val="24"/>
          <w:szCs w:val="24"/>
        </w:rPr>
        <w:t>Приказ №</w:t>
      </w:r>
      <w:r>
        <w:rPr>
          <w:rFonts w:cs="Times New Roman" w:ascii="Times New Roman" w:hAnsi="Times New Roman"/>
          <w:sz w:val="24"/>
          <w:szCs w:val="24"/>
          <w:u w:val="single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spacing w:lineRule="auto" w:line="36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30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22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60"/>
          <w:szCs w:val="60"/>
          <w:u w:val="single"/>
        </w:rPr>
      </w:pPr>
      <w:r>
        <w:rPr>
          <w:rFonts w:cs="Times New Roman" w:ascii="Times New Roman" w:hAnsi="Times New Roman"/>
          <w:sz w:val="60"/>
          <w:szCs w:val="6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 xml:space="preserve">Рабочая 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60"/>
          <w:szCs w:val="60"/>
        </w:rPr>
        <w:t>по геометрии в 9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60"/>
          <w:szCs w:val="60"/>
        </w:rPr>
        <w:t>базовый уровень на 2022-2023 учебный год</w:t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6096" w:right="-36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6096" w:right="-36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ую программу составила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а Надежда Владимировна,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и информатики, первой категории</w:t>
      </w:r>
    </w:p>
    <w:p>
      <w:pPr>
        <w:pStyle w:val="Normal"/>
        <w:spacing w:before="0" w:after="0"/>
        <w:ind w:left="-900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900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900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900" w:hanging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Подгорцы 202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0" w:after="200"/>
        <w:ind w:firstLine="8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геометрии для 9  класса рассчитана на 68 часов в год, 2 урока в неделю. Количество часов, отведенных на реализацию Рабочей программы, соответствует учебному плану МКОУ ООШ д. Подгорцы. Рабочая программа составлена на основе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, с изменениями, внесенными приказом Министерства образования и науки Российской Федерации от 31.12.2015 № 1577; Авторская программа Атанасян Л.С., Бутузов В.Ф., Кодомцев С.Б. составитель БурмистроваТ.А., М. «Просвещение», 20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использование учебно - методического комплек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насян Л.С., Бутузов В.Ф., Кодомцев С.Б. и включает в себ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: учеб, для 7—9 кл. / [Л. С. Атанасян,   В. Ф. Бутузов, С. В. Кадомцев и др.]. — М.: Просвещение, 2017.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. тетрадь  к учебнику «Геометрия 7—9 кл» [Л. С. Атанасян,   В. Ф. Бутузов, С. В. Кадомцев и др.]., 2018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Изучение геометрии в 7, 8, 9 классах: метод, рекомендации: кн. для учителя / [Л.С. Атанасян, В.Ф. Бутузов, Ю.А. Глазков и др.]. - М.: Просвещение, 2009 — 2011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Гусев В. А. Геометрия: дидакт. материалы для 7, 8, 9 кл. / В.А. Гу</w:t>
        <w:softHyphen/>
        <w:t>сев, А.И. Медяник. — М.: Просвещение, 2011—2013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Зив Б.Г. Геометрия: Дидакт. материалы для 7 кл. / Б.Г. Зив, В.М. Мейлер. — М.: Просвещение, 2009—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оки реализации Программы: 2022-2023 год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следующих разделов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геометри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.</w:t>
      </w:r>
    </w:p>
    <w:p>
      <w:pPr>
        <w:pStyle w:val="Normal"/>
        <w:shd w:fill="FFFFFF" w:val="clear"/>
        <w:ind w:right="-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ланируемые результаты освоения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b/>
        </w:rPr>
        <w:t>Личностные результаты освоения  программы</w:t>
      </w:r>
      <w:r>
        <w:rPr>
          <w:b/>
          <w:bCs/>
          <w:color w:val="000000"/>
        </w:rPr>
        <w:t xml:space="preserve">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 моделирования практических ситуаций и исследования построенных моделей с использованием аппарата геометр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ичность мышления, умение распознавать логически некорректные высказывания, отличать гипотезу от фак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ативность мышления, инициативу, находчивость, активность при решении геометрических зада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контролировать процесс и результат учебной математической деятель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 эмоциональному восприятию математических объектов, задач, решений, рассуждений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26"/>
        <w:spacing w:lineRule="atLeast" w:line="225"/>
        <w:ind w:left="0" w:right="0" w:hanging="0"/>
        <w:jc w:val="center"/>
        <w:rPr>
          <w:b/>
          <w:b/>
        </w:rPr>
      </w:pPr>
      <w:r>
        <w:rPr>
          <w:b/>
          <w:bCs/>
        </w:rPr>
        <w:t>2)</w:t>
      </w:r>
      <w:r>
        <w:rPr>
          <w:b/>
        </w:rPr>
        <w:t xml:space="preserve"> Метапредметные результаты освоения основной  программы представлены в соответствии с подгруппами универсальных учебных действий</w:t>
      </w:r>
    </w:p>
    <w:p>
      <w:pPr>
        <w:pStyle w:val="Style26"/>
        <w:spacing w:lineRule="atLeast" w:line="225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понят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9 классе на уроках геометрии, как и  на всех предметах, будет продолжена работа по развитию </w:t>
      </w:r>
      <w:r>
        <w:rPr>
          <w:rFonts w:cs="Times New Roman" w:ascii="Times New Roman" w:hAnsi="Times New Roman"/>
          <w:b/>
          <w:sz w:val="24"/>
          <w:szCs w:val="24"/>
        </w:rPr>
        <w:t>основ читательск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 изучении геометрии обучающиеся усовершенствуют приобретенные </w:t>
      </w:r>
      <w:r>
        <w:rPr>
          <w:rFonts w:cs="Times New Roman" w:ascii="Times New Roman" w:hAnsi="Times New Roman"/>
          <w:b/>
          <w:sz w:val="24"/>
          <w:szCs w:val="24"/>
        </w:rPr>
        <w:t>навыки работы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геометрии обучающиеся </w:t>
      </w:r>
      <w:r>
        <w:rPr>
          <w:rFonts w:cs="Times New Roman" w:ascii="Times New Roman" w:hAnsi="Times New Roman"/>
          <w:b/>
          <w:sz w:val="24"/>
          <w:szCs w:val="24"/>
        </w:rPr>
        <w:t>усовершенствуют опыт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hanging="426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ель деятельности на уроке с помощью учителя и самостоятельн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6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совместно с учителем обнаруживать 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формулировать учебную пробл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план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ебную деятельность на уро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6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ою версию, пытаться предлагать способ её проверки (на основе продуктивных заданий в учебнике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6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я по предложенному плану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использ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обходимые средства (учебник, компьютер и инструменты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спешность выполнения своего задания в диалоге с учителем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bookmarkStart w:id="0" w:name="h.30j0zll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ом формирования регулятивных действий служат технология проблемного  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6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воей системе знаний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понима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то нужна дополнительная информация (знания) для решения учебной задачи в один ша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6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л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варительны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отб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точников информации для решения учебно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6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ывать новые знания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находи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ую информацию, как в учебнике, так и в предложенных учителем словарях, справочниках и интернет-ресурс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60" w:hanging="4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ывать новые знания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извлек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формацию, представленную в разных формах (текст, таблица, схема, иллюстрация и др.)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0" w:hanging="0"/>
        <w:jc w:val="both"/>
        <w:rPr>
          <w:rFonts w:ascii="Arial" w:hAnsi="Arial" w:eastAsia="Times New Roman" w:cs="Arial"/>
          <w:color w:val="000000"/>
          <w:lang w:eastAsia="ru-RU"/>
        </w:rPr>
      </w:pPr>
      <w:bookmarkStart w:id="1" w:name="h.1fob9te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батывать полученную информаци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 наблюдать и дел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мостоятельны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во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редством формирования познавательных действий служит учебный материал и задания учебника, обеспечивающие первую линию развития – умение объяснять мир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2" w:hanging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" w:name="h.3znysh7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носить свою позицию до других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оформ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ою мысль в устной и письменной речи (на уровне предложения или небольшого текс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има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речь друг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чит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переск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кс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ступ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беседу на уроке и в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договарив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правилах общения и поведения в школе и следовать 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3" w:name="h.2et92p0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выпол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личные роли в группе (лидера, исполнителя, критика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ом формирования коммуникативных действий служат технология проблемного диалога (побуждающий и подводящий диалог), технология продуктивного чтения и организация работы в малых группах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0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метные результаты освоения основной образовательной программы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 xml:space="preserve">Выпускник </w:t>
      </w:r>
      <w:r>
        <w:rPr>
          <w:b w:val="false"/>
          <w:sz w:val="24"/>
          <w:szCs w:val="24"/>
          <w:u w:val="single"/>
        </w:rPr>
        <w:t>научится</w:t>
      </w:r>
      <w:r>
        <w:rPr>
          <w:b w:val="false"/>
          <w:sz w:val="24"/>
          <w:szCs w:val="24"/>
        </w:rPr>
        <w:t xml:space="preserve"> 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на базовом уровне понятиями геометрических фигу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лекать информацию о геометрических фигурах, представленную на чертежах в явном ви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33"/>
        <w:numPr>
          <w:ilvl w:val="0"/>
          <w:numId w:val="0"/>
        </w:numPr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теорему Пифагора, базовые тригонометрические соотношения для вычисления длин, расстояний, площадей в простейших</w:t>
      </w:r>
      <w:r>
        <w:rPr>
          <w:rFonts w:cs="Times New Roman" w:ascii="Times New Roman" w:hAnsi="Times New Roman"/>
          <w:sz w:val="24"/>
          <w:szCs w:val="24"/>
        </w:rPr>
        <w:t xml:space="preserve"> случаях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реобразования</w:t>
      </w:r>
    </w:p>
    <w:p>
      <w:pPr>
        <w:pStyle w:val="Style33"/>
        <w:numPr>
          <w:ilvl w:val="0"/>
          <w:numId w:val="8"/>
        </w:numPr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фигуру, симметричную данной фигуре относительно оси и точки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движение объектов в окружающем ми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симметричные фигуры в окружающем мире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 и координаты на плоск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на базовом уровне понятиями вектор, сумма векторов, произведение вектора на число, координаты на плоск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риближенно координаты точки по ее изображению на координатной плоскости.</w:t>
      </w:r>
    </w:p>
    <w:p>
      <w:pPr>
        <w:pStyle w:val="Style33"/>
        <w:numPr>
          <w:ilvl w:val="0"/>
          <w:numId w:val="0"/>
        </w:numPr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екторы для решения простейших задач на определение скорости относительного движения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роль математики в развитии Ро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математики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подходящий изученный метод для решения изученных типов математических задач;</w:t>
      </w:r>
    </w:p>
    <w:p>
      <w:pPr>
        <w:pStyle w:val="Style26"/>
        <w:numPr>
          <w:ilvl w:val="0"/>
          <w:numId w:val="8"/>
        </w:numPr>
        <w:suppressAutoHyphens w:val="false"/>
        <w:spacing w:lineRule="auto" w:line="240" w:before="0" w:after="0"/>
        <w:contextualSpacing/>
        <w:rPr/>
      </w:pPr>
      <w:r>
        <w:rPr/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Style26"/>
        <w:numPr>
          <w:ilvl w:val="0"/>
          <w:numId w:val="8"/>
        </w:numPr>
        <w:suppressAutoHyphens w:val="false"/>
        <w:spacing w:lineRule="auto" w:line="240" w:before="0" w:after="0"/>
        <w:contextualSpacing/>
        <w:rPr/>
      </w:pPr>
      <w:r>
        <w:rPr/>
        <w:t>Выпускник получит возможность научиться (для обеспечения возможности успешного продолжения образования на базовом и углубленном уровн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ировать понятиями геометрических фигур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лекать, интерпретировать и преобразовывать информацию о геометрических       фигурах, представленную на чертеж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геометрические факты для решения задач, в том числе,     предполагающих несколько шагов реш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в простейших случаях свойства и признаки фигу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азывать геометрические утвер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стандартной классификацией плоских фигур (треугольников и четырехугольников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свойства геометрических фигур для реш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дач практического характера и задач из смежных дисциплин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представлениями о длине, площади, объеме как величинами. Применять теорему Пифагора, формулы площади, объема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, объема, вычислять характеристики комбинаций фигур (окружностей и многоугольников) вычислять расстояния между фигурами, применять тригонометрические формулы для вычислений в более сложных случаях, проводить вычисления на основе равновеликости и равносоставл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простые вычисления на объемных телах;</w:t>
      </w:r>
    </w:p>
    <w:p>
      <w:pPr>
        <w:pStyle w:val="Style26"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426" w:right="0" w:hanging="0"/>
        <w:contextualSpacing/>
        <w:jc w:val="both"/>
        <w:rPr>
          <w:b/>
          <w:b/>
        </w:rPr>
      </w:pPr>
      <w:r>
        <w:rPr/>
        <w:t xml:space="preserve">формулировать задачи на вычисление длин, площадей и объемов и решать их.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вычисления на мест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формулы при вычислениях в смежных учебных предметах, в окружающей действительност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ать геометрические фигуры по текстовому и символьному опис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ободно оперировать чертежными инструментами в несложных случаях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ать типовые плоские фигуры и объемные тела с помощью простейших компьютерных инструментов.</w:t>
      </w:r>
    </w:p>
    <w:p>
      <w:pPr>
        <w:pStyle w:val="Style33"/>
        <w:numPr>
          <w:ilvl w:val="0"/>
          <w:numId w:val="0"/>
        </w:numPr>
        <w:tabs>
          <w:tab w:val="clear" w:pos="709"/>
          <w:tab w:val="left" w:pos="0" w:leader="none"/>
        </w:tabs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ять простейшие построения на местности, необходимые в реальной жизн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размеры реальных объектов окружающего мир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раз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ировать понятием движения и преобразования подобия, владеть приемами построения фигур с использованием движений и преобразований подобия, применять полученные знания и опыт построений в смежных предметах и в реальных ситуациях окружающего мир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фигуру, подобную данной, пользоваться свойствами подобия для обоснования свойств фигу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свойства движений для проведения простейших обоснований свойств фигур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свойства движений и применять подобие для построений и вычислений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 и координаты на плоск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ировать понятиями вектор, сумма, разность векторов, произведение вектора на число, угол между векторами, скалярное произведение векторов, координаты на плоскости, координаты век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действия над векторами (сложение, вычитание, умножение на число), вычислять скалярное произведение, определять в простейших случаях угол между векторами, выполнять разложение вектора на составляющие, применять полученные знания в физике, пользоваться формулой вычисления расстояния между точками по известным координатам, использовать уравнения фигур для решения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векторы и координаты для решения геометрических задач на вычисление длин, углов.</w:t>
      </w:r>
    </w:p>
    <w:p>
      <w:pPr>
        <w:pStyle w:val="Style33"/>
        <w:numPr>
          <w:ilvl w:val="0"/>
          <w:numId w:val="0"/>
        </w:numPr>
        <w:tabs>
          <w:tab w:val="clear" w:pos="709"/>
          <w:tab w:val="left" w:pos="0" w:leader="none"/>
        </w:tabs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онятия векторов и координат для решения задач по физике, географии и другим учебным предметам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роль математики в развитии Росси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математи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я изученные методы, проводить доказательство, выполнять опроверж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изученные методы и их комбинации для решения математических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математические знания для описания закономерностей в окружающей действительности и произведениях искус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7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sz w:val="28"/>
          <w:szCs w:val="28"/>
        </w:rPr>
        <w:t>2. Содержание учебного предмета</w:t>
      </w:r>
      <w:r>
        <w:rPr>
          <w:rStyle w:val="C11"/>
          <w:b/>
          <w:bCs/>
          <w:color w:val="00000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екторы. Метод координат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ектора. Абсолютная величина и направление вектора. Равенство векторов. Сложение и вычитание векторов. Умножение векторов. Умножение вектора на число.  Коллинеарные векторы. Разложение вектора по координатным векторам. Координаты вектора. Простейшие задачи в координатах. Уравнение окружности и прямой.</w:t>
      </w:r>
    </w:p>
    <w:p>
      <w:pPr>
        <w:pStyle w:val="Normal"/>
        <w:shd w:fill="FFFFFF" w:val="clear"/>
        <w:spacing w:lineRule="auto" w:line="240" w:before="0" w:after="0"/>
        <w:ind w:left="2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сновная цель — научить учащихся выполнять действ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д векторами как направленными отрезками, что важно для применения векторов в физике; познакомить с использовани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кторов и метода координат при решении геометрических задач.</w:t>
      </w:r>
    </w:p>
    <w:p>
      <w:pPr>
        <w:pStyle w:val="Normal"/>
        <w:shd w:fill="FFFFFF" w:val="clear"/>
        <w:spacing w:lineRule="auto" w:line="240" w:before="0" w:after="0"/>
        <w:ind w:left="2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ектор определяется как направленный отрезок и действ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д векторами вводятся так, как это принято в физике, т. е. как действия с направленными отрезками. Основное внимание до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жно быть уделено выработке умений выполнять операции над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екторами (складывать векторы по правилам треугольника и п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ллелограмма, строить вектор, равный разности двух данных векторов, а также вектор, равный произведению данного вектор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 данное число).</w:t>
      </w:r>
    </w:p>
    <w:p>
      <w:pPr>
        <w:pStyle w:val="Normal"/>
        <w:shd w:fill="FFFFFF" w:val="clear"/>
        <w:spacing w:lineRule="auto" w:line="240" w:before="5" w:after="0"/>
        <w:ind w:left="19" w:firstLine="34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примерах показывается, как векторы могут применяться 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шению геометрических задач. Демонстрируется эффективность применения формул для координат середины отрезка, расстоя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жду двумя точками, уравнений окружности и прямой в конк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тных геометрических задачах, тем самым дается представл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изучении геометрических фигур с помощью методов алгебры.</w:t>
      </w:r>
    </w:p>
    <w:p>
      <w:pPr>
        <w:pStyle w:val="Style26"/>
        <w:numPr>
          <w:ilvl w:val="0"/>
          <w:numId w:val="10"/>
        </w:numPr>
        <w:suppressAutoHyphens w:val="false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  <w:t xml:space="preserve">Соотношения между сторонами и углами треугольника. Скалярное произведение векторов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ус, косинус и тангенс угла. Теоремы синусов и косинусов. Решение треугольников. Соотношения между сторонами и углами треугольника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spacing w:lineRule="auto" w:line="240" w:before="5" w:after="0"/>
        <w:ind w:left="14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сновная цель — развить умение учащихся применя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игонометрический аппарат при решении геометрических задач.</w:t>
      </w:r>
    </w:p>
    <w:p>
      <w:pPr>
        <w:pStyle w:val="Normal"/>
        <w:shd w:fill="FFFFFF" w:val="clear"/>
        <w:spacing w:lineRule="auto" w:line="240" w:before="5" w:after="0"/>
        <w:ind w:left="1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нус и косинус любого угла от 0° до 180° вводятся с пом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ью единичной полуокружности, доказываются теоремы синусов и косинусов и выводится еще одна формула площади треугольн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 (половина произведения двух сторон на синус угла межд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ми). Этот аппарат применяется к решению треугольников.</w:t>
      </w:r>
    </w:p>
    <w:p>
      <w:pPr>
        <w:pStyle w:val="Normal"/>
        <w:shd w:fill="FFFFFF" w:val="clear"/>
        <w:spacing w:lineRule="auto" w:line="240" w:before="0" w:after="0"/>
        <w:ind w:left="10" w:right="1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калярное произведение векторов вводится как в физик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произведение длин векторов на косинус угла между ними). Рас</w:t>
        <w:softHyphen/>
        <w:t>сматриваются свойства скалярного произведения и его примен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ие при решении геометрических задач.</w:t>
      </w:r>
    </w:p>
    <w:p>
      <w:pPr>
        <w:pStyle w:val="Normal"/>
        <w:shd w:fill="FFFFFF" w:val="clear"/>
        <w:spacing w:lineRule="auto" w:line="240" w:before="0" w:after="0"/>
        <w:ind w:left="10" w:right="19" w:firstLine="3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е внимание следует уделить выработке прочных н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ков в применении тригонометрического аппарата при реш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и геометрических задач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Style26"/>
        <w:numPr>
          <w:ilvl w:val="0"/>
          <w:numId w:val="10"/>
        </w:numPr>
        <w:suppressAutoHyphens w:val="false"/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Длина окружности и площадь круга </w:t>
      </w:r>
    </w:p>
    <w:p>
      <w:pPr>
        <w:pStyle w:val="Normal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многоугольники. Окружности: описанная около правильного многоугольника и вписанная в него. Построение правильных многоугольников. Длина окружности и площадь круга.</w:t>
      </w:r>
    </w:p>
    <w:p>
      <w:pPr>
        <w:pStyle w:val="Normal"/>
        <w:shd w:fill="FFFFFF" w:val="clear"/>
        <w:spacing w:lineRule="auto" w:line="240" w:before="0" w:after="0"/>
        <w:ind w:left="43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Основная цель — расширить знание учащихся о мног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гольниках; рассмотреть понятия длины окружности и площад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круга и формулы для их вычисления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В начале темы дается определение правильного многоуголь</w:t>
        <w:softHyphen/>
      </w:r>
      <w:r>
        <w:rPr>
          <w:rFonts w:cs="Times New Roman" w:ascii="Times New Roman" w:hAnsi="Times New Roman"/>
          <w:color w:val="000000"/>
          <w:spacing w:val="3"/>
          <w:w w:val="113"/>
          <w:sz w:val="24"/>
          <w:szCs w:val="24"/>
        </w:rPr>
        <w:t xml:space="preserve">ника и рассматриваются теоремы об окружностях, описанной </w:t>
      </w:r>
      <w:r>
        <w:rPr>
          <w:rFonts w:cs="Times New Roman" w:ascii="Times New Roman" w:hAnsi="Times New Roman"/>
          <w:color w:val="000000"/>
          <w:spacing w:val="-1"/>
          <w:w w:val="113"/>
          <w:sz w:val="24"/>
          <w:szCs w:val="24"/>
        </w:rPr>
        <w:t>около правильного многоугольника и вписанной в него. С помо</w:t>
        <w:softHyphen/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щью описанной окружности решаются задачи о построении пра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4"/>
          <w:szCs w:val="24"/>
        </w:rPr>
        <w:t xml:space="preserve">вильного шестиугольника и правильного 2ге-угольника, если дан </w:t>
      </w:r>
      <w:r>
        <w:rPr>
          <w:rFonts w:cs="Times New Roman" w:ascii="Times New Roman" w:hAnsi="Times New Roman"/>
          <w:color w:val="000000"/>
          <w:spacing w:val="3"/>
          <w:w w:val="113"/>
          <w:sz w:val="24"/>
          <w:szCs w:val="24"/>
        </w:rPr>
        <w:t>правильный п-угольник.</w:t>
      </w:r>
    </w:p>
    <w:p>
      <w:pPr>
        <w:pStyle w:val="Normal"/>
        <w:shd w:fill="FFFFFF" w:val="clear"/>
        <w:spacing w:lineRule="auto" w:line="240" w:before="10" w:after="0"/>
        <w:ind w:left="34" w:right="5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3"/>
          <w:sz w:val="24"/>
          <w:szCs w:val="24"/>
        </w:rPr>
        <w:t xml:space="preserve">Формулы, выражающие сторону правильного многоугольника </w:t>
      </w:r>
      <w:r>
        <w:rPr>
          <w:rFonts w:cs="Times New Roman" w:ascii="Times New Roman" w:hAnsi="Times New Roman"/>
          <w:color w:val="000000"/>
          <w:spacing w:val="-2"/>
          <w:w w:val="113"/>
          <w:sz w:val="24"/>
          <w:szCs w:val="24"/>
        </w:rPr>
        <w:t xml:space="preserve">и радиус вписанной в него окружности через радиус описанной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окружности, используются при выводе формул длины окружно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4"/>
          <w:szCs w:val="24"/>
        </w:rPr>
        <w:t>сти и площади круга. Вывод опирается на интуитивное представ</w:t>
        <w:softHyphen/>
      </w:r>
      <w:r>
        <w:rPr>
          <w:rFonts w:cs="Times New Roman" w:ascii="Times New Roman" w:hAnsi="Times New Roman"/>
          <w:color w:val="000000"/>
          <w:spacing w:val="-2"/>
          <w:w w:val="113"/>
          <w:sz w:val="24"/>
          <w:szCs w:val="24"/>
        </w:rPr>
        <w:t>ление о пределе: при неограниченном увеличении числа сторон правильного многоугольника, вписанного в окружность, его пери</w:t>
        <w:softHyphen/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метр стремится к длине этой окружности, а площадь — к площа</w:t>
        <w:softHyphen/>
      </w:r>
      <w:r>
        <w:rPr>
          <w:rFonts w:cs="Times New Roman" w:ascii="Times New Roman" w:hAnsi="Times New Roman"/>
          <w:color w:val="000000"/>
          <w:spacing w:val="2"/>
          <w:w w:val="113"/>
          <w:sz w:val="24"/>
          <w:szCs w:val="24"/>
        </w:rPr>
        <w:t>ди круга, ограниченного окружнос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вижение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ение плоскости на себя. Понятие движения. Осевая и центральная симметрия. Параллельный перенос и поворот. Наложения и движения.</w:t>
      </w:r>
    </w:p>
    <w:p>
      <w:pPr>
        <w:pStyle w:val="Normal"/>
        <w:shd w:fill="FFFFFF" w:val="clear"/>
        <w:spacing w:lineRule="auto" w:line="240" w:before="10" w:after="0"/>
        <w:ind w:left="29" w:righ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w w:val="113"/>
          <w:sz w:val="24"/>
          <w:szCs w:val="24"/>
        </w:rPr>
        <w:t xml:space="preserve">Основная цель — познакомить учащихся с понятием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движения и его свойствами, с основными видами движений, со 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взаимоотношениями наложений и движений.</w:t>
      </w:r>
    </w:p>
    <w:p>
      <w:pPr>
        <w:pStyle w:val="Normal"/>
        <w:shd w:fill="FFFFFF" w:val="clear"/>
        <w:spacing w:lineRule="auto" w:line="240" w:before="0" w:after="0"/>
        <w:ind w:left="24" w:right="1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Движение плоскости вводится как отображение плоскости на </w:t>
      </w:r>
      <w:r>
        <w:rPr>
          <w:rFonts w:cs="Times New Roman" w:ascii="Times New Roman" w:hAnsi="Times New Roman"/>
          <w:color w:val="000000"/>
          <w:spacing w:val="2"/>
          <w:w w:val="113"/>
          <w:sz w:val="24"/>
          <w:szCs w:val="24"/>
        </w:rPr>
        <w:t>себя, сохраняющее расстояние между точками. При рассмотре</w:t>
        <w:softHyphen/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нии видов движений основное внимание уделяется построению </w:t>
      </w:r>
      <w:r>
        <w:rPr>
          <w:rFonts w:cs="Times New Roman" w:ascii="Times New Roman" w:hAnsi="Times New Roman"/>
          <w:color w:val="000000"/>
          <w:spacing w:val="10"/>
          <w:w w:val="113"/>
          <w:sz w:val="24"/>
          <w:szCs w:val="24"/>
        </w:rPr>
        <w:t xml:space="preserve">образов точек, прямых, отрезков, треугольников при осевой </w:t>
      </w:r>
      <w:r>
        <w:rPr>
          <w:rFonts w:cs="Times New Roman" w:ascii="Times New Roman" w:hAnsi="Times New Roman"/>
          <w:color w:val="000000"/>
          <w:spacing w:val="3"/>
          <w:w w:val="113"/>
          <w:sz w:val="24"/>
          <w:szCs w:val="24"/>
        </w:rPr>
        <w:t xml:space="preserve">и центральной симметриях, параллельном переносе, повороте. </w:t>
      </w:r>
      <w:r>
        <w:rPr>
          <w:rFonts w:cs="Times New Roman" w:ascii="Times New Roman" w:hAnsi="Times New Roman"/>
          <w:color w:val="000000"/>
          <w:spacing w:val="5"/>
          <w:w w:val="113"/>
          <w:sz w:val="24"/>
          <w:szCs w:val="24"/>
        </w:rPr>
        <w:t xml:space="preserve">На эффектных примерах показывается применение движений 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при решении геометрических задач.</w:t>
      </w:r>
    </w:p>
    <w:p>
      <w:pPr>
        <w:pStyle w:val="Normal"/>
        <w:shd w:fill="FFFFFF" w:val="clear"/>
        <w:spacing w:lineRule="auto" w:line="240" w:before="5" w:after="0"/>
        <w:ind w:left="19" w:right="29" w:firstLine="34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13"/>
          <w:sz w:val="24"/>
          <w:szCs w:val="24"/>
        </w:rPr>
        <w:t>Понятие наложения относится в данном курсе к числу основ</w:t>
        <w:softHyphen/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ных понятий. Доказывается, что понятия наложения и движения </w:t>
      </w:r>
      <w:r>
        <w:rPr>
          <w:rFonts w:cs="Times New Roman" w:ascii="Times New Roman" w:hAnsi="Times New Roman"/>
          <w:color w:val="000000"/>
          <w:spacing w:val="1"/>
          <w:w w:val="113"/>
          <w:sz w:val="24"/>
          <w:szCs w:val="24"/>
        </w:rPr>
        <w:t>являются эквивалентными: любое наложение является движени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4"/>
          <w:szCs w:val="24"/>
        </w:rPr>
        <w:t>ем плоскости и обратно. Изучение доказательства не является обязательным, однако следует рассмотреть связь понятий нало</w:t>
        <w:softHyphen/>
      </w:r>
      <w:r>
        <w:rPr>
          <w:rFonts w:cs="Times New Roman" w:ascii="Times New Roman" w:hAnsi="Times New Roman"/>
          <w:color w:val="000000"/>
          <w:spacing w:val="6"/>
          <w:w w:val="113"/>
          <w:sz w:val="24"/>
          <w:szCs w:val="24"/>
        </w:rPr>
        <w:t>жения и движения.</w:t>
      </w:r>
    </w:p>
    <w:p>
      <w:pPr>
        <w:pStyle w:val="Style26"/>
        <w:shd w:fill="FFFFFF" w:val="clear"/>
        <w:suppressAutoHyphens w:val="false"/>
        <w:spacing w:lineRule="auto" w:line="240" w:before="0" w:after="0"/>
        <w:ind w:left="0" w:right="38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ачальные сведения из стереометрии.</w:t>
      </w:r>
      <w:r>
        <w:rPr>
          <w:rFonts w:cs="Times New Roman" w:ascii="Times New Roman" w:hAnsi="Times New Roman"/>
          <w:color w:val="000000"/>
          <w:spacing w:val="-1"/>
          <w:w w:val="113"/>
          <w:sz w:val="24"/>
          <w:szCs w:val="24"/>
        </w:rPr>
        <w:t xml:space="preserve"> Предмет стереометрии. Геометрические тела и поверхности. </w:t>
      </w:r>
      <w:r>
        <w:rPr>
          <w:rFonts w:cs="Times New Roman" w:ascii="Times New Roman" w:hAnsi="Times New Roman"/>
          <w:color w:val="000000"/>
          <w:spacing w:val="3"/>
          <w:w w:val="113"/>
          <w:sz w:val="24"/>
          <w:szCs w:val="24"/>
        </w:rPr>
        <w:t xml:space="preserve">Многогранники: призма, параллелепипед, пирамида, формулы </w:t>
      </w:r>
      <w:r>
        <w:rPr>
          <w:rFonts w:cs="Times New Roman" w:ascii="Times New Roman" w:hAnsi="Times New Roman"/>
          <w:color w:val="000000"/>
          <w:spacing w:val="1"/>
          <w:w w:val="113"/>
          <w:sz w:val="24"/>
          <w:szCs w:val="24"/>
        </w:rPr>
        <w:t>для вычисления их объемов. Тела и поверхности вращения: ци</w:t>
        <w:softHyphen/>
      </w:r>
      <w:r>
        <w:rPr>
          <w:rFonts w:cs="Times New Roman" w:ascii="Times New Roman" w:hAnsi="Times New Roman"/>
          <w:color w:val="000000"/>
          <w:spacing w:val="3"/>
          <w:w w:val="113"/>
          <w:sz w:val="24"/>
          <w:szCs w:val="24"/>
        </w:rPr>
        <w:t>линдр, конус, сфера, шар, формулы для вычисления их площа</w:t>
        <w:softHyphen/>
        <w:t>дей поверхностей и объемов.</w:t>
      </w:r>
    </w:p>
    <w:p>
      <w:pPr>
        <w:pStyle w:val="Normal"/>
        <w:shd w:fill="FFFFFF" w:val="clear"/>
        <w:spacing w:lineRule="auto" w:line="240" w:before="0" w:after="0"/>
        <w:ind w:left="5" w:right="43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w w:val="113"/>
          <w:sz w:val="24"/>
          <w:szCs w:val="24"/>
        </w:rPr>
        <w:t xml:space="preserve">Основная цель — дать начальное представление о телах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и поверхностях в пространстве; познакомить учащихся с основ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4"/>
          <w:szCs w:val="24"/>
        </w:rPr>
        <w:t>ными формулами для вычисления площадей поверхностей и объ</w:t>
        <w:softHyphen/>
      </w:r>
      <w:r>
        <w:rPr>
          <w:rFonts w:cs="Times New Roman" w:ascii="Times New Roman" w:hAnsi="Times New Roman"/>
          <w:color w:val="000000"/>
          <w:spacing w:val="2"/>
          <w:w w:val="113"/>
          <w:sz w:val="24"/>
          <w:szCs w:val="24"/>
        </w:rPr>
        <w:t>емов тел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Рассмотрение простейших многогранников (призмы, парал</w:t>
        <w:softHyphen/>
      </w:r>
      <w:r>
        <w:rPr>
          <w:rFonts w:cs="Times New Roman" w:ascii="Times New Roman" w:hAnsi="Times New Roman"/>
          <w:color w:val="000000"/>
          <w:spacing w:val="1"/>
          <w:w w:val="113"/>
          <w:sz w:val="24"/>
          <w:szCs w:val="24"/>
        </w:rPr>
        <w:t xml:space="preserve">лелепипеда, пирамиды), а также тел и поверхностей вращения </w:t>
      </w:r>
      <w:r>
        <w:rPr>
          <w:rFonts w:cs="Times New Roman" w:ascii="Times New Roman" w:hAnsi="Times New Roman"/>
          <w:color w:val="000000"/>
          <w:spacing w:val="2"/>
          <w:w w:val="113"/>
          <w:sz w:val="24"/>
          <w:szCs w:val="24"/>
        </w:rPr>
        <w:t>(цилиндра, конуса, сферы, шара) проводится на основе нагляд</w:t>
        <w:softHyphen/>
      </w:r>
      <w:r>
        <w:rPr>
          <w:rFonts w:cs="Times New Roman" w:ascii="Times New Roman" w:hAnsi="Times New Roman"/>
          <w:color w:val="000000"/>
          <w:spacing w:val="1"/>
          <w:w w:val="113"/>
          <w:sz w:val="24"/>
          <w:szCs w:val="24"/>
        </w:rPr>
        <w:t>ных представлений, без привлечения аксиом стереометрии. Фор</w:t>
      </w:r>
      <w:r>
        <w:rPr>
          <w:rFonts w:cs="Times New Roman" w:ascii="Times New Roman" w:hAnsi="Times New Roman"/>
          <w:color w:val="000000"/>
          <w:spacing w:val="6"/>
          <w:w w:val="113"/>
          <w:sz w:val="24"/>
          <w:szCs w:val="24"/>
        </w:rPr>
        <w:t xml:space="preserve">мулы для вычисления объемов указанных тел выводятся на </w:t>
      </w:r>
      <w:r>
        <w:rPr>
          <w:rFonts w:cs="Times New Roman" w:ascii="Times New Roman" w:hAnsi="Times New Roman"/>
          <w:color w:val="000000"/>
          <w:spacing w:val="3"/>
          <w:w w:val="113"/>
          <w:sz w:val="24"/>
          <w:szCs w:val="24"/>
        </w:rPr>
        <w:t>основе принципа Кавальери, формулы для вычисления площа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4"/>
          <w:szCs w:val="24"/>
        </w:rPr>
        <w:t>дей боковых поверхностей цилиндра и конуса получаются с по</w:t>
        <w:softHyphen/>
        <w:t xml:space="preserve">мощью разверток этих поверхностей, формула площади сферы </w:t>
      </w:r>
      <w:r>
        <w:rPr>
          <w:rFonts w:cs="Times New Roman" w:ascii="Times New Roman" w:hAnsi="Times New Roman"/>
          <w:color w:val="000000"/>
          <w:spacing w:val="1"/>
          <w:w w:val="113"/>
          <w:sz w:val="24"/>
          <w:szCs w:val="24"/>
        </w:rPr>
        <w:t>приводится без обоснования.</w:t>
      </w:r>
    </w:p>
    <w:p>
      <w:pPr>
        <w:pStyle w:val="Normal"/>
        <w:shd w:fill="FFFFFF" w:val="clear"/>
        <w:spacing w:lineRule="auto" w:line="240" w:before="53" w:after="200"/>
        <w:ind w:right="3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11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6. Повторение 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ланиметрических задач. 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TextBody"/>
        <w:ind w:left="275" w:right="273" w:hanging="0"/>
        <w:jc w:val="center"/>
        <w:rPr/>
      </w:pPr>
      <w:r>
        <w:rPr/>
        <w:t>2 ч в неделю, всего 68 ч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600964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7101"/>
                              <w:gridCol w:w="986"/>
                            </w:tblGrid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араграфа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К-в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. Векторы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нятие вектор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ложение и вычитание векторо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вектора на число. Применение векторов в решении задач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Глава Х. Метод координат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ложение вектора по двум неколлинеарным векторам. Координаты вектор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язь между координатами вектора и координатами его начала и конца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остейшие задачи в координатах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авнение линии на плоскости. Уравнение окружности и прямой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Контрольная работа  № 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Глава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. Соотношения между сторонами и углами треугольника. Скалярное произведение векторо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нус, косинус и тангенс угл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оотношения между сторонами и углами треугольник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лярное произведение векторо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Контрольная работа  № 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Глава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Длина окружности и площадь круг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ьные многоугольники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ина окружности и площадь круг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Контрольная работа  № 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Глава 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 xml:space="preserve">III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Движения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движения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аллельный перенос и поворот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Контрольная работа  № 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чальные сведения из стереометрии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гранники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гуры вращения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 аксиомах планиметрии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вторение. Решение зада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9pt;mso-wrap-distance-right:9pt;mso-wrap-distance-top:0pt;mso-wrap-distance-bottom:0pt;margin-top:11.1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7101"/>
                        <w:gridCol w:w="986"/>
                      </w:tblGrid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араграфа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К-в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Гла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. Векторы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нятие вектор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ложение и вычитание векторо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вектора на число. Применение векторов в решении задач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Глава Х. Метод координат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ложение вектора по двум неколлинеарным векторам. Координаты вектора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вязь между координатами вектора и координатами его начала и конца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стейшие задачи в координатах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авнение линии на плоскости. Уравнение окружности и прямой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Контрольная работа  № 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Глава 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. Соотношения между сторонами и углами треугольника. Скалярное произведение векторо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нус, косинус и тангенс угл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отношения между сторонами и углами треугольник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лярное произведение векторо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Контрольная работа  № 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Глава 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Длина окружности и площадь круг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ьные многоугольники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ина окружности и площадь круг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Контрольная работа  № 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Глава 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 xml:space="preserve">III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Движения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движения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аллельный перенос и поворот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Контрольная работа  № 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чальные сведения из стереометрии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гранники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гуры вращения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 аксиомах планиметрии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вторение. Решение зада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6" w:gutter="0" w:header="720" w:top="776" w:footer="720" w:bottom="776"/>
          <w:pgNumType w:fmt="decimal"/>
          <w:formProt w:val="false"/>
          <w:textDirection w:val="lrTb"/>
          <w:docGrid w:type="default" w:linePitch="240" w:charSpace="36864"/>
        </w:sect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Календарно-тематическое планирование  учебного материала по геометрии для 9 класса</w:t>
      </w:r>
    </w:p>
    <w:tbl>
      <w:tblPr>
        <w:tblW w:w="17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8"/>
        <w:gridCol w:w="1700"/>
        <w:gridCol w:w="2125"/>
        <w:gridCol w:w="5816"/>
        <w:gridCol w:w="239"/>
        <w:gridCol w:w="611"/>
        <w:gridCol w:w="993"/>
        <w:gridCol w:w="137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видов деятельности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 результа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spacing w:before="24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Вектор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вектор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кторы (начало, конец вектора), нулевой векто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коллинеарные,</w:t>
            </w:r>
          </w:p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направленные, противоположно направленные,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-ции новых знаний (понятий, способов действий и т.д.); проектирования способов выполнения домашнего зад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я знаний о векторе, равных векторах, соноправлен-ных и противоположнонаправленных векторах. Научиться изображать и обозначать векторы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ть новые виды деятельност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рганизовывать и планировать учебное сотрудничество с учителем и одно-классниками. </w:t>
            </w: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сличать свой способ действий с эталоном.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строить логические цепи рассужде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венство векторов. Откладывание вектора от данной точ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следования и рефлек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240" w:after="0"/>
              <w:ind w:right="4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Равенство векторов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ткладывание вектора о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анной точ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-щихся навыков к рефлексии коррек-ционно-контрольного типа (фиксирование собственных затруд-нений в учебной деятельности), выпол-нение упражнений из УМ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определение вектора и равных векторов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Формирование навыков анализа, сопоставления, сравнения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ланировать общие способы работы. Р</w:t>
            </w:r>
            <w:r>
              <w:rPr>
                <w:rStyle w:val="FontStyle12"/>
                <w:b/>
                <w:sz w:val="20"/>
                <w:szCs w:val="20"/>
              </w:rPr>
              <w:t>егулятивные:</w:t>
            </w:r>
            <w:r>
              <w:rPr>
                <w:rStyle w:val="FontStyle12"/>
                <w:sz w:val="20"/>
                <w:szCs w:val="20"/>
              </w:rPr>
              <w:t xml:space="preserve"> составлять план и последовательность действий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-ные: </w:t>
            </w:r>
            <w:r>
              <w:rPr>
                <w:rStyle w:val="FontStyle12"/>
                <w:sz w:val="20"/>
                <w:szCs w:val="20"/>
              </w:rPr>
              <w:t>выделять количественные характеристики объектов, заданные слов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двух векторов. Законы сложения векторов. Правило параллелограмм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-тодической 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240" w:after="0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двух векторов. Закон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ложения векторов. Правило параллелограмм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-щихся деятельност-ных способностей и способностей к структурированию  и систематизации изу-чаемого предметного содерж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и понимать законы сложения, определение суммы. Уметь строить вектор, равный сумме двух векторов, используя правило треугольника, параллелограмма, форму-лировать законы сложения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Формирование навыков анализа, сопоставления, сравнения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ланировать общие способы работы. Р</w:t>
            </w:r>
            <w:r>
              <w:rPr>
                <w:rStyle w:val="FontStyle12"/>
                <w:b/>
                <w:sz w:val="20"/>
                <w:szCs w:val="20"/>
              </w:rPr>
              <w:t>егулятивные:</w:t>
            </w:r>
            <w:r>
              <w:rPr>
                <w:rStyle w:val="FontStyle12"/>
                <w:sz w:val="20"/>
                <w:szCs w:val="20"/>
              </w:rPr>
              <w:t xml:space="preserve"> составлять план и последовательность действий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-тельные: </w:t>
            </w:r>
            <w:r>
              <w:rPr>
                <w:rStyle w:val="FontStyle12"/>
                <w:sz w:val="20"/>
                <w:szCs w:val="20"/>
              </w:rPr>
              <w:t>выделять количественные характеристики объектов, заданные слов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ескольких вектор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умма нескольких вектор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-щихся деятельност-ных способностей к структурированию систематизации изу-чаемого предметного содержания; коммен-тир. выставленных оцено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ся с понятием сумма 3 наиболее векторов, научиться строить вектор, равный сумме нескольких векторов, используя правило многоугольника. 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Формирование устойчивой мотивации к проблемно-поисков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b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управлять своим поведением (контроль, самокоррекция, оценка своего дейст-вия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итание вектор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следования и рефлек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ычитание вектор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-щихся навыков к рефлексии коррек-ционно-контрольного типа (фиксирование собственных затруд-нений в учебной деятельности), пост-роение алгоритма действи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ся с операцией разность 2 векторо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тивоположных вектор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вектор, равный разности двух векторов.</w:t>
            </w:r>
          </w:p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Формирование навыков анализа, сопоставления, сравнения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ланировать общие способы работы. Р</w:t>
            </w:r>
            <w:r>
              <w:rPr>
                <w:rStyle w:val="FontStyle12"/>
                <w:b/>
                <w:sz w:val="20"/>
                <w:szCs w:val="20"/>
              </w:rPr>
              <w:t>егулятивные:</w:t>
            </w:r>
            <w:r>
              <w:rPr>
                <w:rStyle w:val="FontStyle12"/>
                <w:sz w:val="20"/>
                <w:szCs w:val="20"/>
              </w:rPr>
              <w:t xml:space="preserve"> составлять план и последовательность действий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-тельные: </w:t>
            </w:r>
            <w:r>
              <w:rPr>
                <w:rStyle w:val="FontStyle12"/>
                <w:sz w:val="20"/>
                <w:szCs w:val="20"/>
              </w:rPr>
              <w:t>выделять количественные характ-еристики объектов, заданные слов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ие вектора на числ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-тодической 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вектора на число векто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ностных способнос-тей и способностей к структурированию  и систематизации изу- чаемого предметного содерж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ся с понятием умножение вектора на число векторов, научиться строить вектор, умноженный на число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Style w:val="FontStyle12"/>
                <w:b/>
                <w:sz w:val="20"/>
                <w:szCs w:val="20"/>
              </w:rPr>
              <w:t xml:space="preserve"> Коммуни-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регулировать собственную деятельность посредством письменной речи.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оценивать достигнутый результат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векторов к решению зада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 методической 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то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ностных способнос-тей и способностей к структурированию  и систематизации изу- чаемого предметного содерж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общих способов действий при применении векторного метода к решению задач на доказательство, используя правила сложения, вычи-тания, умножение вектора на число. 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Формирование целевых установок учебной деятельност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Style w:val="FontStyle12"/>
                <w:b/>
                <w:sz w:val="20"/>
                <w:szCs w:val="20"/>
              </w:rPr>
              <w:t xml:space="preserve"> 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управлять своим поведением (контроль, самокоррекция, оценка своего дейст-вия).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- выбору в ситуации мотивационного конфликта и к преодолению препятствий. </w:t>
            </w:r>
            <w:r>
              <w:rPr>
                <w:rStyle w:val="FontStyle12"/>
                <w:b/>
                <w:sz w:val="20"/>
                <w:szCs w:val="20"/>
              </w:rPr>
              <w:t>Познава-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линия трапе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ей линии трапе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-щихся деятельност-ных способностей к структурированию систематизации изу-чаемого предметного содерж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ся с понятием средней линии трапеции. Уме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алгоритм реше-ния задач с этой теоремой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Формирование навыков анализа, сопоставления, сравнения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-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ланировать общие способы работы. Р</w:t>
            </w:r>
            <w:r>
              <w:rPr>
                <w:rStyle w:val="FontStyle12"/>
                <w:b/>
                <w:sz w:val="20"/>
                <w:szCs w:val="20"/>
              </w:rPr>
              <w:t>егулятивные:</w:t>
            </w:r>
            <w:r>
              <w:rPr>
                <w:rStyle w:val="FontStyle12"/>
                <w:sz w:val="20"/>
                <w:szCs w:val="20"/>
              </w:rPr>
              <w:t xml:space="preserve"> составлять план и последовательность действий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ыделять количественные характеристики объектов, заданные слов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Метод координа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вектора по двум неколлинеарным вектор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ллинеарным вектор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-ции новых знани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ся с леммой о колинеарных векторах и теоремой о разложении вектора по 2 неколлинеарным векторам. Научиться проводить операции над векторами с заданными координатами, решать задачи по теме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ваивать новые виды деятельност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Style w:val="FontStyle12"/>
                <w:b/>
                <w:sz w:val="20"/>
                <w:szCs w:val="20"/>
              </w:rPr>
              <w:t xml:space="preserve"> 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управлять своим поведением (контроль, самокоррекция, оценка своего действия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ятивные: планировать необходимые действия, операции. Оценивать возникающие трудности, вносить коррективы в работу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век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-ческой 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век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ностных способнос-тей и способностей к структурированию  и систематизации изу- чаемого предметного содерж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ся с понятием координаты вектора, с правилами действий над векторами с заданными векторами, научить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ать задачи по тем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чностные: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Формирование целевых установок учебной деятельност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-метные:</w:t>
            </w:r>
            <w:r>
              <w:rPr>
                <w:rStyle w:val="FontStyle12"/>
                <w:b/>
                <w:sz w:val="20"/>
                <w:szCs w:val="20"/>
              </w:rPr>
              <w:t xml:space="preserve"> 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управлять своим поведением (контроль, самокоррекция, оценка своего действия).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зь между координатами вектора и координатами его начала и конц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координат вектора через координаты его конца и начала, длины вектора и расстояния между двумя его точ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-ции новых знани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ы координат вектора через координаты его конца и начала, координат середины отрезка, длины вектора и расстояния между двумя его точкам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аивать новые виды деятельност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необходимые действия, операции. Оценивать возникающие трудности, вносить коррективы в работу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ейшие задачи в координат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координат вектора через координаты его конца и начала, координат середины отрезка, длины вектора и расстояния между двумя его точ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ностных способнос-тей и способностей к структурированию  и систематизации изу- чаемого предметного содерж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ы координат вектора через координаты его конца и начала, координат середины отрезка, длины вектора и расстояния между двумя его точк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геометрические задачи с применением этих формул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-тельного отношения к учению, желание приобретать новые знания.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-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-ровать процесс и результаты деятельности, вносить необходимые коррективы, принимать и сохранять учебную задачу.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познавательную задачу, читать и слушать, извлекая необходимую информацию. К</w:t>
            </w:r>
            <w:r>
              <w:rPr>
                <w:rStyle w:val="FontStyle12"/>
                <w:b/>
                <w:sz w:val="20"/>
                <w:szCs w:val="20"/>
              </w:rPr>
              <w:t>оммуни-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тупать в учебный диалог с учителем, участвовать в общей беседе, строить монологические высказыва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линии на плоск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прям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-ции новых знани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равнение прям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оставлять уравнение прямой по координатам двух его точек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Формирование устойчи-вой мотивации к обучению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</w:t>
            </w:r>
            <w:r>
              <w:rPr>
                <w:rStyle w:val="FontStyle12"/>
                <w:b/>
                <w:sz w:val="20"/>
                <w:szCs w:val="20"/>
              </w:rPr>
              <w:t>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</w:rPr>
              <w:t xml:space="preserve">развить </w:t>
            </w:r>
            <w:r>
              <w:rPr>
                <w:rStyle w:val="FontStyle15"/>
                <w:sz w:val="20"/>
                <w:szCs w:val="20"/>
              </w:rPr>
              <w:t xml:space="preserve">у </w:t>
            </w:r>
            <w:r>
              <w:rPr>
                <w:rStyle w:val="FontStyle14"/>
                <w:rFonts w:cs="Times New Roman" w:ascii="Times New Roman" w:hAnsi="Times New Roman"/>
              </w:rPr>
              <w:t xml:space="preserve">учащихся представление о месте математики в системе наук.  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</w:rPr>
              <w:t>различать методы познания окружающего мира по его целям; выполнять учебные задачи, не имеющие однозначного реш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окру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окруж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-ции новых знани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записывать и воспроизводить уравнение окружности, знать смысл его коэффициентов. Формирование пошагового способа действий при написании уравнения по заданным элемента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на определение координат центра окружности и его радиуса по данному уравнению окружност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аивать новые виды деятельност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-вать необходимые действия, операции. Оценивать возникающие трудности, вносить коррективы в работу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прям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keepNext w:val="tru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прям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ностных способнос-тей и способностей к структурированию  и систематизации изу- чаемого предметного содерж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равнение прямо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оставлять уравнение прямой по координатам двух его точек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-чивой мотивации к проблемно-поисков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-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-тельности, выстраивать последова-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-нение и классификацию по заданным критерия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вектор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ностных способнос-тей и способностей к структурированию  и систематизации изу- чаемого предметного содержания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ешать простейшие задачи методом координат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теме.</w:t>
            </w:r>
          </w:p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Формирование навыков анализа, сопоставления, сравн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Метапредметные:</w:t>
            </w:r>
            <w:r>
              <w:rPr>
                <w:rStyle w:val="FontStyle12"/>
                <w:b/>
                <w:sz w:val="20"/>
                <w:szCs w:val="20"/>
              </w:rPr>
              <w:t xml:space="preserve"> 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рганизовывать и планировать учебное сотрудничество с учителем и одноклассниками. </w:t>
            </w: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>оп-ределять последовательность проме-жуточных целей с учетом конечного результата, составлять план после-довательности действий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-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вектор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"Векторы. Метод координат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 знаний учащихс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-ний, умений и навыков учащих-ся по теме «Векторы.Метод координат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-ции; контроль и самоконтроль изуче-нных понятий: написание к. р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Научиться применять на практике теоретический материал по тем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кторы. Метод координат"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рование навыка самоанализа и самоконтрол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-предмет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регули-ровать собственную деятельность посредством письменной речи.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оценивать достигнутый результат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spacing w:before="24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3.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Соотношения между сторонами и углами треугольника. Скалярное произведение вектор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ус, косинус, танген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keepNext w:val="tru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ус, косинус, танген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-щихся умений построения и реализа-ции новых знаний (понятий, способов действий и т.д.); составление опорного конспект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х понятий темы: синус, косинус, тангенс угла от 0 до 180 градусов, основное тригометрическое тождество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значение тригонометрии-ческих функций для углов от 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8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данным значениям углов 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-ные: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обучению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-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</w:t>
            </w:r>
            <w:r>
              <w:rPr>
                <w:rStyle w:val="FontStyle12"/>
                <w:b/>
                <w:sz w:val="20"/>
                <w:szCs w:val="20"/>
              </w:rPr>
              <w:t>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</w:rPr>
              <w:t xml:space="preserve">развить </w:t>
            </w:r>
            <w:r>
              <w:rPr>
                <w:rStyle w:val="FontStyle15"/>
                <w:sz w:val="20"/>
                <w:szCs w:val="20"/>
              </w:rPr>
              <w:t xml:space="preserve">у </w:t>
            </w:r>
            <w:r>
              <w:rPr>
                <w:rStyle w:val="FontStyle14"/>
                <w:rFonts w:cs="Times New Roman" w:ascii="Times New Roman" w:hAnsi="Times New Roman"/>
              </w:rPr>
              <w:t xml:space="preserve">учащихся представление о месте мате-матики в системе наук.  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</w:rPr>
              <w:t>различать методы познания окру-жающего мира по его целям; выполнять учебные задачи, не имеющие однозначного реш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тригонометрическое тождество. Формулы привед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следования и рефлек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тригонометрическое тождество. Формулы при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к рефлексии коррек-ционно-контрольного типа (фиксирование собственных затруд-нений в учебной деятельности), пост-роение алгоритма действий, выполне-ние упражнений из УМ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мать и знать основное тригонометрическое тождество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 отношения к учению, желание приобретать новые знания.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процесс и результаты деятельности, вносить необходимые коррективы, принимать и сохранять учебную задачу.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познавательную задачу, читать и слушать, извлекая необходимую информацию. К</w:t>
            </w:r>
            <w:r>
              <w:rPr>
                <w:rStyle w:val="FontStyle12"/>
                <w:b/>
                <w:sz w:val="20"/>
                <w:szCs w:val="20"/>
              </w:rPr>
              <w:t>оммуни-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тупать в учебный диалог с учителем, участвовать в общей беседе, строить монологические высказыва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для вычисления координат точ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ормулы для вычисления координат точ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самодиагностирования и взаимоконтроля; проектирования способов выполнения домашнего задания, комментирование выставленных оцено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нимать и знать формулы для вычисления координат точ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чностные: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Формирование устойчивой мотивации к проблемно-поисков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-мет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управлять своим поведением (контроль, самокор-рекция, оценка своего действия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ма о площади треугольни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площади треугольн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-ции новых знани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а площади треугольника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=1/2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α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меть применять формул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-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Style w:val="FontStyle12"/>
                <w:b/>
              </w:rPr>
              <w:t>Регулятивные</w:t>
            </w:r>
            <w:r>
              <w:rPr>
                <w:rStyle w:val="FontStyle12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-тельность необходимых операций.  </w:t>
            </w:r>
            <w:r>
              <w:rPr>
                <w:rStyle w:val="FontStyle12"/>
                <w:b/>
              </w:rPr>
              <w:t>Познавательные: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-нение и классификацию по заданным критерия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ма синус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теоремы синус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-ции новых знани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у теоремы синусов. Формировать умения решения задач применяя теорему синусов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аивать новые виды деятельност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необходимые действия, операции. Оценивать возникающие трудности, вносить коррективы в работу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ма косинус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еоремы косину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-ции новых знани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у теоремы косинус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её для нахождения элементов треугольника, решать задачи по теме. 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Формирование целевых установок учебной деятельност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Style w:val="FontStyle12"/>
                <w:b/>
                <w:sz w:val="20"/>
                <w:szCs w:val="20"/>
              </w:rPr>
              <w:t xml:space="preserve"> 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управлять своим поведением (контроль, самокоррекция, оценка своего дейст-вия).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треугольник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еоремы синусов и косину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-щихся деятель-ностных способнос-тей к структуриро-ванию систематиза-ции изучаемого пред-метного содерж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нимать и знать теоремы синусов и косинусов, применять их пр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и задач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аивать новые виды деятельност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-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необходимые дейст-вия, операции. Оценивать возникающие трудности, вносить коррективы в работу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ол между векторами. Скалярное произведение вектор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а между векторами,  скалярного произведения векто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-ции новых знаний (понятий, способов действий и т.д.); составление опорного конспект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понятие угла между векторами, научиться формулировать определение скалярного произведения векторов, решать задачи по теме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-предметные:</w:t>
            </w:r>
            <w:r>
              <w:rPr>
                <w:rStyle w:val="FontStyle12"/>
                <w:b/>
                <w:sz w:val="20"/>
                <w:szCs w:val="20"/>
              </w:rPr>
              <w:t xml:space="preserve"> 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регулировать собственную деятель-ность посредством письменной речи.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оценивать достигнутый результат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лярное произведение в координатах. Свойства скалярного произведения векто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следования и рефлек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ярного произведения векто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рефлексивной деятельност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формулировать и применять свойства скалярного произведения векторов, научиться решать задачи по теме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Формирование навыков анализа, сопоставления, сравнения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-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ланировать общие способы работы. Р</w:t>
            </w:r>
            <w:r>
              <w:rPr>
                <w:rStyle w:val="FontStyle12"/>
                <w:b/>
                <w:sz w:val="20"/>
                <w:szCs w:val="20"/>
              </w:rPr>
              <w:t>егулятивные:</w:t>
            </w:r>
            <w:r>
              <w:rPr>
                <w:rStyle w:val="FontStyle12"/>
                <w:sz w:val="20"/>
                <w:szCs w:val="20"/>
              </w:rPr>
              <w:t xml:space="preserve"> составлять план и последовательность действий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-тельные: </w:t>
            </w:r>
            <w:r>
              <w:rPr>
                <w:rStyle w:val="FontStyle12"/>
                <w:sz w:val="20"/>
                <w:szCs w:val="20"/>
              </w:rPr>
              <w:t>выделять количественные характеристики объектов, заданные слов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ярного произведения векто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ind w:left="-111" w:right="-1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самодиагностирования и взаимоконтроля; проектирования способов выполнения домашнего задания, комментирование выставленных оцено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нать свойства скалярного произведения вектор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по изученной теме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-вание устойчивой мотивации к проблемно-поисков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Style w:val="FontStyle12"/>
                <w:b/>
              </w:rPr>
              <w:t>Коммуникатив-ные: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Style w:val="FontStyle12"/>
                <w:b/>
              </w:rPr>
              <w:t>Регулятивные</w:t>
            </w:r>
            <w:r>
              <w:rPr>
                <w:rStyle w:val="FontStyle12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</w:rPr>
              <w:t>Познавательные: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-ществлять сравнение и классификацию по заданным критерия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№2 «Соотношения между сторонами и углами треугольника. Скалярное произведение вектор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 знаний учащихс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зна-ний, умений и навыков учащихся по тем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отноше-ния между сторонами и углами треугольника. Скалярное произведение векторо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написание к. р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Научиться применять на практике теоретический материал по тем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оотношения между сторонами и углами треугольника. Скалярное произведение векторо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рование навыка самоанализа и самоконтрол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Style w:val="FontStyle12"/>
                <w:sz w:val="20"/>
                <w:szCs w:val="20"/>
              </w:rPr>
              <w:t xml:space="preserve"> Комм-уникативные: </w:t>
            </w:r>
            <w:r>
              <w:rPr>
                <w:rStyle w:val="FontStyle11"/>
                <w:sz w:val="20"/>
                <w:szCs w:val="20"/>
              </w:rPr>
              <w:t xml:space="preserve">регулировать собственную деятельность посредством письменной речи. </w:t>
            </w:r>
            <w:r>
              <w:rPr>
                <w:rStyle w:val="FontStyle12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sz w:val="20"/>
                <w:szCs w:val="20"/>
              </w:rPr>
              <w:t xml:space="preserve">оценивать достигнутый результат </w:t>
            </w:r>
            <w:r>
              <w:rPr>
                <w:rStyle w:val="FontStyle12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6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rPr>
                <w:rFonts w:cs=";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;Times New Roman"/>
                <w:b/>
                <w:caps/>
                <w:lang w:val="ru-RU"/>
              </w:rPr>
              <w:t>Длина окружности и площадь 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6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cs=";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;Times New Roman"/>
                <w:b/>
                <w:caps/>
                <w:sz w:val="20"/>
                <w:szCs w:val="20"/>
                <w:lang w:val="ru-RU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;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;Times New Roman"/>
                <w:b/>
                <w:cap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ый многоу-гольник. Окружность, описанная около правильного многоугольни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ый многоугольник. Окружность, описанная около правильного многоугольн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-ции новых знани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мать и знать определение правильного многоуголь-ника, уме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формулировать теорему об окружности, описанной окол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ьного многоугольника, решать задачи по теме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 отноше-ния к учению, желание приобретать новые знания.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процесс и результаты деятельности, вносить необходимые коррективы, принимать и сохранять учебную задачу.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познава-тельную задачу, читать и слушать, извлекая необходимую информацию. К</w:t>
            </w:r>
            <w:r>
              <w:rPr>
                <w:rStyle w:val="FontStyle12"/>
                <w:b/>
                <w:sz w:val="20"/>
                <w:szCs w:val="20"/>
              </w:rPr>
              <w:t>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тупать в учебный диалог с учителем, участвовать в общей беседе, строить монологические высказыва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ность, вписанная в правильный многоуголь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ый многоугольник. Окружность, описанная около правильного многоугольн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ностных способнос-тей и способностей к структурированию  и систематизации изу- чаемого предметного содерж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формулировать теорему об окружности, описанной окол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ьного многоугольника,  и вписанной в правильный многоуг-ольник, решать задачи по теме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аивать новые виды деятельност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лани-ровать необходимые действия, операции. Оценивать возникающие трудности, вносить коррективы в работу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следования и рефлек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ый многоугольник. Окружность, описанная около правильного многоугольн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к рефлексии коррек-ционно-контрольного типа (фиксирование собственных затруд-нений в учебной деятельности), пос-троение алгоритма действи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ся с выводом формул, связывающих радиусы вписанной и описанной окружностей со стороной правильного многоугольника, научить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ать задачи по теме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-тельного отношения к учению, желание приобретать новые знания.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-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-ровать процесс и результаты деятельности, вносить необходимые коррективы, принимать и сохранять учебную задачу.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-навать познавательную задачу, читать и слушать, извлекая необходимую информацию. К</w:t>
            </w:r>
            <w:r>
              <w:rPr>
                <w:rStyle w:val="FontStyle12"/>
                <w:b/>
                <w:sz w:val="20"/>
                <w:szCs w:val="20"/>
              </w:rPr>
              <w:t>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ту-пать в учебный диалог с учителем, участвовать в общей беседе, строить монологические высказыва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роение правильных многоугольник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-тодической 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ый многоугольник. Построение правильных многоуголь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ind w:left="-111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самодиагностирования и взаимоконтроля; проектирования способов выполнения домашнего задания, комментирование выставленных оцено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ся со способами построения правильных многоугольников, научиться выводить формулы для вычисления площади прав. Многоугольник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ать задачи по теме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-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Style w:val="FontStyle12"/>
                <w:b/>
              </w:rPr>
              <w:t>Коммуникативные: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Style w:val="FontStyle12"/>
                <w:b/>
              </w:rPr>
              <w:t>Регулятивные</w:t>
            </w:r>
            <w:r>
              <w:rPr>
                <w:rStyle w:val="FontStyle12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-тельность необходимых операций.  </w:t>
            </w:r>
            <w:r>
              <w:rPr>
                <w:rStyle w:val="FontStyle12"/>
                <w:b/>
              </w:rPr>
              <w:t>Познавательные: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 окружн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, длина дуги, круговой сектор, круговой сег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-щихся деятельност-ных способностей к структурированию систематизации изу-чаемого предметного содерж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понятий: длина окружности, длина дуги, круговой сектор, круговой сегмент; пооперационного состава действий- вычисления длины окружности, алгоритмов решения задач по теме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Style w:val="FontStyle12"/>
                <w:b/>
                <w:sz w:val="20"/>
                <w:szCs w:val="20"/>
              </w:rPr>
              <w:t xml:space="preserve"> 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регулировать собственную деятель-ность посредством письменной речи.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оценивать достигнутый результат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круга. Площадь кругового сектор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, длина дуги, круговой сектор, круговой сег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самодиагности-рования и взаимоконтрол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й:  круговой сектор, круговой сегмент; пооперационного состава действий - вычисления  площади круга, алгорит-мов решения задач по теме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-тельного отношения к учению, желание приобретать новые знания.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-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-ровать процесс и результаты деятельности, вносить необходимые коррективы, принимать и сохранять учебную задачу.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познавательную задачу, читать и слушать, извлекая необходимую информацию. К</w:t>
            </w:r>
            <w:r>
              <w:rPr>
                <w:rStyle w:val="FontStyle12"/>
                <w:b/>
                <w:sz w:val="20"/>
                <w:szCs w:val="20"/>
              </w:rPr>
              <w:t>оммуни-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тупать в учебный диалог с учителем, участвовать в общей беседе, строить монологические высказыва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 по теме «Площадь круг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 окружности, длина дуги,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-щихся деятельност-ных способностей к структурированию систематизации изу-чаемого предметного содержания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ся с выводом формулы площади круг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нимать и знать формулы площади круга и кругового сектора, 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ять их при решении задач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Style w:val="FontStyle12"/>
                <w:b/>
              </w:rPr>
              <w:t>Коммуникатив-ные: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Style w:val="FontStyle12"/>
                <w:b/>
              </w:rPr>
              <w:t>Регулятивные</w:t>
            </w:r>
            <w:r>
              <w:rPr>
                <w:rStyle w:val="FontStyle12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</w:rPr>
              <w:t>Познавательные: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-ществлять сравнение и классификацию по заданным критерия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 по теме «Площадь круг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, длина дуги, круговой сектор, круговой сегмен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 по теме «Окружность, вписанная в правильный многоугольни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следования и рефлек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, длина дуги, круговой сектор, круговой сег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рефлексивной деятельност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Формулировать теорему об окружности, вписанной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ьный многоугольник, решать задачи по теме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Style w:val="FontStyle12"/>
                <w:b/>
                <w:sz w:val="20"/>
                <w:szCs w:val="20"/>
              </w:rPr>
              <w:t xml:space="preserve"> Коммуни-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регулировать собственную деятельность посредст-вом письменной речи.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оценивать достигнутый результат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 по теме «Окружность, описанная около правильного многоугольник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, длина дуги, круговой сектор, круговой сег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-щихся деятельност-ных способностей к структурированию систематизации изу-чаемого предметного содерж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Формулировать теорему об окружности, описанной окол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ьного многоугольника, решать задачи по тем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Формирование устойчивой мотивации к проблемно-поисков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управлять своим поведением (контроль, самокоррекция, оценка своего действия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задач по тем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ы для вычисления площади правильного многоугольника, его стороны и радиуса вписанно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следования и рефлек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, длина дуги, круговой сектор, круговой сег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к рефлексии коррек-ционно-контрольного типа (фиксирование собственных затруд-нений в учебной деятельности), построение алгоритма действи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нимать и знать формулы для вычисления угла, площади и сторон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ать задачи по тем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Формирование целевых установок учебной деятельност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Style w:val="FontStyle12"/>
                <w:b/>
                <w:sz w:val="20"/>
                <w:szCs w:val="20"/>
              </w:rPr>
              <w:t xml:space="preserve"> Комму-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управлять своим поведением (контроль, самокоррекция, оценка своего действия).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- выбору в ситуации мотивационного конфликта и к преодолению препятствий. </w:t>
            </w:r>
            <w:r>
              <w:rPr>
                <w:rStyle w:val="FontStyle12"/>
                <w:b/>
                <w:sz w:val="20"/>
                <w:szCs w:val="20"/>
              </w:rPr>
              <w:t>Познава-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  <w:p>
            <w:pPr>
              <w:pStyle w:val="Normal"/>
              <w:keepNext w:val="tru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 "Длина окружности и площадь круга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 знаний учащихс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умений и навыков учащихся по теме "Длина окружности и площадь круг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написание к. р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Научиться применять на практике теоретический материал по т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Длина окружности и площадь круга"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рование навыка самоанализа и самоконтрол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Style w:val="FontStyle12"/>
                <w:sz w:val="20"/>
                <w:szCs w:val="20"/>
              </w:rPr>
              <w:t xml:space="preserve"> Коммуникативные: </w:t>
            </w:r>
            <w:r>
              <w:rPr>
                <w:rStyle w:val="FontStyle11"/>
                <w:sz w:val="20"/>
                <w:szCs w:val="20"/>
              </w:rPr>
              <w:t xml:space="preserve">регулировать собственную деятель-ность посредством письменной речи. </w:t>
            </w:r>
            <w:r>
              <w:rPr>
                <w:rStyle w:val="FontStyle12"/>
                <w:sz w:val="20"/>
                <w:szCs w:val="20"/>
              </w:rPr>
              <w:t xml:space="preserve">Регулятивные: </w:t>
            </w:r>
            <w:r>
              <w:rPr>
                <w:rStyle w:val="FontStyle11"/>
                <w:sz w:val="20"/>
                <w:szCs w:val="20"/>
              </w:rPr>
              <w:t xml:space="preserve">оценивать достигнутый результат </w:t>
            </w:r>
            <w:r>
              <w:rPr>
                <w:rStyle w:val="FontStyle12"/>
                <w:sz w:val="20"/>
                <w:szCs w:val="20"/>
              </w:rPr>
              <w:t xml:space="preserve">Познавательные: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-ия задач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6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>
                <w:rFonts w:cs=";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;Times New Roman"/>
                <w:b/>
                <w:caps/>
                <w:lang w:val="ru-RU"/>
              </w:rPr>
              <w:t>Движ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6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cs=";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;Times New Roman"/>
                <w:b/>
                <w:caps/>
                <w:sz w:val="20"/>
                <w:szCs w:val="20"/>
                <w:lang w:val="ru-RU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;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;Times New Roman"/>
                <w:b/>
                <w:cap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ображение плоскости на себ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вижения плоскости, </w:t>
            </w:r>
          </w:p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вую и центральную симметр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-ции новых знани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снить, что такое отображение плоскости на себ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знать определение движения плоскости, уметь решать задачи по тем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: осевую и центральную симметрию. Уметь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по чертежам, осуществлять преобразование фигур с помощью с помощью осевой и центральной симметри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аивать новые виды деятельност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необходи-мые действия, операции. Оценивать возникающие трудности, вносить коррективы в работу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движ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вижения плоск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самодиагности-рования и взаимоконтрол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снить, что такое отображение плоскости на себ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знать определение движения плоскости, уметь решать задачи по тем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Формирование устойчивой мотивации к проблемно-поисков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управлять своим поведением (контроль, самокоррекция, оценка своего действия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  <w:p>
            <w:pPr>
              <w:pStyle w:val="Normal"/>
              <w:keepNext w:val="true"/>
              <w:spacing w:lineRule="auto" w:line="240" w:before="24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следования и рефлек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вижения плоскости, </w:t>
            </w:r>
          </w:p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вую и центральную симметр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рефлексивной деятельност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объяснять движения, осевой и центральной симметрии. 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Формиро-вание целевых установок учебной деятельност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Style w:val="FontStyle12"/>
                <w:b/>
                <w:sz w:val="20"/>
                <w:szCs w:val="20"/>
              </w:rPr>
              <w:t xml:space="preserve"> 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управлять своим поведением (контроль, самокоррекция, оценка своего действия).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- выбору в ситуации моти-вационного конфликта и к преодолению препятствий.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риен-тироваться на разнообразие способов решения зада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  <w:p>
            <w:pPr>
              <w:pStyle w:val="Normal"/>
              <w:keepNext w:val="true"/>
              <w:spacing w:lineRule="auto" w:line="240" w:before="24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й перен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-тодической 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й перено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ind w:left="-111" w:right="-10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самодиагностирования и взаимоконтроля; проектирования способов выполнения домашнего задания, комментирование выставленных оцено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ся с понятием параллельный перенос. понимать что параллельный перенос есть движение. Научиться решать задачи по теме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Формирование навыков анализа, сопоставления, сравнения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-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ланировать общие способы работы. Р</w:t>
            </w:r>
            <w:r>
              <w:rPr>
                <w:rStyle w:val="FontStyle12"/>
                <w:b/>
                <w:sz w:val="20"/>
                <w:szCs w:val="20"/>
              </w:rPr>
              <w:t>егулятивные:</w:t>
            </w:r>
            <w:r>
              <w:rPr>
                <w:rStyle w:val="FontStyle12"/>
                <w:sz w:val="20"/>
                <w:szCs w:val="20"/>
              </w:rPr>
              <w:t xml:space="preserve"> составлять план и последовательность действий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ыделять количественные характеристики объектов, заданные слов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следования и рефлек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, угол повор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рефлексивной деятельност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ся с понятие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орота, понимать что поворот есть движение, использовать правила  построения геом. Фигур с использованием поворота. Научиться решать задачи по теме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 отноше-ния к учению, желание приобретать новые знания.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процесс и результаты деятельности, вносить необходимые коррективы, принимать и сохранять учебную задачу. </w:t>
            </w:r>
            <w:r>
              <w:rPr>
                <w:rStyle w:val="FontStyle12"/>
                <w:b/>
                <w:sz w:val="20"/>
                <w:szCs w:val="20"/>
              </w:rPr>
              <w:t>Позна-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познава-тельную задачу, читать и слушать, извлекая необходимую информацию. К</w:t>
            </w:r>
            <w:r>
              <w:rPr>
                <w:rStyle w:val="FontStyle12"/>
                <w:b/>
                <w:sz w:val="20"/>
                <w:szCs w:val="20"/>
              </w:rPr>
              <w:t>оммуни-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тупать в учебный диалог с учителем, участвовать в общей беседе, строить монологические высказывания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а, угол поворота, параллельного перено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-щихся деятельност-ных способностей к структурированию систематизации изу-чаемого предметного содерж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основных понятий: Преобразование плоскости на себя, поворот центр поворота, угол поворота, решение задач на комбинацию двух-трех видов движения, применение свойств движения для решения задач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Style w:val="FontStyle12"/>
                <w:b/>
                <w:sz w:val="20"/>
                <w:szCs w:val="20"/>
              </w:rPr>
              <w:t>оммуникативные: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ать в учебный диалог с учителем, участвовать в общей беседе.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вать познавательную задачу, читать и слушать, извлекая необходимую информацию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-вовать имеющиеся знания, ум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необходи-мые действия, операци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а, угол поворота, параллельного перено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самодиагностирова-ния и взаимоконтрол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объяснять движения, осевой и центральной симметрии, параллельного переноса и переноса. Решать задачи по теме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-тельного отношения к учению, желание приобретать новые знания.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-ролировать процесс и результаты деятельности, вносить необходимые коррективы, принимать и сохранять учебную задачу.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познавательную задачу, читать и слушать, извлекая необходимую информацию. К</w:t>
            </w:r>
            <w:r>
              <w:rPr>
                <w:rStyle w:val="FontStyle12"/>
                <w:b/>
                <w:sz w:val="20"/>
                <w:szCs w:val="20"/>
              </w:rPr>
              <w:t>оммуни-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тупать в учебный диалог с учителем, участвовать в общей беседе, строить монологические высказыва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 "Движения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 знаний учащихс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умений и навыков учащихся по теме "Движения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написание к. р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Научиться применять на практике теоретический материал по т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Движения"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-рование навыка самоанализа и самокон-трол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Коммуника-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регулировать собственную деятельность посредством письменной речи.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оценивать достиг-нутый результат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-рать наиболее эффективные способы решения задач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6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>
                <w:rFonts w:cs=";Times New Roman"/>
                <w:b/>
                <w:b/>
                <w:lang w:val="ru-RU"/>
              </w:rPr>
            </w:pPr>
            <w:r>
              <w:rPr>
                <w:rFonts w:cs=";Times New Roman"/>
                <w:b/>
                <w:caps/>
                <w:lang w:val="ru-RU"/>
              </w:rPr>
              <w:t>Начальные сведения из стереометр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6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cs=";Times New Roman"/>
                <w:b/>
                <w:b/>
                <w:lang w:val="ru-RU"/>
              </w:rPr>
            </w:pPr>
            <w:r>
              <w:rPr>
                <w:rFonts w:cs=";Times New Roman"/>
                <w:b/>
                <w:lang w:val="ru-RU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;Times New Roman"/>
                <w:b/>
                <w:b/>
                <w:lang w:val="ru-RU"/>
              </w:rPr>
            </w:pPr>
            <w:r>
              <w:rPr>
                <w:rFonts w:cs=";Times New Roman"/>
                <w:b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стереометрии. Многогран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гранник</w:t>
            </w:r>
          </w:p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3"/>
                <w:sz w:val="20"/>
                <w:szCs w:val="20"/>
              </w:rPr>
              <w:t>Предмет стереометрии. Геометрические тела и поверх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-ции новых знани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и знать понятие и определение многогранник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аивать новые виды деятельност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-ровать необходимые действия, операции. Оценивать возникающие трудности, вносить коррективы в работу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гранник</w:t>
            </w:r>
          </w:p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-ции новых знани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и знать понятие и определение призмы. 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Формирование устойчивой мотивации к проблемно-поисков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управлять своим поведением (контроль, самокоррекция, оценка своего действия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епипед. Объем тела. Свойства прямоугольного параллелепип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следования и рефлек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епипеда и его сво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рефлексивной деятельност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и знать понятие и определение параллелепипеда и его свойств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 отношения к учению, желание приобретать новые знания.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процесс и результаты деятельности, вносить необходимые коррективы, принимать и сохранять учебную задачу.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познавательную задачу, читать и слушать, извлекая необходимую информацию. К</w:t>
            </w:r>
            <w:r>
              <w:rPr>
                <w:rStyle w:val="FontStyle12"/>
                <w:b/>
                <w:sz w:val="20"/>
                <w:szCs w:val="20"/>
              </w:rPr>
              <w:t>оммуни-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тупать в учебный диалог с учителем, участвовать в общей беседе, строить монологические высказывания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ми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-тодической направл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ми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самодиагностирова-ния и взаимоконтрол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и знать понятие и определение пирамиды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Style w:val="FontStyle12"/>
                <w:b/>
                <w:sz w:val="20"/>
                <w:szCs w:val="20"/>
              </w:rPr>
              <w:t>оммуникативные: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ать в учебный диалог с учителем, участвовать в общей беседе. </w:t>
            </w:r>
            <w:r>
              <w:rPr>
                <w:rStyle w:val="FontStyle12"/>
                <w:b/>
                <w:sz w:val="20"/>
                <w:szCs w:val="20"/>
              </w:rPr>
              <w:t>Позна-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вать познава-тельную задачу, читать и слушать, извлекая необходимую информацию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имеющиеся знания, умения. </w:t>
            </w:r>
            <w:r>
              <w:rPr>
                <w:rStyle w:val="FontStyle12"/>
                <w:b/>
                <w:sz w:val="20"/>
                <w:szCs w:val="20"/>
              </w:rPr>
              <w:t>Регулят-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необходимые действия, операци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13"/>
                <w:sz w:val="20"/>
                <w:szCs w:val="20"/>
              </w:rPr>
              <w:t>Тела и поверхности вра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илинд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-ции новых знани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и знать понятие и определение цилиндр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аивать новые виды деятельност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необходимые действия, операции. Оценивать возникающие трудности, вносить коррективы в работу.</w:t>
            </w:r>
            <w:r>
              <w:rPr>
                <w:rStyle w:val="1"/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наи-более эффективных способов решения задач в зависимости от конкретных услов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следования и рефлек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рефлексивной деятельност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и знать понятие и определение конуса. 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Формирование устойчивой мотивации к проблемно-поисков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управлять своим поведением (контроль, самокоррекция, оценка своего действия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 в зависимости от конкретных услов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и ш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следования и рефлек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ы и ш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к рефлексии коррек-ционно-контрольного типа(фиксирование собственных затруд-нений в учебной деятельности), построение алгоритма действи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и знать понятие и определение сферы и шар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навыков осознанного выбора наиболее эффек-тивного способа ре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-предметные:</w:t>
            </w:r>
            <w:r>
              <w:rPr>
                <w:rStyle w:val="FontStyle12"/>
                <w:b/>
                <w:sz w:val="20"/>
                <w:szCs w:val="20"/>
              </w:rPr>
              <w:t xml:space="preserve"> 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регулировать собственную деятель-ность посредством письменной речи.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оценивать достигнутый результат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гранник</w:t>
            </w:r>
          </w:p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ностных способнос-тей и способностей к структурированию  и систематизации изу-чаемого предметного содерж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Понимать и знать понятие и определение многогранник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рование навыка самоанализа и самоконтрол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регулировать собственную деятель-ность посредством письменной речи.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оценивать достигнутый результат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ксиомах планимет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ио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строения и реализа-ции новых знани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ся с аксиомами, положенными в основу изучения курса геометрии. Решать задачи из курса 7-9 класс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Style w:val="FontStyle12"/>
                <w:b/>
                <w:sz w:val="20"/>
                <w:szCs w:val="20"/>
              </w:rPr>
              <w:t>оммуникативные: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ать в учебный диалог с учителем, участвовать в общей беседе. </w:t>
            </w:r>
            <w:r>
              <w:rPr>
                <w:rStyle w:val="FontStyle12"/>
                <w:b/>
                <w:sz w:val="20"/>
                <w:szCs w:val="20"/>
              </w:rPr>
              <w:t>Познава-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вать познавательную задачу, читать и слушать, извлекая необходимую информацию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-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имеющиеся знания, ум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необходимые действия, операци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торые сведения о развитии геомет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сследования и рефлек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азвития геометр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к рефлексии коррек-ционно-контрольного типа (фиксирование собственных затруд-нений в учебной деятельности), построение алгоритма действий, выпол-нение упражнений из УМ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ся с основ-ными этапами развития геометри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Style w:val="FontStyle12"/>
                <w:b/>
                <w:sz w:val="20"/>
                <w:szCs w:val="20"/>
              </w:rPr>
              <w:t>оммуникативные: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ать в учебный диалог с учителем, участвовать в общей беседе. </w:t>
            </w:r>
            <w:r>
              <w:rPr>
                <w:rStyle w:val="FontStyle12"/>
                <w:b/>
                <w:sz w:val="20"/>
                <w:szCs w:val="20"/>
              </w:rPr>
              <w:t>Позна-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вать познаватель-ную задачу, читать и слушать, извлекая необходимую информацию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-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имеющиеся знания, ум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необходимые действия, операци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Вектор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кто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-щихся деятельност-ных способностей к структурированию систематизации изу-чаемого предметного содерж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ешать задачи</w:t>
            </w:r>
          </w:p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Формирование целевых установок учебной деятельност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Style w:val="FontStyle12"/>
                <w:b/>
                <w:sz w:val="20"/>
                <w:szCs w:val="20"/>
              </w:rPr>
              <w:t xml:space="preserve"> 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управлять своим поведением (контроль, самокоррекция, оценка своего действия).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формировать способность к мобилизации сил и энергии, к волевому усилию — выбору в ситуации мотивационного конфликта и к преодолению препятствий.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риентироваться на разнообразие способов решения зада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Скалярное произведение вектор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-щихся деятельност-ных способностей к структурированию систематизации изу-чаемого предметного содерж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ешать задач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>Формирование устой-чивой мотивации к проблемно-поисков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-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Style w:val="FontStyle12"/>
                <w:b/>
              </w:rPr>
              <w:t>Коммуникативные: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  <w:r>
              <w:rPr>
                <w:rStyle w:val="FontStyle12"/>
                <w:b/>
              </w:rPr>
              <w:t>Регулятивные</w:t>
            </w:r>
            <w:r>
              <w:rPr>
                <w:rStyle w:val="FontStyle12"/>
              </w:rPr>
              <w:t xml:space="preserve">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формировать целевые установки учебной деятельности, выстраивать последова-тельность необходимых операций.  </w:t>
            </w:r>
            <w:r>
              <w:rPr>
                <w:rStyle w:val="FontStyle12"/>
                <w:b/>
              </w:rPr>
              <w:t>Познавательные: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</w:rPr>
              <w:t>осуществлять срав-нение и классификацию по заданным критерия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«Длина окружности и площадь круг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самодиагности-рования и взаимоконтрол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ешать задачи.</w:t>
            </w:r>
          </w:p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Style w:val="FontStyle12"/>
                <w:b/>
                <w:sz w:val="20"/>
                <w:szCs w:val="20"/>
              </w:rPr>
              <w:t>оммуникативные: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ать в учебный диалог с учителем, участвовать в общей беседе. </w:t>
            </w:r>
            <w:r>
              <w:rPr>
                <w:rStyle w:val="FontStyle12"/>
                <w:b/>
                <w:sz w:val="20"/>
                <w:szCs w:val="20"/>
              </w:rPr>
              <w:t>Позна-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вать познаватель-ную задачу, читать и слушать, извлекая необходимую информацию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-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имеющиеся знания, ум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необходимые действия, операци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 знаний учащихс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умений и навыков учащихся по темам кур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написание к. р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Научиться применять на практике теоретический материал по темам курс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-рование навыка самоанализа и самоконтрол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Комму-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регулировать собственную деятельность посредством письменной речи.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оценивать достиг-нутый результат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з открытого банка ОГ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keepNext w:val="tru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ностных способнос-тей и способностей к структурированию  и систематизации изу-чаемого предметного содерж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Научиться применять на практике теоретический материал по темам курс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рова-ние навыка самоанализа и самоконтро-л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Style w:val="FontStyle12"/>
                <w:b/>
                <w:sz w:val="20"/>
                <w:szCs w:val="20"/>
              </w:rPr>
              <w:t xml:space="preserve"> 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регулировать собственную деятель-ность посредством письменной речи.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оценивать достигнутый результат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з открытого банка ОГ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keepNext w:val="true"/>
              <w:spacing w:lineRule="auto" w:line="240" w:before="24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ностных способнос-тей и способностей к структурированию  и систематизации изу-чаемого предметного содерж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Научиться применять на практике теоретический материал по темам курс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рова-ние навыка самоанализа и самоконтро-ля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Style w:val="FontStyle12"/>
                <w:b/>
                <w:sz w:val="20"/>
                <w:szCs w:val="20"/>
              </w:rPr>
              <w:t xml:space="preserve"> Коммуникатив-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регулировать собственную деятельность посредством письменной речи.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оценивать достигнутый результат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-ния задач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20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з открытого банка ОГ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keepNext w:val="true"/>
              <w:spacing w:lineRule="auto" w:line="240" w:before="24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ностных способнос-тей и способностей к структурированию  и систематизации изу-чаемого предметного содерж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Научиться применять на практике теоретический материал по темам курс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-рование навыка самоанализа и самоконтрол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Комму-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регулировать собственную деятельность посредством письменной речи.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оценивать достиг-нутый результат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з открытого банка ОГ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keepNext w:val="true"/>
              <w:spacing w:lineRule="auto" w:line="240" w:before="24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ностных способнос-тей и способностей к структурированию  и систематизации изу-чаемого предметного содерж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Научиться применять на практике теоретический материал по темам курс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-рование навыка самоанализа и самоконтрол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Комму-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регулировать собственную деятельность посредством письменной речи.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оценивать достиг-нутый результат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з открытого банка ОГ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keepNext w:val="true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-ностных способнос-тей и способностей к структурированию  и систематизации изу-чаемого предметного содерж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eastAsia="Newton-Regular;Arial Unicode MS" w:cs="Times New Roman" w:ascii="Times New Roman" w:hAnsi="Times New Roman"/>
                <w:sz w:val="20"/>
                <w:szCs w:val="20"/>
              </w:rPr>
              <w:t xml:space="preserve"> Научиться применять на практике теоретический материал по темам курс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ирование навыка самоанализа и самоконтрол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тапредмет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Комму-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регулировать собственную деятельность посредством письменной речи. </w:t>
            </w: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 xml:space="preserve">оценивать достигнутый результат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Black" w:hAnsi="Arial Black" w:cs="Times New Roman"/>
          <w:b/>
          <w:b/>
          <w:sz w:val="24"/>
          <w:szCs w:val="24"/>
        </w:rPr>
      </w:pPr>
      <w:r>
        <w:rPr>
          <w:rFonts w:cs="Times New Roman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540" w:hanging="0"/>
        <w:jc w:val="both"/>
        <w:rPr>
          <w:rFonts w:ascii="Arial Black" w:hAnsi="Arial Black" w:cs="Times New Roman"/>
          <w:b/>
          <w:b/>
          <w:sz w:val="24"/>
          <w:szCs w:val="24"/>
        </w:rPr>
      </w:pPr>
      <w:r>
        <w:rPr>
          <w:rFonts w:cs="Times New Roman" w:ascii="Arial Black" w:hAnsi="Arial Black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20" w:top="776" w:footer="720" w:bottom="851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94" w:hanging="360"/>
      </w:pPr>
      <w:rPr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5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lineRule="auto" w:line="240" w:before="0" w:after="180"/>
      <w:outlineLvl w:val="2"/>
    </w:pPr>
    <w:rPr>
      <w:rFonts w:ascii="Times New Roman" w:hAnsi="Times New Roman" w:eastAsia="Times New Roman" w:cs="Times New Roman"/>
      <w:b/>
      <w:bCs/>
      <w:kern w:val="0"/>
      <w:sz w:val="29"/>
      <w:szCs w:val="29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pacing w:lineRule="atLeast" w:line="100"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spacing w:lineRule="atLeast" w:line="100"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lineRule="atLeast" w:line="100"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3z0">
    <w:name w:val="WW8Num3z0"/>
    <w:qFormat/>
    <w:rPr>
      <w:rFonts w:ascii="Wingdings" w:hAnsi="Wingdings" w:cs="Wingdings"/>
      <w:color w:val="00000A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shd w:fill="FFFFFF" w:val="clear"/>
      <w:vertAlign w:val="baseline"/>
    </w:rPr>
  </w:style>
  <w:style w:type="character" w:styleId="WW8Num14z0">
    <w:name w:val="WW8Num14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shd w:fill="FFFFFF" w:val="clear"/>
      <w:vertAlign w:val="baseline"/>
    </w:rPr>
  </w:style>
  <w:style w:type="character" w:styleId="WW8Num18z0">
    <w:name w:val="WW8Num18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Courier New" w:hAnsi="Courier New" w:cs="Times New Roman"/>
      <w:b/>
      <w:i w:val="false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Основной текст Знак"/>
    <w:basedOn w:val="Style8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SimSun;宋体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29"/>
      <w:szCs w:val="29"/>
    </w:rPr>
  </w:style>
  <w:style w:type="character" w:styleId="4">
    <w:name w:val="Заголовок 4 Знак"/>
    <w:basedOn w:val="Style8"/>
    <w:qFormat/>
    <w:rPr>
      <w:rFonts w:ascii="Trebuchet MS" w:hAnsi="Trebuchet MS" w:eastAsia="Trebuchet MS" w:cs="Trebuchet MS"/>
      <w:color w:val="666666"/>
      <w:kern w:val="2"/>
      <w:sz w:val="22"/>
      <w:szCs w:val="24"/>
      <w:u w:val="single"/>
      <w:lang w:bidi="hi-IN"/>
    </w:rPr>
  </w:style>
  <w:style w:type="character" w:styleId="5">
    <w:name w:val="Заголовок 5 Знак"/>
    <w:basedOn w:val="Style8"/>
    <w:qFormat/>
    <w:rPr>
      <w:rFonts w:ascii="Trebuchet MS" w:hAnsi="Trebuchet MS" w:eastAsia="Trebuchet MS" w:cs="Trebuchet MS"/>
      <w:color w:val="666666"/>
      <w:kern w:val="2"/>
      <w:sz w:val="22"/>
      <w:szCs w:val="24"/>
      <w:lang w:bidi="hi-IN"/>
    </w:rPr>
  </w:style>
  <w:style w:type="character" w:styleId="6">
    <w:name w:val="Заголовок 6 Знак"/>
    <w:basedOn w:val="Style8"/>
    <w:qFormat/>
    <w:rPr>
      <w:rFonts w:ascii="Trebuchet MS" w:hAnsi="Trebuchet MS" w:eastAsia="Trebuchet MS" w:cs="Trebuchet MS"/>
      <w:i/>
      <w:color w:val="666666"/>
      <w:kern w:val="2"/>
      <w:sz w:val="22"/>
      <w:szCs w:val="24"/>
      <w:lang w:bidi="hi-IN"/>
    </w:rPr>
  </w:style>
  <w:style w:type="character" w:styleId="WW8Num2z0">
    <w:name w:val="WW8Num2z0"/>
    <w:qFormat/>
    <w:rPr>
      <w:rFonts w:ascii="Wingdings" w:hAnsi="Wingdings" w:cs="Wingdings"/>
      <w:color w:val="00000A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rFonts w:ascii="Wingdings" w:hAnsi="Wingdings" w:cs="Wingdings"/>
      <w:color w:val="00000A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с отступом Знак"/>
    <w:basedOn w:val="Style8"/>
    <w:qFormat/>
    <w:rPr>
      <w:rFonts w:ascii="Calibri" w:hAnsi="Calibri" w:eastAsia="SimSun;宋体" w:cs=";Times New Roman"/>
      <w:kern w:val="2"/>
      <w:sz w:val="22"/>
      <w:szCs w:val="22"/>
      <w:lang w:val="ru-RU" w:bidi="ar-SA"/>
    </w:rPr>
  </w:style>
  <w:style w:type="character" w:styleId="Style12">
    <w:name w:val="Абзац списка Знак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yle13">
    <w:name w:val="Верхний колонтитул Знак"/>
    <w:basedOn w:val="Style8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Нижний колонтитул Знак"/>
    <w:basedOn w:val="Style8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5">
    <w:name w:val="Название Знак"/>
    <w:basedOn w:val="Style8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basedOn w:val="Style8"/>
    <w:qFormat/>
    <w:rPr>
      <w:rFonts w:eastAsia="Calibri"/>
      <w:sz w:val="16"/>
      <w:szCs w:val="16"/>
      <w:lang w:val="ru-RU" w:bidi="ar-SA"/>
    </w:rPr>
  </w:style>
  <w:style w:type="character" w:styleId="Style16">
    <w:name w:val="Текст сноски Знак"/>
    <w:basedOn w:val="Style8"/>
    <w:qFormat/>
    <w:rPr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Знак Знак"/>
    <w:qFormat/>
    <w:rPr>
      <w:b/>
      <w:bCs/>
      <w:sz w:val="24"/>
      <w:szCs w:val="24"/>
      <w:lang w:val="ru-RU" w:bidi="ar-SA"/>
    </w:rPr>
  </w:style>
  <w:style w:type="character" w:styleId="C0">
    <w:name w:val="c0"/>
    <w:basedOn w:val="Style8"/>
    <w:qFormat/>
    <w:rPr/>
  </w:style>
  <w:style w:type="character" w:styleId="StrongEmphasis">
    <w:name w:val="Strong"/>
    <w:basedOn w:val="Style8"/>
    <w:qFormat/>
    <w:rPr>
      <w:rFonts w:cs="Times New Roman"/>
      <w:b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Style19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FontStyle395">
    <w:name w:val="Font Style395"/>
    <w:basedOn w:val="Style8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C11">
    <w:name w:val="c11"/>
    <w:basedOn w:val="Style8"/>
    <w:qFormat/>
    <w:rPr/>
  </w:style>
  <w:style w:type="character" w:styleId="C3">
    <w:name w:val="c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32">
    <w:name w:val="c32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WW8Num8z0">
    <w:name w:val="WW8Num8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20">
    <w:name w:val="Основной шрифт"/>
    <w:qFormat/>
    <w:rPr/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Style22">
    <w:name w:val="Подзаголовок Знак"/>
    <w:basedOn w:val="Style8"/>
    <w:qFormat/>
    <w:rPr>
      <w:rFonts w:ascii="Trebuchet MS" w:hAnsi="Trebuchet MS" w:eastAsia="Trebuchet MS" w:cs="Trebuchet MS"/>
      <w:i/>
      <w:iCs/>
      <w:color w:val="666666"/>
      <w:kern w:val="2"/>
      <w:sz w:val="26"/>
      <w:szCs w:val="28"/>
      <w:lang w:bidi="hi-IN"/>
    </w:rPr>
  </w:style>
  <w:style w:type="character" w:styleId="Style23">
    <w:name w:val="НОМЕРА Знак"/>
    <w:qFormat/>
    <w:rPr>
      <w:rFonts w:ascii="Arial Narrow" w:hAnsi="Arial Narrow" w:eastAsia="Calibri" w:cs="Arial Narrow"/>
      <w:sz w:val="18"/>
      <w:szCs w:val="18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4">
    <w:name w:val="Font Style14"/>
    <w:basedOn w:val="Style8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4"/>
      <w:lang w:val="ru-RU" w:bidi="hi-IN" w:eastAsia="zh-C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Calibri" w:cs="Times New Roman"/>
      <w:kern w:val="0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33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31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kern w:val="0"/>
      <w:sz w:val="16"/>
      <w:szCs w:val="16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1">
    <w:name w:val="Style261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Segoe UI" w:hAnsi="Segoe UI" w:eastAsia="Times New Roman" w:cs="Segoe UI"/>
      <w:kern w:val="0"/>
      <w:sz w:val="24"/>
      <w:szCs w:val="24"/>
    </w:rPr>
  </w:style>
  <w:style w:type="paragraph" w:styleId="C7">
    <w:name w:val="c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ubtitle">
    <w:name w:val="Subtitle"/>
    <w:basedOn w:val="Normal1"/>
    <w:next w:val="TextBody"/>
    <w:qFormat/>
    <w:pPr>
      <w:spacing w:lineRule="atLeast" w:line="100" w:before="0" w:after="200"/>
      <w:jc w:val="center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НОМЕРА"/>
    <w:basedOn w:val="Style29"/>
    <w:qFormat/>
    <w:pPr>
      <w:numPr>
        <w:ilvl w:val="0"/>
        <w:numId w:val="7"/>
      </w:numPr>
      <w:spacing w:before="0" w:after="0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56" w:after="0"/>
    </w:pPr>
    <w:rPr>
      <w:rFonts w:ascii="Times New Roman" w:hAnsi="Times New Roman" w:eastAsia="Times New Roman" w:cs="Times New Roman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26:00Z</dcterms:created>
  <dc:creator>MyName MyFamily</dc:creator>
  <dc:description/>
  <cp:keywords/>
  <dc:language>en-US</dc:language>
  <cp:lastModifiedBy>Школа</cp:lastModifiedBy>
  <cp:lastPrinted>2021-08-27T10:57:00Z</cp:lastPrinted>
  <dcterms:modified xsi:type="dcterms:W3CDTF">2022-10-04T10:58:00Z</dcterms:modified>
  <cp:revision>13</cp:revision>
  <dc:subject/>
  <dc:title>Муниципальное общеобразовательное учреждение</dc:title>
</cp:coreProperties>
</file>